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schůze výboru konané 1.9. 2009 v 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dr. Křížová, dr. Petráš, doc. Jelínková, dr. Trmal, doc. Kříž, dr. Fajfrlík, dr. Dlhý, dr. Kynčl, dr. Němeče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prof. Beran, prof. Votava, dr. Částková, doc. Pazdiora, dr. Vlčková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Host:  </w:t>
      </w:r>
      <w:r>
        <w:rPr>
          <w:bCs/>
          <w:sz w:val="22"/>
          <w:szCs w:val="22"/>
        </w:rPr>
        <w:t>dr. Dvořáková, vedoucí protiepidemického odboru KHS Vysočin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1) </w:t>
      </w:r>
      <w:r>
        <w:rPr>
          <w:bCs/>
          <w:sz w:val="22"/>
          <w:szCs w:val="22"/>
        </w:rPr>
        <w:t>Začátku schůze se zúčastnila dr. Alena Dvořáková, organizátorka 23. Pečenkových epidemiologických dnů, která podala zprávu o aktuálním stavu příprav hlavní letošní akce naší Společnosti. Program byl zaslán jako e-mailová příloha všem členům výboru a na schůzi se diskutovala jen některá upřesnění. Přihlášených přednášek bylo více, než se mohlo vejít do vymezeného času. Po výběru byla některá sdělení přesunuta do posterové sekce, příslušní autoři byli uvědoměni e-mailem. Všichni přednášející budou striktně dodržovat stanovenou dobu 10 minut, aby nedocházelo k posunům a byl čas na potřebnou diskuzi. Zásadní přednáška dr. M. Havlíčkové o nové chřipkové pandemii viru A(H1N1) bude předsunuta před panelovou diskuzi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konferenci byl tradičně pozván slovenský zástupce, doc. Nikš, předseda SKM SLS, který za sebe delegoval doc. Špalekovou z Ústavu epidemiologie LF Univerzity Komenského. Témata jednotlivých přednáškových sekcí jsou zveřejněna na webových stránkách naší Společnosti a na webových stránkách pořádající agentury, spolu s dalšími informacemi o konferenci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Noví členové Společnosti – </w:t>
      </w:r>
      <w:r>
        <w:rPr>
          <w:bCs/>
          <w:sz w:val="22"/>
          <w:szCs w:val="22"/>
        </w:rPr>
        <w:t xml:space="preserve">přihlášku podali: MUDr. Jana Bednářová a MUDr. Pavla Čižnárová obě z OKM z FN Brno Bohunice, Mgr. Lenka Šemberová, VFN Praha a MUDr. Věra Vojtková, PKL nemocnice Klatovy. Výbor schválil přijetí jednomyslně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)</w:t>
      </w:r>
      <w:r>
        <w:rPr>
          <w:b/>
          <w:bCs/>
          <w:color w:val="00FF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MIN – Kongres klinické mikrobiologie a infekčních nemocí. </w:t>
      </w:r>
      <w:r>
        <w:rPr>
          <w:sz w:val="22"/>
          <w:szCs w:val="22"/>
        </w:rPr>
        <w:t>Zástupci SEM se 8.června sešli v SZÚ se zástupci Společností SIL a SLM. Bylo přijato společné stanovisko: KMIN se bude konat jednou za dva roky a jako hlavní organizátor se budou střídat všechny tři Společnosti, přičemž prezidentem kongresu bude předseda, případně jím určený člen výboru. Letošní KMIN se koná v Olomouci 29. – 31.10. Hlavním organizátorem je SLM ve spolupráci s LF UP, prezidentem kongresu prof. Kolář. Na SEM připadá organizování KMINu v roce 2011, v tomto roce se Pečenkovy epidemiologické dny konat nebudou. Celý text společného stanoviska ze schůze 8.6. je uveřejněn na webových stranách SEM v sekci Zápisy ze schůzí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) V září je nutno předložit sekretariátu ČLS</w:t>
      </w:r>
      <w:r>
        <w:rPr>
          <w:b/>
          <w:bCs/>
          <w:sz w:val="22"/>
          <w:szCs w:val="22"/>
        </w:rPr>
        <w:t xml:space="preserve"> plán odborných akcí SEM na rok 2010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Výbor SEM projednal předběžný plán celostátních akcí a úterních seminářů v Lékařském domě. Definitivní plán bude uveřejněn na </w:t>
      </w:r>
      <w:r>
        <w:rPr>
          <w:sz w:val="22"/>
          <w:szCs w:val="22"/>
        </w:rPr>
        <w:t xml:space="preserve">webových stranách SEM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5) 100. výročí narození prof. Karla Rašky – 17. listopadu 2009. </w:t>
      </w:r>
      <w:r>
        <w:rPr>
          <w:bCs/>
          <w:sz w:val="22"/>
        </w:rPr>
        <w:t>SEM se podílí na akcích věnovaných tomuto výročí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)  Seminář 11.11.2009</w:t>
      </w:r>
    </w:p>
    <w:p>
      <w:pPr>
        <w:pStyle w:val="Normal"/>
        <w:spacing w:lineRule="auto" w:line="360"/>
        <w:rPr/>
      </w:pPr>
      <w:r>
        <w:rPr>
          <w:sz w:val="22"/>
        </w:rPr>
        <w:t>Program organizuje prof. Ivan Raška, který oslovil k aktivní účasti řadu členů SE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kci pořádá 1. LF UK a spolupořádá SEM a další instituce.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B) Zvláštní číslo EMI 4-2009 dedikované prof. Raškov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 obsahu bude jeden hlavní článek věnovaný působení a odkazu prof. Rašky, zakladatele moderní české epidemiologie, o který byl požádán dr. Plesník. Další budou odborné články z epidemiologické a mikrobiologické problematiky.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bCs/>
          <w:sz w:val="22"/>
        </w:rPr>
        <w:t xml:space="preserve">6) Cena prof. K. Rašky za publikace v odborných časopisech v roce 2008. </w:t>
      </w:r>
      <w:r>
        <w:rPr>
          <w:bCs/>
          <w:sz w:val="22"/>
        </w:rPr>
        <w:t>Výbor zvolil hodnotící komisi ve složení doc. Jelínková, dr.Křížová, dr. Trmal, dr. Dlhý, dr. Němeček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Členové výboru SEM předloží k rukám předsedkyně dodatečné návrhy do 7.9. V úterý 8.9. komise vybere nejlepší publikaci, diplom bude autorům předán v průběhu nadcházejících 23. Pečenkových epidemiologických dnů v Jihlavě. Zápis z jednání komise bude </w:t>
      </w:r>
      <w:r>
        <w:rPr>
          <w:bCs/>
          <w:sz w:val="22"/>
          <w:szCs w:val="22"/>
        </w:rPr>
        <w:t xml:space="preserve">uveřejněn na </w:t>
      </w:r>
      <w:r>
        <w:rPr>
          <w:sz w:val="22"/>
          <w:szCs w:val="22"/>
        </w:rPr>
        <w:t>webových stranách SEM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7) Časopis EMI. </w:t>
      </w:r>
      <w:r>
        <w:rPr>
          <w:bCs/>
          <w:sz w:val="22"/>
        </w:rPr>
        <w:t xml:space="preserve">Předsedkyně SEM a šéfredaktorka EMI informovala o spolupráci s firmou Meditorial, která zajišťuje webovou prezentaci našeho časopisu.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8)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 xml:space="preserve">Doc. Nikš, předseda Slovenské společnosti klinické mikrobiologie SLS, tradičně poslal pozvání pro </w:t>
      </w:r>
      <w:r>
        <w:rPr>
          <w:b/>
          <w:bCs/>
          <w:sz w:val="22"/>
          <w:szCs w:val="22"/>
        </w:rPr>
        <w:t>zástupce SEM na XII. Prowázkove dni,</w:t>
      </w:r>
      <w:r>
        <w:rPr>
          <w:bCs/>
          <w:sz w:val="22"/>
          <w:szCs w:val="22"/>
        </w:rPr>
        <w:t xml:space="preserve"> které se konají 22. a 23. 10. 2009 v Komárně. Konference se zúčastní jakožto zástupce SEM doc. Jelínková, spoluautor přednášky dr. Heinigeové o životě a díle prof. St. Prowázka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9)</w:t>
      </w:r>
      <w:r>
        <w:rPr>
          <w:bCs/>
          <w:sz w:val="22"/>
          <w:szCs w:val="22"/>
        </w:rPr>
        <w:t xml:space="preserve"> Na pozvání organizátorů se dr. Dlhý zúčastnil </w:t>
      </w:r>
      <w:r>
        <w:rPr>
          <w:b/>
          <w:bCs/>
          <w:sz w:val="22"/>
          <w:szCs w:val="22"/>
        </w:rPr>
        <w:t>VIII. Červenkových dnů preventivní mediciny,</w:t>
      </w:r>
      <w:r>
        <w:rPr>
          <w:bCs/>
          <w:sz w:val="22"/>
          <w:szCs w:val="22"/>
        </w:rPr>
        <w:t xml:space="preserve"> které proběhly 20. – 22.5. v lázních Brusno, v okrese Banská Bystrica. Informace o této konferenci bude otištěna ve Zprávách EM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0)</w:t>
      </w:r>
      <w:r>
        <w:rPr>
          <w:bCs/>
          <w:sz w:val="22"/>
          <w:szCs w:val="22"/>
        </w:rPr>
        <w:t xml:space="preserve"> MUDr. Helena Šebáková, ředitelka KHS Moravskoslezského kraje, organizátorka </w:t>
      </w:r>
      <w:r>
        <w:rPr>
          <w:b/>
          <w:bCs/>
          <w:sz w:val="22"/>
          <w:szCs w:val="22"/>
        </w:rPr>
        <w:t>Slezských dnů preventivní mediciny</w:t>
      </w:r>
      <w:r>
        <w:rPr>
          <w:bCs/>
          <w:sz w:val="22"/>
          <w:szCs w:val="22"/>
        </w:rPr>
        <w:t>, které se budou konat v lednu 2010, požádala SEM o převzetí záštity. Výbor souhlasí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1) Vyhláška o postgraduálním vzdělávání</w:t>
      </w:r>
      <w:r>
        <w:rPr>
          <w:bCs/>
          <w:sz w:val="22"/>
          <w:szCs w:val="22"/>
        </w:rPr>
        <w:t xml:space="preserve"> – prof. Kolářová informovala o svém dopisu předsedovi ČLS JEP prof. J. Blahošovi, v kterém vyjádřila nespokojenost s touto vyhláškou a s tím, že k připomínkování nebyly společnosti SEM a SLM přizvány. Výbor SEM s obsahem dopisu souhlasí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12) Vyhláška o kvalitě zdravotní péče </w:t>
      </w:r>
      <w:r>
        <w:rPr>
          <w:bCs/>
          <w:sz w:val="22"/>
          <w:szCs w:val="22"/>
        </w:rPr>
        <w:t xml:space="preserve">– předsedkyně vyjádřila díky všem členům výboru SEM, kteří zaslali připomínky, které byly za SEM předloženy MZ ČR.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13) Vyhláška o technickém vybavení laboratoří – </w:t>
      </w:r>
      <w:r>
        <w:rPr>
          <w:bCs/>
          <w:sz w:val="22"/>
          <w:szCs w:val="22"/>
        </w:rPr>
        <w:t xml:space="preserve">připomínky k vyhlášce byly vypracovány společně se Společností SLM. Na MZ ČR je osobně předali dr. Křížová, dr. Scharfen a dr. Bébrová. 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4) ČLS JEP pořádá XX. Kongres s mezinárodní účastí</w:t>
      </w:r>
      <w:r>
        <w:rPr>
          <w:bCs/>
          <w:sz w:val="22"/>
          <w:szCs w:val="22"/>
        </w:rPr>
        <w:t xml:space="preserve"> „Prevence a časná diagnostika </w:t>
      </w:r>
      <w:r>
        <w:rPr>
          <w:bCs/>
          <w:color w:val="000000"/>
          <w:sz w:val="22"/>
          <w:szCs w:val="22"/>
        </w:rPr>
        <w:t xml:space="preserve">onkologických onemocnění v ordinaci praktického lékaře“ dne 21. 10. 2009 v Brně. Info: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www.cls.cz</w:t>
        </w:r>
      </w:hyperlink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15) Příští seminář v LD 6. října: </w:t>
      </w:r>
      <w:r>
        <w:rPr>
          <w:bCs/>
          <w:sz w:val="22"/>
        </w:rPr>
        <w:t>téma „Infekce v graviditě a v perinatálním období“ (pořádá SIL) koordinují doc. V. Marešová a doc. V. Dostál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bCs/>
          <w:sz w:val="22"/>
        </w:rPr>
        <w:t xml:space="preserve">16) Příští schůze výboru SEM bude v SZÚ dne 6. října v 10.30.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spacing w:lineRule="auto" w:line="360"/>
        <w:jc w:val="both"/>
        <w:rPr/>
      </w:pPr>
      <w:r>
        <w:rPr/>
        <w:t>vědecký sekretář SEM</w:t>
        <w:tab/>
        <w:tab/>
        <w:tab/>
        <w:tab/>
        <w:tab/>
        <w:t>předsedkyně SEM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8:00Z</dcterms:created>
  <dc:creator>PCAE95246</dc:creator>
  <dc:description/>
  <dc:language>en-US</dc:language>
  <cp:lastModifiedBy>cem</cp:lastModifiedBy>
  <cp:lastPrinted>2009-09-21T13:30:00Z</cp:lastPrinted>
  <dcterms:modified xsi:type="dcterms:W3CDTF">2009-09-21T11:38:00Z</dcterms:modified>
  <cp:revision>2</cp:revision>
  <dc:subject/>
  <dc:title>2009_02_03 – Program jednání výboru SEM</dc:title>
</cp:coreProperties>
</file>