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LÉKAŘSKÁ SPOLEČNOST J. E. 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Společnost pro epidemiologii a mikrobiologii (SE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společnost infekčního lékařství (SIL)</w:t>
      </w:r>
    </w:p>
    <w:p>
      <w:pPr>
        <w:pStyle w:val="Normal"/>
        <w:jc w:val="center"/>
        <w:rPr/>
      </w:pPr>
      <w:r>
        <w:rPr>
          <w:b/>
        </w:rPr>
        <w:t>Společnost pro lékařskou mikrobiologii (SLM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ápis ze schůze zástupců výborů všech tří Společností, konané 8. 6. 2009 v SZ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tomn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a SEM: </w:t>
      </w:r>
      <w:r>
        <w:rPr/>
        <w:t>dr. Křížová, prof. Beran, dr. Petráš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a SIL : </w:t>
      </w:r>
      <w:r>
        <w:rPr/>
        <w:t>dr. Galský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za SLM: </w:t>
      </w:r>
      <w:r>
        <w:rPr/>
        <w:t>dr. Bébrová, dr. Nyč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mluveni:</w:t>
      </w:r>
      <w:r>
        <w:rPr/>
        <w:t xml:space="preserve"> doc. Staňková, dr. Scharf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/>
        <w:t xml:space="preserve">Dne 8.6. 2009 se uskutečnila v Odboru laboratoří mikrobiologie, CLČ–SZÚ, schůze zástupců výborů </w:t>
      </w:r>
      <w:r>
        <w:rPr>
          <w:szCs w:val="28"/>
        </w:rPr>
        <w:t>Společnosti pro epidemiologii a mikrobiologii, S</w:t>
      </w:r>
      <w:r>
        <w:rPr/>
        <w:t>polečnosti infekčního lékařství</w:t>
      </w:r>
      <w:r>
        <w:rPr>
          <w:szCs w:val="28"/>
        </w:rPr>
        <w:t xml:space="preserve"> a </w:t>
      </w:r>
      <w:r>
        <w:rPr/>
        <w:t xml:space="preserve">Společnosti pro lékařskou mikrobiologii k vypracování společné dohody pro organizaci dalších celostátních kongresů klinické mikrobiologie a infekčních nemocí (KMIN)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stupci všech tří Společností se shodli v následujících bodech: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)</w:t>
      </w:r>
      <w:r>
        <w:rPr/>
        <w:t xml:space="preserve">  Kongres KMIN se bude konat jednou za dva roky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)  </w:t>
      </w:r>
      <w:r>
        <w:rPr/>
        <w:t>Jako hlavní organizátoři se budou střídat všechny Společnosti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413"/>
        <w:gridCol w:w="2501"/>
        <w:gridCol w:w="22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hled prvních kongresů  KMIN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rganizát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.Labe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L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)</w:t>
      </w:r>
      <w:r>
        <w:rPr/>
        <w:t xml:space="preserve"> Prezidentem kongresu bude předseda hlavního organizátora, případně jím určený člen hlavního výboru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)</w:t>
      </w:r>
      <w:r>
        <w:rPr/>
        <w:t xml:space="preserve"> V organizačním i vědeckém výboru budou zástupci všech tří Společností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)</w:t>
      </w:r>
      <w:r>
        <w:rPr/>
        <w:t xml:space="preserve"> Ostatní konference, včetně akcí celostátních, jsou plně v kompetenci jednotlivých Společností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)</w:t>
      </w:r>
      <w:r>
        <w:rPr/>
        <w:t xml:space="preserve"> První informace o kongresech KMIN začnou hlavní organizátoři vydávat v dostatečném předstihu, minimálně jeden rok předem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7)  </w:t>
      </w:r>
      <w:r>
        <w:rPr/>
        <w:t>Doba a lokalita záleží na výběru hlavního organizátora, s tím, že bude maximálně přihlížet k tomu, aby doba nekolidovala s důležitými národními i mezinárodními akcemi ve všech našich oborech;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trike/>
          <w:color w:val="FF0000"/>
          <w:sz w:val="22"/>
        </w:rPr>
      </w:pPr>
      <w:r>
        <w:rPr>
          <w:b/>
        </w:rPr>
        <w:t>8)</w:t>
      </w:r>
      <w:r>
        <w:rPr/>
        <w:t xml:space="preserve"> Na kongresech KMIN budou organizovány i sekce pro středoškoláky (sestry, laborantky). </w:t>
      </w:r>
    </w:p>
    <w:p>
      <w:pPr>
        <w:pStyle w:val="Normal"/>
        <w:rPr>
          <w:bCs/>
          <w:strike/>
          <w:color w:val="000000"/>
          <w:sz w:val="22"/>
        </w:rPr>
      </w:pPr>
      <w:r>
        <w:rPr>
          <w:bCs/>
          <w:strike/>
          <w:color w:val="000000"/>
          <w:sz w:val="22"/>
        </w:rPr>
      </w:r>
    </w:p>
    <w:p>
      <w:pPr>
        <w:pStyle w:val="Normal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 xml:space="preserve">Zapsal: 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dr. Petr Petráš,</w:t>
        <w:tab/>
        <w:tab/>
        <w:tab/>
        <w:tab/>
        <w:tab/>
        <w:tab/>
        <w:t>MUDr.Pavla Křížová, CSc.</w:t>
      </w:r>
    </w:p>
    <w:p>
      <w:pPr>
        <w:pStyle w:val="Normal"/>
        <w:jc w:val="both"/>
        <w:rPr/>
      </w:pPr>
      <w:r>
        <w:rPr>
          <w:i/>
        </w:rPr>
        <w:t>vědecký sekretář SEM</w:t>
        <w:tab/>
        <w:tab/>
        <w:tab/>
        <w:tab/>
        <w:tab/>
        <w:t>předsedkyně SE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59:00Z</dcterms:created>
  <dc:creator>PCAE95246</dc:creator>
  <dc:description/>
  <cp:keywords/>
  <dc:language>en-US</dc:language>
  <cp:lastModifiedBy>Petras</cp:lastModifiedBy>
  <cp:lastPrinted>2009-05-26T07:39:00Z</cp:lastPrinted>
  <dcterms:modified xsi:type="dcterms:W3CDTF">2009-09-21T12:56:00Z</dcterms:modified>
  <cp:revision>8</cp:revision>
  <dc:subject/>
  <dc:title>2009_02_03 – Program jednání výboru SEM</dc:title>
</cp:coreProperties>
</file>