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schůze výboru konané 2. 6. 2009 v 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ítomni: </w:t>
      </w:r>
      <w:r>
        <w:rPr/>
        <w:t>dr. Křížová, dr. Petráš, dr. Částková, dr. Dlhý, doc. Kříž, doc. Pazdiora, dr. Trmal, dr. Vlčková, prof. Vota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mluveni:</w:t>
      </w:r>
      <w:r>
        <w:rPr/>
        <w:t xml:space="preserve"> prof. Beran, dr. Fajfrlík, doc. Jelínková, dr. Kynčl, dr. Němeček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1) Noví členové Společnosti – </w:t>
      </w:r>
      <w:r>
        <w:rPr>
          <w:bCs/>
        </w:rPr>
        <w:t>přihlášku podali: Bc. Tomáš Gybas z KHS Olomouckého kraje, ÚP Přerov a Dr. Kateřina Janušová z téhož pracoviště. Výbor schválil přijetí jednomyslně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ntrola minulého zápis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) 23. Pečenkovy epidemiologické dny 2009 – </w:t>
      </w:r>
      <w:r>
        <w:rPr>
          <w:sz w:val="22"/>
        </w:rPr>
        <w:t>garant</w:t>
      </w:r>
      <w:r>
        <w:rPr>
          <w:color w:val="000000"/>
          <w:sz w:val="22"/>
        </w:rPr>
        <w:t xml:space="preserve"> dr. Alena Dvořáková, Jihlava, 22.- 24.9.2009.</w:t>
      </w:r>
    </w:p>
    <w:p>
      <w:pPr>
        <w:pStyle w:val="Normal"/>
        <w:rPr/>
      </w:pPr>
      <w:r>
        <w:rPr>
          <w:color w:val="000000"/>
          <w:sz w:val="22"/>
        </w:rPr>
        <w:t xml:space="preserve">Stručná informace je na webu naší Společnosti, podrobnější informace jsou přístupné odkazem na WEB KHS kraje Vysočina. Budou prezentovány ve Zprávách EM a byly zaslány do redakcí KMIL a Bulletinu ČSSM.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) KMIN – Kongres klinické mikrobiologie a infekčních nemocí – </w:t>
      </w:r>
      <w:r>
        <w:rPr>
          <w:bCs/>
          <w:sz w:val="22"/>
        </w:rPr>
        <w:t>plán dalších akcí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Předsedkyně SEM kontaktovala předsedy obou sesterských Společností SIL a SLM, doc. Staňkovou  a dr. Scharfena a bylo domluveno jednání k vypracování dohody závazné pro všechny Společnosti na pondělí 8.6. v SZÚ. Delegace SEM  (dr. Křížová, prof. Beran, dr. Petráš) bude zastávat pětibodové stanovisko, které bylo přijato na minulé, květnové schůzi výboru (viz bod 3) zápisu)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100. výročí narození prof. Karla Rašky – 17. listopadu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Na redakční radě časopisu EMI bylo dohodnuto, že tomuto výročí bude věnováno 4. číslo ročníku 2009. V obsahu bude jeden hlavní článek věnovaný působení a odkazu prof. Rašky, zakladatele moderní české epidemiologie, o který byl požádán dr. Plesník. Další budou odborné články z epidemiologické a mikrobiologické problematiky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5) Cena prof. K. Rašky za publikace v odborných časopisech v roce 2008 – </w:t>
      </w:r>
      <w:r>
        <w:rPr>
          <w:bCs/>
          <w:sz w:val="22"/>
        </w:rPr>
        <w:t xml:space="preserve">trvá stav z minulé schůze: </w:t>
      </w:r>
      <w:r>
        <w:rPr>
          <w:sz w:val="22"/>
        </w:rPr>
        <w:t xml:space="preserve">oznámení je vyvěšeno na webu SEM, zatím žádné návrhy nebyly předloženy. Členové SEM podají k rukám předsedkyně návrhy pokud možno do konce června, definitivní uzávěrka byla původně stanovena na konec srpna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)</w:t>
      </w:r>
      <w:r>
        <w:rPr>
          <w:bCs/>
          <w:sz w:val="22"/>
        </w:rPr>
        <w:t xml:space="preserve"> Podle výsledků hlasování na minulé schůzi výboru SEM poslala předsedkyně Společnosti ředitelce sekretariátu ČLS JEP</w:t>
      </w:r>
      <w:r>
        <w:rPr>
          <w:b/>
          <w:bCs/>
          <w:sz w:val="22"/>
        </w:rPr>
        <w:t xml:space="preserve">  návrh na udělení ceny ČLS JEP za knižní publikaci </w:t>
      </w:r>
      <w:r>
        <w:rPr>
          <w:bCs/>
          <w:sz w:val="22"/>
        </w:rPr>
        <w:t xml:space="preserve">„Lexikon očkování“ autorů Beran, Havlík (Maxdorf 2008).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7) Návrh na udělení Kabrhelovy ceny doc. Slonimovi. </w:t>
      </w:r>
      <w:r>
        <w:rPr>
          <w:bCs/>
          <w:color w:val="000000"/>
          <w:sz w:val="22"/>
        </w:rPr>
        <w:t>Návrh SEM byl zaslán na MZ, dosud se  nepodařilo zjistit osud tohoto návrhu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8) </w:t>
      </w:r>
      <w:r>
        <w:rPr>
          <w:bCs/>
          <w:color w:val="000000"/>
          <w:sz w:val="22"/>
        </w:rPr>
        <w:t>Předsedkyně SEM poslala děkanovi 1. LF UK, prof. Zimovi,</w:t>
      </w:r>
      <w:r>
        <w:rPr>
          <w:b/>
          <w:bCs/>
          <w:color w:val="000000"/>
          <w:sz w:val="22"/>
        </w:rPr>
        <w:t xml:space="preserve">  návrh 2 zástupců do výběrové komise </w:t>
      </w:r>
      <w:r>
        <w:rPr>
          <w:color w:val="000000"/>
          <w:sz w:val="22"/>
        </w:rPr>
        <w:t>na přednostu Hygienicko-epidemiologického ústavu. Členové výboru delegovali doc. Kříže a dr. Trmala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lší body programu:</w:t>
      </w:r>
    </w:p>
    <w:p>
      <w:pPr>
        <w:pStyle w:val="Normal"/>
        <w:rPr/>
      </w:pPr>
      <w:r>
        <w:rPr>
          <w:color w:val="000000"/>
          <w:sz w:val="22"/>
        </w:rPr>
        <w:t xml:space="preserve">9) Členové výboru, doc. Jelínková a prof. Votava, se v Bratislavě účastnili </w:t>
      </w:r>
      <w:r>
        <w:rPr>
          <w:b/>
          <w:color w:val="000000"/>
          <w:sz w:val="22"/>
        </w:rPr>
        <w:t>odborného večera, který byl věnován 60. výročí založení Mikrobiologického ústavu LF UK a FN v Bratislavě</w:t>
      </w:r>
      <w:r>
        <w:rPr>
          <w:color w:val="000000"/>
          <w:sz w:val="22"/>
        </w:rPr>
        <w:t xml:space="preserve"> a životnímu jubileu paní prof. Kotulové. Paní profesorce, která je čestnou členkou naší Společnosti, byla předána zdravice za celou n</w:t>
      </w:r>
      <w:r>
        <w:rPr>
          <w:sz w:val="22"/>
        </w:rPr>
        <w:t>aši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Společnost. 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10) Předání ocenění SEM.  </w:t>
      </w:r>
      <w:r>
        <w:rPr>
          <w:color w:val="000000"/>
          <w:sz w:val="22"/>
        </w:rPr>
        <w:t xml:space="preserve">Na dnešním semináři v Lékařském domě předá předsedkyně SEM čestné medaile ČLS MUDr. Janu Augustinovi a prof. MUDr. Janu Šejdovi, DrSc. Dále bude předán diplom Čestného člena SEM prof. MUDr. Ivu Hánovi, CSc. Členové výboru jsou vyzvání k podání návrhů na  čestná ocenění za rok 2009. Bylo dohodnuto, že tato vyznamenání budou předávána vždy na Pečenkových epidemiologických dnech, či celorepublikových akcích podobného významu.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11)</w:t>
      </w:r>
      <w:r>
        <w:rPr>
          <w:color w:val="000000"/>
          <w:sz w:val="22"/>
        </w:rPr>
        <w:t xml:space="preserve"> Předsedkyně Společnosti informovala o konání </w:t>
      </w:r>
      <w:r>
        <w:rPr>
          <w:b/>
          <w:color w:val="000000"/>
          <w:sz w:val="22"/>
        </w:rPr>
        <w:t>I. výročního zasedání naší sesterské Společnosti pro lékařskou mikrobiologii</w:t>
      </w:r>
      <w:r>
        <w:rPr>
          <w:color w:val="000000"/>
          <w:sz w:val="22"/>
        </w:rPr>
        <w:t xml:space="preserve"> ČLS JEP ve dnech 19. – 20.6. 2009 v Kongresovém centru Nemocnice na Homolce. Kompletní informace a on-line přihláška je na webové adrese SLM ČLS JEP: </w:t>
      </w:r>
      <w:hyperlink r:id="rId2">
        <w:r>
          <w:rPr>
            <w:rStyle w:val="InternetLink"/>
            <w:sz w:val="22"/>
          </w:rPr>
          <w:t>www.nucleus.cz/mikrobiologie</w:t>
        </w:r>
      </w:hyperlink>
      <w:r>
        <w:rPr>
          <w:color w:val="000000"/>
          <w:sz w:val="22"/>
        </w:rPr>
        <w:t>. Předsedkyně SEM dala rovněž k nahlédnutí zápis z dubnové a květnové schůze výboru SLM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12)</w:t>
      </w:r>
      <w:r>
        <w:rPr>
          <w:color w:val="000000"/>
          <w:sz w:val="22"/>
        </w:rPr>
        <w:t xml:space="preserve"> Členové výboru se připojují </w:t>
      </w:r>
      <w:r>
        <w:rPr>
          <w:b/>
          <w:color w:val="000000"/>
          <w:sz w:val="22"/>
        </w:rPr>
        <w:t>ke gratulaci prof. Libuši Kolářové</w:t>
      </w:r>
      <w:r>
        <w:rPr>
          <w:color w:val="000000"/>
          <w:sz w:val="22"/>
        </w:rPr>
        <w:t>, která vyhrála konkurz na místo přednosty Ústavu lékařské mikrobiologie 1. LF UK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13) Hospodaření SEM. </w:t>
      </w:r>
      <w:r>
        <w:rPr>
          <w:bCs/>
          <w:color w:val="000000"/>
          <w:sz w:val="22"/>
        </w:rPr>
        <w:t xml:space="preserve">Vedoucí ekonomického oddělení ČLS JEP byl předsedkyni zaslán přehled hospodaření naší Společnosti za 1. čtvrtletí 2009.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14)</w:t>
      </w:r>
      <w:r>
        <w:rPr>
          <w:bCs/>
          <w:color w:val="000000"/>
          <w:sz w:val="22"/>
        </w:rPr>
        <w:t xml:space="preserve"> Členové výboru vzali na vědomí informaci o nabídce MUDr. O.Markoviče ze společnosti MediLite s.r.o. </w:t>
      </w:r>
      <w:r>
        <w:rPr>
          <w:b/>
          <w:bCs/>
          <w:color w:val="000000"/>
          <w:sz w:val="22"/>
        </w:rPr>
        <w:t>s nabídkou  pronájmu hlasovacího zařízení</w:t>
      </w:r>
      <w:r>
        <w:rPr>
          <w:bCs/>
          <w:color w:val="000000"/>
          <w:sz w:val="22"/>
        </w:rPr>
        <w:t xml:space="preserve"> pro posluchače seminářů.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15) </w:t>
      </w:r>
      <w:r>
        <w:rPr>
          <w:bCs/>
          <w:color w:val="000000"/>
          <w:sz w:val="22"/>
        </w:rPr>
        <w:t xml:space="preserve">Předsedkyně informovala o své účasti </w:t>
      </w:r>
      <w:r>
        <w:rPr>
          <w:b/>
          <w:bCs/>
          <w:color w:val="000000"/>
          <w:sz w:val="22"/>
        </w:rPr>
        <w:t xml:space="preserve">na schůzi předsedů afiliovaných Společností ESCMID </w:t>
      </w:r>
      <w:r>
        <w:rPr>
          <w:bCs/>
          <w:color w:val="000000"/>
          <w:sz w:val="22"/>
        </w:rPr>
        <w:t>v průběhu kongresu ECCMID v Helsinkách ve dnech 16. – 19. 5. 2009. Další akcí byla plenární schůze ESCMID, které se účastnila doc. Jelínková. Proběhla na ní volba nového prezidenta ESCMID, kterým se stal prof. Garau ze Španělska. V rámci ESCMID byla z iniciativy Holanďanů ustanovena Komora mladých mikrobiologů. SEM tuto aktivitu podporuje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Kongres ECCMID měl opět obrovskou účast, přítomno bylo 6650 delegátů ze 100 zemí. Mezi přednáškami odezněly i příspěvky 4 českých zástupců: dr. Pavly Křížové, prof. Romana Prymuly, dr. Luďka Rožnovského a mladé kolegyně ze SZÚ, Mgr. Lenky Křížové. Dr. P. Křížová působila i jako spolupředsedkyně jedné sekce. Bohaté bylo zastoupení českých autorů v posterových sekcí. Příští, jubilejní 20. kongres ECCMID se bude konat 10. – 13. 4. 2010 ve Vídni, prezidentem byl jmenován prof. Graninger. Další kongresy ECCMID budou: 2011 v Milánu, 2012 v Londýně. 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16)</w:t>
      </w:r>
      <w:r>
        <w:rPr>
          <w:bCs/>
          <w:color w:val="000000"/>
          <w:sz w:val="22"/>
        </w:rPr>
        <w:t xml:space="preserve"> Dr. Dlhý poslal informaci o vyhlášení </w:t>
      </w:r>
      <w:r>
        <w:rPr>
          <w:b/>
          <w:bCs/>
          <w:color w:val="000000"/>
          <w:sz w:val="22"/>
        </w:rPr>
        <w:t>konkurzu na místo ředitele ECDC</w:t>
      </w:r>
      <w:r>
        <w:rPr>
          <w:bCs/>
          <w:color w:val="000000"/>
          <w:sz w:val="22"/>
        </w:rPr>
        <w:t xml:space="preserve">. Podrobnosti na webových stránkách: </w:t>
      </w:r>
      <w:hyperlink r:id="rId3">
        <w:r>
          <w:rPr>
            <w:rStyle w:val="InternetLink"/>
            <w:bCs/>
            <w:sz w:val="22"/>
          </w:rPr>
          <w:t>http://ecdc.europa.eu</w:t>
        </w:r>
      </w:hyperlink>
    </w:p>
    <w:p>
      <w:pPr>
        <w:pStyle w:val="Normal"/>
        <w:rPr/>
      </w:pPr>
      <w:r>
        <w:rPr>
          <w:bCs/>
          <w:color w:val="000000"/>
          <w:sz w:val="22"/>
        </w:rPr>
        <w:t xml:space="preserve">        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17) Minulý seminář v LD: květen:</w:t>
      </w:r>
      <w:r>
        <w:rPr>
          <w:b/>
          <w:color w:val="000000"/>
          <w:sz w:val="22"/>
        </w:rPr>
        <w:t xml:space="preserve">  5.5. </w:t>
      </w:r>
      <w:r>
        <w:rPr>
          <w:color w:val="000000"/>
          <w:sz w:val="22"/>
        </w:rPr>
        <w:t xml:space="preserve">na téma „Zoonózy“ (pořádala SEM), který koordinovali dr. M. Prikazská, dr. P. Šatrán, dr. J. Bardoň, měl velice příznivý ohlas.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18) Dnešní seminář v LD 2. červen:  </w:t>
      </w:r>
      <w:r>
        <w:rPr>
          <w:bCs/>
          <w:color w:val="000000"/>
          <w:sz w:val="22"/>
        </w:rPr>
        <w:t>téma „</w:t>
      </w:r>
      <w:r>
        <w:rPr>
          <w:color w:val="000000"/>
          <w:sz w:val="22"/>
        </w:rPr>
        <w:t>Pneumokoky“ : (pořádá SEM),   koordinují:  dr. P. Křížová, prof. R. Prymula; certifikáty  - paní Heroldová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9) Příští seminář v LD 6. října: </w:t>
      </w:r>
      <w:r>
        <w:rPr>
          <w:bCs/>
          <w:color w:val="000000"/>
          <w:sz w:val="22"/>
        </w:rPr>
        <w:t>téma „Infekce v graviditě a v perinatálním období“ (pořádá SIL) koordinují doc. V. Marešová a dr. J. Galský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20) Příští schůze výboru SEM bude v SZÚ dne 1. září v 10.30. </w:t>
      </w:r>
      <w:r>
        <w:rPr>
          <w:bCs/>
          <w:color w:val="000000"/>
          <w:sz w:val="22"/>
        </w:rPr>
        <w:t xml:space="preserve">Členové výboru si připraví náměty na pravidelné semináře v LD pro rok 2010.  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Přejeme všem hezké léto !!!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cleus.cz/mikrobiologie" TargetMode="External"/><Relationship Id="rId3" Type="http://schemas.openxmlformats.org/officeDocument/2006/relationships/hyperlink" Target="http://ecdc.europa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1:00Z</dcterms:created>
  <dc:creator>PCAE95246</dc:creator>
  <dc:description/>
  <cp:keywords/>
  <dc:language>en-US</dc:language>
  <cp:lastModifiedBy>Petras</cp:lastModifiedBy>
  <cp:lastPrinted>2009-06-08T20:00:00Z</cp:lastPrinted>
  <dcterms:modified xsi:type="dcterms:W3CDTF">2009-06-15T10:35:00Z</dcterms:modified>
  <cp:revision>5</cp:revision>
  <dc:subject/>
  <dc:title>2009_02_03 – Program jednání výboru SEM</dc:title>
</cp:coreProperties>
</file>