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ápis ze schůze výboru konané 5. 5. 2009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prof. Beran, dr. Petráš, dr. Částková, dr. Dlhý, dr. Fajfrlík, doc. Jelínková,              doc. Kříž, dr. Kynčl,dr. Trmal, dr. Vlč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:</w:t>
      </w:r>
      <w:r>
        <w:rPr/>
        <w:t xml:space="preserve"> dr. Křížová, dr. Němeček, doc. Pazdiora, prof. Vota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 xml:space="preserve">Za dr. Křížovou, která byla na </w:t>
      </w:r>
      <w:r>
        <w:rPr>
          <w:b/>
          <w:sz w:val="22"/>
        </w:rPr>
        <w:t>schůzi National Microbiology Focal Points v ECDC ve Stockholmu, ří</w:t>
      </w:r>
      <w:r>
        <w:rPr>
          <w:b/>
          <w:bCs/>
        </w:rPr>
        <w:t>dil schůzi prof. Bera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) 23. Pečenkovy epidemiologické dny 2009 – </w:t>
      </w:r>
      <w:r>
        <w:rPr>
          <w:sz w:val="22"/>
        </w:rPr>
        <w:t>garant</w:t>
      </w:r>
      <w:r>
        <w:rPr>
          <w:color w:val="000000"/>
          <w:sz w:val="22"/>
        </w:rPr>
        <w:t xml:space="preserve"> dr. Alena Dvořáková, Jihlava, 22.-24.9.2009</w:t>
      </w:r>
    </w:p>
    <w:p>
      <w:pPr>
        <w:pStyle w:val="Normal"/>
        <w:rPr/>
      </w:pPr>
      <w:r>
        <w:rPr>
          <w:color w:val="000000"/>
          <w:sz w:val="22"/>
        </w:rPr>
        <w:t>První informace byla rozesílána poštou, podrobnější informace jsou na WEB KHS kraje Vysočin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ruhá informace je připravena a bude vyvěšena na WEB KHS kraje Vysočin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ručná informace pro WEB SEM s odkazem na WEB Vysočiny – zajistí prof. Bera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ručná informace pro Zprávy EM, zaslání do redakcí KMIL a Bulletinu ČSSM, pro webové stránky Společností SKM (dr. Scharfen) a SIL (doc. Staňková)  zajistí dr. Petráš.</w:t>
      </w:r>
    </w:p>
    <w:p>
      <w:pPr>
        <w:pStyle w:val="Normal"/>
        <w:rPr/>
      </w:pPr>
      <w:r>
        <w:rPr>
          <w:color w:val="000000"/>
          <w:sz w:val="22"/>
        </w:rPr>
        <w:t xml:space="preserve">Termín pro brzkou registraci byl stanoven na 1. června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konferenční poplatek bude 950.- Kč pro členy SEM, 1050.- Kč pro nečleny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o 1. červnu bude 1050.- Kč pro členy, resp. 1200.- Kč pro nečleny SEM.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) XIX. Kongres ČLS JEP s mezinárodní účastí</w:t>
      </w:r>
    </w:p>
    <w:p>
      <w:pPr>
        <w:pStyle w:val="Normal"/>
        <w:rPr>
          <w:sz w:val="22"/>
        </w:rPr>
      </w:pPr>
      <w:r>
        <w:rPr>
          <w:sz w:val="22"/>
        </w:rPr>
        <w:t xml:space="preserve">se uskutečnil 22.4.09 v hotelu Olympik v Praze.  </w:t>
      </w:r>
      <w:r>
        <w:rPr>
          <w:bCs/>
        </w:rPr>
        <w:t xml:space="preserve">SEM se aktivně podílela na přípravě programu, předsedkyně dr. Křížová byla hlavním odborným garantem. Jako přednášející vystoupila řada členů Společnosti, včetně členů výboru: prof. Beran, doc. Kříž, doc. Pazdiora, dr. Kodym, dr. Príkazská. Oficiální zahájení mělo mimořádně vysokou společenskou i odborně aktuální úroveň. Na velmi kvalitní odborné přednášky účastníci bohatě diskutovali. </w:t>
      </w:r>
      <w:r>
        <w:rPr>
          <w:sz w:val="22"/>
        </w:rPr>
        <w:t xml:space="preserve">Byla vysoká účast po celou dobu kongresu, účastníci akci pozitivně hodnotil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) KMIN – Kongres klinické mikrobiologie a infekčních nemocí </w:t>
      </w:r>
    </w:p>
    <w:p>
      <w:pPr>
        <w:pStyle w:val="Normal"/>
        <w:rPr>
          <w:sz w:val="22"/>
        </w:rPr>
      </w:pPr>
      <w:r>
        <w:rPr>
          <w:sz w:val="22"/>
        </w:rPr>
        <w:t xml:space="preserve">Olomouc, 29.-31.10.09 akce byla přesunuta ze září, aby nekolidovala s Pečenkovými epidemiologickými dny a infektologickými akcemi. K tomuto bodu byla rozsáhlá diskuz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lenové výboru SEM navrhují, aby zástupci SEM se sešli se zástupci SLM a SIL k projednání postupu a k vypracování dohody závazné pro všechny Společnosti. Dávají tímto mandát trojici vyjednávačů: dr. Křížová, prof. Beran, dr. Petráš, kteří by zastávali </w:t>
      </w:r>
      <w:r>
        <w:rPr>
          <w:b/>
          <w:sz w:val="22"/>
          <w:u w:val="single"/>
        </w:rPr>
        <w:t>pětibodové stanovisko</w:t>
      </w:r>
      <w:r>
        <w:rPr>
          <w:sz w:val="22"/>
        </w:rPr>
        <w:t xml:space="preserve">, které na dnešním jednání výbor přija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) kongresy KMIN by se organizovaly pravidelně jednou za dva roky; </w:t>
      </w:r>
    </w:p>
    <w:p>
      <w:pPr>
        <w:pStyle w:val="Normal"/>
        <w:rPr/>
      </w:pPr>
      <w:r>
        <w:rPr>
          <w:sz w:val="22"/>
        </w:rPr>
        <w:t>2) jako hlavní organizátor by se střídaly všechny 3 Společnosti, tj. SIL, SLM a SEM;</w:t>
      </w:r>
    </w:p>
    <w:p>
      <w:pPr>
        <w:pStyle w:val="Normal"/>
        <w:rPr/>
      </w:pPr>
      <w:r>
        <w:rPr>
          <w:sz w:val="22"/>
        </w:rPr>
        <w:t xml:space="preserve">3) v roce 2011 by hlavním organizátorem měla být SEM (v roce 2008 v Ústí n. Labem to byla SIL, letos v Olomouci je hlavním organizátorem a garantem prof. M. Kolář za výbor SLM);      </w:t>
      </w:r>
    </w:p>
    <w:p>
      <w:pPr>
        <w:pStyle w:val="Normal"/>
        <w:rPr>
          <w:sz w:val="22"/>
        </w:rPr>
      </w:pPr>
      <w:r>
        <w:rPr>
          <w:sz w:val="22"/>
        </w:rPr>
        <w:t>4) v organizačním i vědeckém výboru budou zástupci všech pořádajících Společností,</w:t>
      </w:r>
    </w:p>
    <w:p>
      <w:pPr>
        <w:pStyle w:val="Normal"/>
        <w:rPr>
          <w:sz w:val="22"/>
        </w:rPr>
      </w:pPr>
      <w:r>
        <w:rPr>
          <w:sz w:val="22"/>
        </w:rPr>
        <w:t xml:space="preserve">5) předsedou organizačního výboru by byl předseda hlavního organizátora, případně jim určený člen hlavního výboru; </w:t>
      </w:r>
    </w:p>
    <w:p>
      <w:pPr>
        <w:pStyle w:val="Normal"/>
        <w:rPr>
          <w:sz w:val="22"/>
        </w:rPr>
      </w:pPr>
      <w:r>
        <w:rPr>
          <w:sz w:val="22"/>
        </w:rPr>
        <w:t>Toto stanovisko bylo schváleno všemi účastníky schůze jednomysl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řádání kongresu KMIN by nemělo ovlivňovat regionální akce. Společnost SEM by organizovala v mezidobí Pečenkovy epidemiologické dny, které mají dlouholetou tradici, případně další aktuálně zaměřenou konferenci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V podstatě toto vychází ze stanoviska, které bylo přijato na jednání výboru SEM s přizvaným vědeckým sekretářem SLM, profesorem Milanem Kolářem v Olomouci dne 14.10.2008 – viz bod 1) zápisu z jednání. </w:t>
      </w:r>
      <w:r>
        <w:rPr>
          <w:i/>
          <w:sz w:val="22"/>
        </w:rPr>
        <w:t xml:space="preserve">  </w:t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) 100. výročí narození prof. Karla Rašky – 17. listopadu 2009</w:t>
      </w:r>
    </w:p>
    <w:p>
      <w:pPr>
        <w:pStyle w:val="Normal"/>
        <w:rPr>
          <w:sz w:val="22"/>
        </w:rPr>
      </w:pPr>
      <w:r>
        <w:rPr>
          <w:sz w:val="22"/>
        </w:rPr>
        <w:t>viz zápis ze schůze výboru 7.4.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) Cena prof. K. Rašky za publikace v odborných časopisech v roce 2008 </w:t>
      </w:r>
    </w:p>
    <w:p>
      <w:pPr>
        <w:pStyle w:val="Normal"/>
        <w:rPr>
          <w:sz w:val="22"/>
        </w:rPr>
      </w:pPr>
      <w:r>
        <w:rPr>
          <w:sz w:val="22"/>
        </w:rPr>
        <w:t xml:space="preserve">oznámení je vyvěšeno na webu SEM, zatím žádné návrhy nebyly předloženy. Členové SEM podají k rukám předsedkyně návrhy pokud možno do konce června, definitivní uzávěrka byla původně stanovena na konec srpna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) Do konce května má být předložen návrh na cenu ČLS JEP za knižní publikaci. </w:t>
      </w:r>
    </w:p>
    <w:p>
      <w:pPr>
        <w:pStyle w:val="Normal"/>
        <w:rPr/>
      </w:pPr>
      <w:r>
        <w:rPr>
          <w:bCs/>
          <w:sz w:val="22"/>
        </w:rPr>
        <w:t>Výbor obdržel dva návrhy: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1) monografie „Lexikon očkování“ autorů Beran, Havlík (Maxdorf 2008)    </w:t>
      </w:r>
    </w:p>
    <w:p>
      <w:pPr>
        <w:pStyle w:val="Normal"/>
        <w:rPr>
          <w:sz w:val="22"/>
        </w:rPr>
      </w:pPr>
      <w:r>
        <w:rPr>
          <w:sz w:val="22"/>
        </w:rPr>
        <w:t>2) monografie „Nokardiózy“ autor Scharfen Jr. (Nucleus HK, 2008)</w:t>
      </w:r>
    </w:p>
    <w:p>
      <w:pPr>
        <w:pStyle w:val="Normal"/>
        <w:rPr>
          <w:sz w:val="22"/>
        </w:rPr>
      </w:pPr>
      <w:r>
        <w:rPr>
          <w:sz w:val="22"/>
        </w:rPr>
        <w:t xml:space="preserve">Členové výboru se jednoznačným hlasováním (při jednom zdržení) rozhodli pro monografii „Lexikon očkování“. Předsedkyně SEM připraví dopis pro hlavní výbor ČLS JEP do konce května.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7) Návrh na udělení Kabrhelovy ceny doc. Slonimovi. </w:t>
      </w:r>
      <w:r>
        <w:rPr>
          <w:bCs/>
          <w:color w:val="000000"/>
          <w:sz w:val="22"/>
        </w:rPr>
        <w:t xml:space="preserve">Návrh SEM byl zaslán na MZ, dosud není odezva. Dr. Trmal zjistí situaci u dr. Kvášové a bude informovat členy výboru na příští schůzi.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8) Děkan 1. LF UK, prof. Zima, požádal SEM o jmenování 2 zástupců do výběrové komis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 přednostu Hygienicko-epidemiologického ústavu. Členové výboru delegovali doc. Kříže a dr. Trmal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9) Hospodaření SEM. </w:t>
      </w:r>
      <w:r>
        <w:rPr>
          <w:bCs/>
          <w:color w:val="000000"/>
          <w:sz w:val="22"/>
        </w:rPr>
        <w:t xml:space="preserve">Společnost má v současnosti 425 členů, včetně členů čestných (kteří příspěvky neplatí). Dr. Částková zkontroluje do příští schůze seznam. Členům, kteří neplatí, bude zaslána výzva. 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2"/>
        </w:rPr>
        <w:t>10) Dnešní seminář LD: květen:</w:t>
      </w:r>
      <w:r>
        <w:rPr>
          <w:color w:val="000000"/>
          <w:sz w:val="22"/>
        </w:rPr>
        <w:t xml:space="preserve">  5.5.</w:t>
        <w:tab/>
        <w:t>Zoonózy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 xml:space="preserve">SEM; 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koor.:  dr. M. Prikazská, dr. P. Šatrán, dr. J. Bardoň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certifikáty  - paní Heroldová</w:t>
      </w:r>
    </w:p>
    <w:p>
      <w:pPr>
        <w:pStyle w:val="Normal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</w:r>
      <w:r>
        <w:rPr>
          <w:bCs/>
          <w:color w:val="000000"/>
          <w:sz w:val="22"/>
        </w:rPr>
        <w:t xml:space="preserve">Za výbor SEM zahájí doc. Jelínková, dále se účastní dr. </w:t>
        <w:tab/>
        <w:tab/>
        <w:tab/>
        <w:tab/>
        <w:tab/>
        <w:tab/>
        <w:t xml:space="preserve">Částková, dr. Kynčl a dr. Dĺhý.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2"/>
        </w:rPr>
        <w:t>13) Další seminář LD červen:  2.6.</w:t>
        <w:tab/>
      </w:r>
      <w:r>
        <w:rPr>
          <w:color w:val="000000"/>
          <w:sz w:val="22"/>
        </w:rPr>
        <w:t>Pneumokoky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SEM;  koor.:  dr. P. Křížová, prof. R. Prymula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program hotový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certifikáty  - paní Heroldová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říští schůze výboru SEM bude v SZÚ dne 2.června v 10.30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prof. MUDr. Jiří Beran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místopředseda SEM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0:00Z</dcterms:created>
  <dc:creator>PCAE95246</dc:creator>
  <dc:description/>
  <dc:language>en-US</dc:language>
  <cp:lastModifiedBy>cem</cp:lastModifiedBy>
  <cp:lastPrinted>2009-05-26T07:39:00Z</cp:lastPrinted>
  <dcterms:modified xsi:type="dcterms:W3CDTF">2009-05-26T05:40:00Z</dcterms:modified>
  <cp:revision>2</cp:revision>
  <dc:subject/>
  <dc:title>2009_02_03 – Program jednání výboru SEM</dc:title>
</cp:coreProperties>
</file>