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E.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3. 3. 2009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prof. Beran, dr. Petráš, dr. Částková, dr. Dlhý, dr. Fajfrlík, doc. Jelínková, dr. Němeček, dr. Trmal, dr. Vlčkov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dr. Křížová, doc. Kříž, dr. Kynčl, doc. Pazdiora, prof. Vot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 dr. Křížovou, která byla služebně v zahraničí, řídil schůzi prof. Ber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Noví členové Společnosti – </w:t>
      </w:r>
      <w:r>
        <w:rPr>
          <w:bCs/>
        </w:rPr>
        <w:t xml:space="preserve">přihlášku podal dr. Josef Čermák z VFN v Praze. Výbor schválil přijetí jednomysln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) 23. Pečenkovy epidemiologické dny 2009 </w:t>
      </w:r>
      <w:r>
        <w:rPr>
          <w:bCs/>
        </w:rPr>
        <w:t>– garant dr. Alena Dvořáková, Jihlava, 22.-24.9.2009</w:t>
      </w:r>
    </w:p>
    <w:p>
      <w:pPr>
        <w:pStyle w:val="Normal"/>
        <w:ind w:left="720" w:hanging="0"/>
        <w:rPr/>
      </w:pPr>
      <w:r>
        <w:rPr>
          <w:bCs/>
        </w:rPr>
        <w:t>Hlavnímu hygienikovi ČR předsedkyně SEM poslala pozvání se žádostí o převzetí záštity konference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Uvažovaná témata: očkování, cestovní medicína, zoonózy, DDD, HIV, hepatitidy, parazitologie. </w:t>
      </w:r>
    </w:p>
    <w:p>
      <w:pPr>
        <w:pStyle w:val="Normal"/>
        <w:ind w:left="720" w:hanging="0"/>
        <w:rPr/>
      </w:pPr>
      <w:r>
        <w:rPr>
          <w:bCs/>
        </w:rPr>
        <w:t>Dr. Dvořáková poslala předběžný návrh programu k e-mailové diskuzi členům výboru. Výbor společnosti ve spolupráci s dr. Dvořákovou pověří koordinátory jednotlivých sekcí/bloků přípravou programu a eventuelně jednáním s příslušnými autory přednáš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XIX. Kongres ČLS JEP pro lékaře v praxi s mezinárodní účastí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Akce se koná </w:t>
      </w:r>
      <w:r>
        <w:rPr>
          <w:bCs/>
        </w:rPr>
        <w:t xml:space="preserve">22.4.2009 v Hotelu Olympik v Praze, téma: Zoonózy, Nákazy s přírodní ohniskovostí. SEM se aktivně podílela na přípravě programu, předsedkyně dr. Křížová je hlavním odborným garantem. Jako přednášející vystoupí řada členů Společnosti, včetně členů výboru: prof. Beran, doc. Kříž, doc. Pazdiora, dr. Kodym, dr. Príkazská. Prof. Beran apeloval na urychlené zaslání abstraktů a dodržení stanoveného časového limitu. Kontakt: </w:t>
      </w:r>
      <w:hyperlink r:id="rId2">
        <w:r>
          <w:rPr>
            <w:rStyle w:val="InternetLink"/>
            <w:bCs/>
            <w:color w:val="000000"/>
          </w:rPr>
          <w:t>www.cls.cz</w:t>
        </w:r>
      </w:hyperlink>
      <w:r>
        <w:rPr>
          <w:bCs/>
        </w:rPr>
        <w:t>, amca@amca.c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4) Společnost Sanofi Pasteur </w:t>
      </w:r>
      <w:r>
        <w:rPr>
          <w:bCs/>
        </w:rPr>
        <w:t xml:space="preserve">požádala SEM o vyjádření k prezentaci vakcíny Sanofi </w:t>
        <w:tab/>
        <w:t xml:space="preserve">Pneumo 23. Pro urychlení dr. Křížová rozeslala obsáhlé materiály všem členům </w:t>
        <w:tab/>
        <w:t xml:space="preserve">výboru k e-mailové diskuzi. Prof. Beran poděkoval všem za připomínky, nicméně </w:t>
        <w:tab/>
        <w:t xml:space="preserve">v rozsáhlé rozpravě bylo konstatováno, že v předloženém textu nebyly v plné míře </w:t>
        <w:tab/>
        <w:t xml:space="preserve">zapracovány připomínky z prvního čtení a navíc nebyl bezchybně přelož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 xml:space="preserve">5) Webové stránky Společnosti </w:t>
      </w:r>
      <w:r>
        <w:rPr>
          <w:bCs/>
        </w:rPr>
        <w:t>– prof. Beran seznámil s počítačovou analýzou návštěvnosti a obsáhle informoval o specifických podmínkách spolupráce s firmou Meditorial, která naše webové stránky provozuje. Členové výboru se dohodli, že bude hledáno řešení ne zcela příznivé situace, společnost Meditorial bude požádána o úpravu informací na první stránce webu www.sem-cls.cz. První strana je pro Společnost nejdůležitější, protože statistiky ukazují, že je nejvíce navštěvována. V případě, že bude vysloven nesouhlas se současnou úpravou (Úterní semináře/konkrétní seminář + Celostátní akce/konkrétní celostátní akce), výbor se pokusí situaci zásadně řeš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MZ ČR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érologické přehledy 2009 – předsedkyně SEM předala Hlavnímu hygienikovi ČR doporučení výboru: dvě varianty seznamu infekcí (kratší – úspornější a delší – obsáhlejší) vzhledem k možnostem zajištění laboratorní diagnostiky. Ministerstvo akceptovalo kratší variant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ředsedkyně po e-mailové diskuzi informovala MZ ČR o stanovisku SEM ke změnám v očkovacím schématu – především nedoporučit přeočkování proti TBC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b/>
          <w:color w:val="000000"/>
        </w:rPr>
        <w:t xml:space="preserve">7) „Český ECCMID“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ýbor SEM ukládá předsedkyni kontaktovat prof.Koláře s žádostí o informace o stavu příprav </w:t>
      </w:r>
      <w:r>
        <w:rPr/>
        <w:t>tohoto letošního podzimního kongre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8)</w:t>
      </w:r>
      <w:r>
        <w:rPr>
          <w:bCs/>
        </w:rPr>
        <w:t xml:space="preserve">  Výbor Společnosti konstatoval, že </w:t>
      </w:r>
      <w:r>
        <w:rPr>
          <w:b/>
          <w:bCs/>
        </w:rPr>
        <w:t xml:space="preserve">minulý seminář (3.2.: </w:t>
      </w:r>
      <w:r>
        <w:rPr>
          <w:b/>
          <w:bCs/>
          <w:u w:val="single"/>
        </w:rPr>
        <w:t xml:space="preserve">Mykotické infekce – spolupráce laboratoře a kliniků) </w:t>
      </w:r>
      <w:r>
        <w:rPr>
          <w:b/>
          <w:bCs/>
        </w:rPr>
        <w:t>byl velice dobře připraven a vyslovuje pochvalu a poděkování koordinátorovi dr. Karlu Menclovi, vedoucímu l</w:t>
      </w:r>
      <w:r>
        <w:rPr>
          <w:bCs/>
        </w:rPr>
        <w:t>aboratoře lékařské mykologie, Nemocnice v Pardubic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bCs/>
        </w:rPr>
        <w:t>9) Březnový seminář v LD</w:t>
      </w:r>
      <w:r>
        <w:rPr>
          <w:bCs/>
        </w:rPr>
        <w:t xml:space="preserve"> – </w:t>
      </w:r>
      <w:r>
        <w:rPr>
          <w:color w:val="000000"/>
          <w:u w:val="single"/>
        </w:rPr>
        <w:t>Problematika virových h</w:t>
      </w:r>
      <w:r>
        <w:rPr>
          <w:u w:val="single"/>
        </w:rPr>
        <w:t xml:space="preserve">epatitid </w:t>
      </w:r>
      <w:r>
        <w:rPr>
          <w:color w:val="000000"/>
        </w:rPr>
        <w:t>koordinují: dr. Němeček, dr. Částková, dr. Dlhý, rozdání certifikátů zajišťuje paní Heroldová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0) Následující seminář 7.4</w:t>
      </w:r>
      <w:r>
        <w:rPr>
          <w:bCs/>
        </w:rPr>
        <w:t xml:space="preserve">.: </w:t>
      </w:r>
      <w:r>
        <w:rPr>
          <w:bCs/>
          <w:u w:val="single"/>
        </w:rPr>
        <w:t xml:space="preserve">Cestovní medicína – paraziti stále aktuálnější </w:t>
      </w:r>
      <w:r>
        <w:rPr>
          <w:bCs/>
        </w:rPr>
        <w:t>koordinátor dr. F. Stejskal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11) Příští schůze výboru SEM</w:t>
      </w:r>
      <w:r>
        <w:rPr/>
        <w:t xml:space="preserve"> bude 7. dubna v 10:30 v SZ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prof. MUDr. Jiří Beran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místopředseda S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6:00Z</dcterms:created>
  <dc:creator>PCAE95246</dc:creator>
  <dc:description/>
  <dc:language>en-US</dc:language>
  <cp:lastModifiedBy>cem</cp:lastModifiedBy>
  <cp:lastPrinted>2009-04-01T12:38:00Z</cp:lastPrinted>
  <dcterms:modified xsi:type="dcterms:W3CDTF">2009-04-01T10:46:00Z</dcterms:modified>
  <cp:revision>2</cp:revision>
  <dc:subject/>
  <dc:title>2007_06_05 – Program jednání výboru SEM</dc:title>
</cp:coreProperties>
</file>