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ČESKÁ LÉKAŘSKÁ SPOLEČNOST J.E.PURKYNĚ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e výboru konané 3. 2. 2009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r. Křížová, doc. Jelínková, prof. Votava, dr. Vlčková, doc. Kříž, dr. Trmal,        dr. Dlhý, dr. Fajfrlík, dr. Částková, doc. Pazdiora, dr. Kynčl, dr. Petráš . </w:t>
      </w:r>
    </w:p>
    <w:p>
      <w:pPr>
        <w:pStyle w:val="Normal"/>
        <w:rPr/>
      </w:pPr>
      <w:r>
        <w:rPr>
          <w:b/>
        </w:rPr>
        <w:t>Jako host:</w:t>
      </w:r>
      <w:r>
        <w:rPr/>
        <w:t xml:space="preserve">  dr. Alena Dvořáková - organizátorka Pečenkových epidemiologických dnů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prof. Beran, dr. Němeče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) 23. Pečenkovy epidemiologické dny 2009 </w:t>
      </w:r>
      <w:r>
        <w:rPr>
          <w:bCs/>
        </w:rPr>
        <w:t>– organizátorka</w:t>
      </w:r>
      <w:r>
        <w:rPr>
          <w:bCs/>
          <w:color w:val="000000"/>
        </w:rPr>
        <w:t xml:space="preserve"> dr. Alena Dvořáková, Jihlava,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22.-24.9.2009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Dr. Dvořáková informovala o aktuální situaci v přípravě letošní hlavní akce naší </w:t>
        <w:tab/>
        <w:t xml:space="preserve">Společnosti. O záštitu a účast bude požádán Hlavní hygienik ČR, záštitu již přijal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hejtman kraje Vysočina.    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Dr. Dvořáková přednesla i první návrh na témata jednotlivých sekcí.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Na základě diskuze členů výboru SEM předsedkyně sumarizuje návrh programu a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pošle jej k e-mailové diskuzi členům výboru SEM a k dotvoření dr. Dvořákové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2) XIX. Kongres ČLS JEP pro lékaře v praxi s mezinárodní účastí ZOONÓZY</w:t>
      </w:r>
    </w:p>
    <w:p>
      <w:pPr>
        <w:pStyle w:val="Normal"/>
        <w:rPr/>
      </w:pPr>
      <w:r>
        <w:rPr>
          <w:b/>
          <w:bCs/>
        </w:rPr>
        <w:tab/>
        <w:t>Akce se koná 22.4.2009</w:t>
      </w:r>
      <w:r>
        <w:rPr>
          <w:bCs/>
        </w:rPr>
        <w:t xml:space="preserve"> v Hotelu Olympik v Praze. Výbor SEM zajišťoval přípravu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odborného programu, přednášejícími bude řada členů SEM, včetně členů výboru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Detaily o kongresu a možnostech přihlášení k účasti jsou na webové adrese 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bCs/>
          </w:rPr>
          <w:t>http://amca.cz/zoonozy/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100. výročí narození prof. Karla Rašky – 17. listopadu 2009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ýbor SEM podpoří konání odborného semináře k této příležitosti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v odborných časopisech (EMI, Zprávy EM) bude otištěn vzpomínkový článek – zajistí dr. Křížová a dr. Petráš, jakožto vedoucí redaktoři EMI a Zpráv EM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ČLS JEP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Během února bude rozeslána členům SEM písemná informace, s plánem odborných akcí 2009 a s podrobnostmi o placení členských příspěvků do SEM i ČLS a o </w:t>
      </w:r>
      <w:r>
        <w:rPr>
          <w:bCs/>
          <w:color w:val="000000"/>
        </w:rPr>
        <w:t>elektronických členských kartách  - byl prodloužen listopadový termín k zaslání podobizen do sekretariátu ČLS JEP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Dne 12. 12. 2008 se konalo v Lék. domě diskusní setkání svolané předsedou ČLS JEP prof. Blahošem a ředitelem Asociace inovativního farmaceutického průmyslu Pharm. Dr. Petrášem na téma: Nastavení pravidel etické spolupráce lékařů a farmaceutických společností. K účasti byli m.j. vyzváni delegáti všech OS ČLS (za SEM doc. Jelínková, SIL doc. Marešová...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color w:val="000000"/>
        </w:rPr>
        <w:t>sekretariát ČLS JEP zaslal předsedům od</w:t>
      </w:r>
      <w:r>
        <w:rPr>
          <w:bCs/>
        </w:rPr>
        <w:t xml:space="preserve">borných společností </w:t>
      </w:r>
      <w:r>
        <w:rPr/>
        <w:t xml:space="preserve">Stanovisko SÚKL k reklamním aktivitám farmaceutických firem. Bližší informace jsou na webové adrese </w:t>
      </w:r>
    </w:p>
    <w:p>
      <w:pPr>
        <w:pStyle w:val="Normal"/>
        <w:ind w:left="360" w:firstLine="348"/>
        <w:rPr/>
      </w:pPr>
      <w:hyperlink r:id="rId3">
        <w:r>
          <w:rPr>
            <w:rStyle w:val="InternetLink"/>
            <w:bCs/>
          </w:rPr>
          <w:t>http://www.cls.cz/</w:t>
        </w:r>
      </w:hyperlink>
      <w:r>
        <w:rPr>
          <w:bCs/>
        </w:rPr>
        <w:t xml:space="preserve">. 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MZ ČR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CDC pořádá školící akce EPIET – detaily uvedeny na webových stránkách ECDC</w:t>
      </w:r>
    </w:p>
    <w:p>
      <w:pPr>
        <w:pStyle w:val="Normal"/>
        <w:ind w:left="360" w:firstLine="348"/>
        <w:rPr/>
      </w:pPr>
      <w:hyperlink r:id="rId4">
        <w:r>
          <w:rPr>
            <w:rStyle w:val="InternetLink"/>
            <w:bCs/>
          </w:rPr>
          <w:t>http://ecdc.europa.eu/en/</w:t>
        </w:r>
      </w:hyperlink>
      <w:r>
        <w:rPr>
          <w:bCs/>
        </w:rPr>
        <w:t xml:space="preserve">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érologické přehledy 2009 – Hlavní hygienik požádal výbor SEM o návrh infekcí proti nimž se mají sérologické přehledy realizovat. Po proběhlé diskuzi byl navržen seznam a podmínky finančního i personálního zajištění. Předsedkyně SEM připraví dopis pro Hlavního hygienika, který předá na zasedání Poradního sboru hlavního hygienika ČR pro epidemiologii (9.2.09)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oporučení WHO k očkování – materiály a doporučující WHO publikace jsou dostupné na webových stránkách WHO: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://www.who.int/immunization/documents/positionpapers/en/index.html</w:t>
        </w:r>
      </w:hyperlink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http://www.who.int/immunization/newsroom/schedule_tables/en/index.html</w:t>
        </w:r>
      </w:hyperlink>
    </w:p>
    <w:p>
      <w:pPr>
        <w:pStyle w:val="Normal"/>
        <w:ind w:firstLine="708"/>
        <w:rPr>
          <w:bCs/>
          <w:highlight w:val="green"/>
        </w:rPr>
      </w:pPr>
      <w:r>
        <w:rPr>
          <w:bCs/>
        </w:rPr>
        <w:t xml:space="preserve">Výbor SEM podporuje realizaci těchto doporučení. 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ESCMI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tvrzeno zaplacení členského příspěvku SEM, jakožto afiliované společnosti ESCMID na 2008-2009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Holandská Společnost lékařské mikrobiologie vyzvala odborné společnosti v Evropě k podpoře myšlenky založení Komory pro mladé mikrobiology (Young Chamber of Medical Microbiology), která má být založena na ECCMID 2009 v Helsinkách a má připravovat postgraduální vzdělávání mladých mikrobiologů. Výbor SEM vyjádřil podporu této aktivitě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 19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 xml:space="preserve">ECCMID 2009 Helsinky: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přihlášeno bylo 2835 abstraktů – potvrzení o přijetí abstraktu do konce února 2009,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registrace do 10.3.09. SEM nabízí úhradu registračního poplatku pro první autory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přijatých abstraktů, členy S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) dr.</w:t>
      </w:r>
      <w:r>
        <w:rPr/>
        <w:t xml:space="preserve"> Křížová seznámila výbor SEM se</w:t>
      </w:r>
      <w:r>
        <w:rPr>
          <w:b/>
          <w:bCs/>
        </w:rPr>
        <w:t xml:space="preserve"> Zprávou o činnosti SEM v letech 2007-2008</w:t>
      </w:r>
      <w:r>
        <w:rPr/>
        <w:t xml:space="preserve">, </w:t>
      </w:r>
    </w:p>
    <w:p>
      <w:pPr>
        <w:pStyle w:val="Normal"/>
        <w:ind w:firstLine="708"/>
        <w:rPr>
          <w:highlight w:val="yellow"/>
        </w:rPr>
      </w:pPr>
      <w:r>
        <w:rPr/>
        <w:t>která bude předložena ČLS JE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b w:val="false"/>
          <w:bCs w:val="false"/>
        </w:rPr>
        <w:t>9) dr</w:t>
      </w:r>
      <w:r>
        <w:rPr>
          <w:b w:val="false"/>
        </w:rPr>
        <w:t>. Vlčková přednesla zprávu</w:t>
      </w:r>
      <w:r>
        <w:rPr/>
        <w:t xml:space="preserve"> Revizní komise SEM za rok 2008, </w:t>
      </w:r>
      <w:r>
        <w:rPr>
          <w:b w:val="false"/>
        </w:rPr>
        <w:t>která pracovala ve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složení dr. Vlčková, dr. Kynčl, dr. Dlhý. Bylo konstatováno, že vše proběhlo podle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regulí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0) SLM společně se SEM  navrhla</w:t>
      </w:r>
      <w:r>
        <w:rPr>
          <w:b/>
          <w:bCs/>
        </w:rPr>
        <w:t xml:space="preserve"> zástupce do Komise pro lékovou politiku: </w:t>
      </w:r>
    </w:p>
    <w:p>
      <w:pPr>
        <w:pStyle w:val="Normal"/>
        <w:rPr/>
      </w:pPr>
      <w:r>
        <w:rPr>
          <w:b/>
          <w:bCs/>
        </w:rPr>
        <w:tab/>
      </w:r>
      <w:r>
        <w:rPr/>
        <w:t>dr. Jindrák, dr. Nyč, dr. Urbáš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)</w:t>
      </w:r>
      <w:r>
        <w:rPr>
          <w:b/>
          <w:bCs/>
        </w:rPr>
        <w:t xml:space="preserve"> SZP – obor mikrobiologický laborant. </w:t>
      </w:r>
      <w:r>
        <w:rPr/>
        <w:t>SEM bylo</w:t>
      </w:r>
      <w:r>
        <w:rPr>
          <w:bCs/>
        </w:rPr>
        <w:t xml:space="preserve"> zasláno stanovisko předsedkyně </w:t>
      </w:r>
    </w:p>
    <w:p>
      <w:pPr>
        <w:pStyle w:val="Normal"/>
        <w:ind w:firstLine="708"/>
        <w:rPr>
          <w:bCs/>
        </w:rPr>
      </w:pPr>
      <w:r>
        <w:rPr>
          <w:bCs/>
        </w:rPr>
        <w:t>Společnosti pro SZP - obor mikrobiologický laborant, pí Ivety Muroňové ke změně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ařízení vlády 463/2004 Sb. Společnost SZP obor mikrobiologický laborant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esouhlasí se změnou a žádá SEM o podporu tohoto stanoviska. </w:t>
      </w:r>
    </w:p>
    <w:p>
      <w:pPr>
        <w:pStyle w:val="Normal"/>
        <w:ind w:firstLine="708"/>
        <w:rPr/>
      </w:pPr>
      <w:r>
        <w:rPr>
          <w:bCs/>
        </w:rPr>
        <w:t xml:space="preserve">Prof. Votava po prostudování materiálů navrhl, aby </w:t>
      </w:r>
      <w:r>
        <w:rPr>
          <w:szCs w:val="20"/>
        </w:rPr>
        <w:t xml:space="preserve">SEM podpořila Společnost SZP –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obor mikrobiologický laborant. Původní znění Nař. vlády č. 463/2004 (které</w:t>
      </w:r>
    </w:p>
    <w:p>
      <w:pPr>
        <w:pStyle w:val="Normal"/>
        <w:ind w:firstLine="708"/>
        <w:rPr>
          <w:bCs/>
        </w:rPr>
      </w:pPr>
      <w:r>
        <w:rPr>
          <w:szCs w:val="20"/>
        </w:rPr>
        <w:t>žádnou diagnostiku v bakteriologii či parazitologii neobsahuje) nadále vyhov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) Garance SEM a kredity pro odborné akce: </w:t>
      </w:r>
    </w:p>
    <w:p>
      <w:pPr>
        <w:pStyle w:val="Normal"/>
        <w:numPr>
          <w:ilvl w:val="0"/>
          <w:numId w:val="3"/>
        </w:numPr>
        <w:rPr/>
      </w:pPr>
      <w:r>
        <w:rPr/>
        <w:t>Tomáškovy dny – 4.-5.6.09</w:t>
      </w:r>
    </w:p>
    <w:p>
      <w:pPr>
        <w:pStyle w:val="Normal"/>
        <w:numPr>
          <w:ilvl w:val="0"/>
          <w:numId w:val="3"/>
        </w:numPr>
        <w:rPr/>
      </w:pPr>
      <w:r>
        <w:rPr/>
        <w:t>Slezské dny preventivní medicíny – 11.-12.2.09</w:t>
      </w:r>
    </w:p>
    <w:p>
      <w:pPr>
        <w:pStyle w:val="Normal"/>
        <w:numPr>
          <w:ilvl w:val="0"/>
          <w:numId w:val="3"/>
        </w:numPr>
        <w:rPr/>
      </w:pPr>
      <w:r>
        <w:rPr/>
        <w:t>Moravské epidemiologické dny – 14.-15.5.0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Výbor SEM detailně diskutoval skutečnost, že pořádání odborných regionálních akcí může přinášet problémy se zajišťováním sponzorů i pro celostátní akce. Na druhou stranu však tyto regionální akce dávají možnost účastnit se odborných akcí a postgraduálního vzdělávání většímu počtu účastníků. Výbor SEM nabádá organizátory regionálních akcí k jejich uvážlivé realizaci a i nadále bude zájemcům poskytovat garanci a pomáhat při zajištění kreditů a certifikátů, po předložení:</w:t>
      </w:r>
    </w:p>
    <w:p>
      <w:pPr>
        <w:pStyle w:val="Normal"/>
        <w:numPr>
          <w:ilvl w:val="1"/>
          <w:numId w:val="3"/>
        </w:numPr>
        <w:rPr/>
      </w:pPr>
      <w:r>
        <w:rPr/>
        <w:t>žádosti o zařazení akce do registru kontinuálního vzdělávání</w:t>
      </w:r>
    </w:p>
    <w:p>
      <w:pPr>
        <w:pStyle w:val="Normal"/>
        <w:numPr>
          <w:ilvl w:val="1"/>
          <w:numId w:val="3"/>
        </w:numPr>
        <w:rPr/>
      </w:pPr>
      <w:r>
        <w:rPr/>
        <w:t>přihlášení nové akce garantované organizační složkou ČLS JEP</w:t>
      </w:r>
    </w:p>
    <w:p>
      <w:pPr>
        <w:pStyle w:val="Normal"/>
        <w:numPr>
          <w:ilvl w:val="1"/>
          <w:numId w:val="3"/>
        </w:numPr>
        <w:rPr/>
      </w:pPr>
      <w:r>
        <w:rPr/>
        <w:t>programu odborné ak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Tyto dokumenty musí být předloženy nejméně 6 týdnů před pořádáním odborné akce. </w:t>
      </w:r>
    </w:p>
    <w:p>
      <w:pPr>
        <w:pStyle w:val="Normal"/>
        <w:ind w:firstLine="708"/>
        <w:rPr/>
      </w:pPr>
      <w:r>
        <w:rPr/>
        <w:t xml:space="preserve">Formuláře Žádosti o zařazení akce do registru kontinuálního vzdělávání a </w:t>
      </w:r>
    </w:p>
    <w:p>
      <w:pPr>
        <w:pStyle w:val="Normal"/>
        <w:ind w:firstLine="708"/>
        <w:rPr/>
      </w:pPr>
      <w:r>
        <w:rPr/>
        <w:t>Přihlášení nové akce garantované organizační složkou ČLS jsou na webové stránce</w:t>
      </w:r>
    </w:p>
    <w:p>
      <w:pPr>
        <w:pStyle w:val="Normal"/>
        <w:ind w:firstLine="708"/>
        <w:rPr/>
      </w:pPr>
      <w:r>
        <w:rPr/>
        <w:t xml:space="preserve">ČLS JEP: </w:t>
      </w:r>
      <w:hyperlink r:id="rId7">
        <w:r>
          <w:rPr>
            <w:rStyle w:val="InternetLink"/>
          </w:rPr>
          <w:t>http://www.cls.cz/formulare-ke-stazeni</w:t>
        </w:r>
      </w:hyperlink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U odborných akcí garantovaných SEM má výbor SEM právo zasáhnout do progra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) Seminář LD </w:t>
      </w:r>
      <w:r>
        <w:rPr>
          <w:b/>
          <w:bCs/>
          <w:color w:val="000000"/>
        </w:rPr>
        <w:t xml:space="preserve">únor:  </w:t>
      </w:r>
      <w:r>
        <w:rPr>
          <w:color w:val="000000"/>
        </w:rPr>
        <w:t xml:space="preserve">  3.2.09</w:t>
        <w:tab/>
      </w:r>
      <w:r>
        <w:rPr>
          <w:color w:val="000000"/>
          <w:u w:val="single"/>
        </w:rPr>
        <w:t>Mykotické infekce</w:t>
      </w:r>
      <w:r>
        <w:rPr>
          <w:color w:val="000000"/>
        </w:rPr>
        <w:t xml:space="preserve"> – spolupráce laboratoře a kliniky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SEM; koor.: dr. K. Mencl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certifikáty</w:t>
      </w:r>
      <w:r>
        <w:rPr>
          <w:color w:val="FF0000"/>
        </w:rPr>
        <w:t xml:space="preserve"> </w:t>
      </w:r>
      <w:r>
        <w:rPr/>
        <w:t>– SEM</w:t>
      </w:r>
      <w:r>
        <w:rPr>
          <w:color w:val="000000"/>
        </w:rPr>
        <w:t xml:space="preserve"> – </w:t>
      </w:r>
      <w:r>
        <w:rPr/>
        <w:t>sekretářka pí. Herold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b/>
          <w:bCs/>
        </w:rPr>
        <w:t xml:space="preserve">14) další seminář: </w:t>
      </w:r>
      <w:r>
        <w:rPr>
          <w:color w:val="000000"/>
        </w:rPr>
        <w:t>březen:  3.3.</w:t>
        <w:tab/>
      </w:r>
      <w:r>
        <w:rPr>
          <w:color w:val="000000"/>
          <w:u w:val="single"/>
        </w:rPr>
        <w:t>Problematika virových h</w:t>
      </w:r>
      <w:r>
        <w:rPr>
          <w:u w:val="single"/>
        </w:rPr>
        <w:t>epatitid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SEM; koor.: dr. Němeček, dr. Částková, dr. Dlhý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nutno dodat  co nejdříve program paní Heroldo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5) příští schůze výboru SEM </w:t>
      </w:r>
      <w:r>
        <w:rPr/>
        <w:t xml:space="preserve"> bude 3. března v 10:30 v SZ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ca.cz/zoonozy/" TargetMode="External"/><Relationship Id="rId3" Type="http://schemas.openxmlformats.org/officeDocument/2006/relationships/hyperlink" Target="http://www.cls.cz/" TargetMode="External"/><Relationship Id="rId4" Type="http://schemas.openxmlformats.org/officeDocument/2006/relationships/hyperlink" Target="http://ecdc.europa.eu/en/" TargetMode="External"/><Relationship Id="rId5" Type="http://schemas.openxmlformats.org/officeDocument/2006/relationships/hyperlink" Target="http://www.who.int/immunization/documents/positionpapers/en/index.html" TargetMode="External"/><Relationship Id="rId6" Type="http://schemas.openxmlformats.org/officeDocument/2006/relationships/hyperlink" Target="http://www.who.int/immunization/newsroom/schedule_tables/en/index.html" TargetMode="External"/><Relationship Id="rId7" Type="http://schemas.openxmlformats.org/officeDocument/2006/relationships/hyperlink" Target="http://www.cls.cz/formulare-ke-stazen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2:00Z</dcterms:created>
  <dc:creator>PCAE95246</dc:creator>
  <dc:description/>
  <cp:keywords/>
  <dc:language>en-US</dc:language>
  <cp:lastModifiedBy>SZÚ Praha</cp:lastModifiedBy>
  <cp:lastPrinted>2009-02-18T12:01:00Z</cp:lastPrinted>
  <dcterms:modified xsi:type="dcterms:W3CDTF">2009-02-18T11:02:00Z</dcterms:modified>
  <cp:revision>2</cp:revision>
  <dc:subject/>
  <dc:title>2007_06_05 – Program jednání výboru SEM</dc:title>
</cp:coreProperties>
</file>