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ČESKÁ LÉKAŘSKÁ SPOLEČNOST J.E.PURKYNĚ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polečnost pro epidemiologii a mikrobiologii (č.24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pis ze schůze výboru konané 14. 10. 2008 v Olomouc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 příležitosti Celostátního sjezdu mikrobiologie a epidemiologi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dr. Křížová, doc. Jelínková, prof. Votava, dr. Vlčková, doc. Kříž, dr. Trmal,        dr. Dlhý, dr. Fajfrlík, dr. Němeček, dr. Petráš . </w:t>
      </w:r>
    </w:p>
    <w:p>
      <w:pPr>
        <w:pStyle w:val="Normal"/>
        <w:rPr/>
      </w:pPr>
      <w:r>
        <w:rPr>
          <w:b/>
        </w:rPr>
        <w:t>Jako host:</w:t>
      </w:r>
      <w:r>
        <w:rPr/>
        <w:t xml:space="preserve">  prof. Milan Kolá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prof. Beran, dr. Částková, doc. Pazdiora, dr. Kynč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Prof. Kolář, který se jako host účastnil počátečního jednání požádal výbor SEM o stanovisko ke dvěma bodům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měny v redakční radě KMIL </w:t>
      </w:r>
    </w:p>
    <w:p>
      <w:pPr>
        <w:pStyle w:val="Normal"/>
        <w:rPr/>
      </w:pPr>
      <w:r>
        <w:rPr/>
        <w:t xml:space="preserve">Majitel společnosti TRIOS, která je vydavatelem časopisu Klinická mikrobiologie a infekční lékařství, odvolal z organizačních a ekonomických důvodů, šéfredaktorku i většinu členů redakční rady a oslovil prof. M. Koláře, který post šéfredaktora přijal. Prof. Kolář přednesl členům výboru SEM svou vizi, s tím, že by chtěl novou redakční radu ustanovit do konce roku, aby časopis KMIL mohl zahájit další, již 14. ročník své existence. Při této příležitosti požádal výbor SEM, zda by naše Společnost byla i do budoucna garantem KMIL. Obdobně byly požádány další garantující společnosti: SIL a SLM, které to obě již přislíbily. Po kratší diskuzi dala předsedkyně hlasovat a žádost nového šéfredaktora KMIL o garanci SEM byla schválen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jení celostátních akcí SIL, SEM a SLM</w:t>
      </w:r>
    </w:p>
    <w:p>
      <w:pPr>
        <w:pStyle w:val="Normal"/>
        <w:rPr/>
      </w:pPr>
      <w:r>
        <w:rPr/>
        <w:t>Prof. Kolář dále informoval o myšlence spojit celostátní akce SIL, SEM a SLM do jedné, která by mohla být obdobou evropských konferenci ECCMID (European Congres of Clinical Microbiology and Infectious Diseases), které pořádá Evropská společnost pro klinickou mikrobiologii a infekční lékařství ESCMID. Tyto „malé“ ECCMIDy“ by se měly stát tradicí a mohly by navázat na Česko-Slovenský kongres o infekčních nemocech, který se konal 11.-13.6.2008 v Ústí nad Labem s garancí a aktivní odbornou účastí společností SIL, SEM a SLM. K tomuto bodu proběhla diskuze, v níž členové výboru SEM poukazovali na prospěšnost podobného spojení. Na druhé straně SEM má dlouholetou tradici celostátních pravidelných akcí v podobě Pečenkových epidemiologických dnů, které jsou jednou za 4 roky vystřídány Celostátním sjezdem mikrobiologie a epidemiologie. Výbor SEM nakonec přijal stanovisko, že by se měla tradice Pečenkových dnů zachovat alespoň jednou za dva roky a v mezidobí, rovněž ve dvouletých cyklech, by se konaly spojené akce SIL, SEM a SLM. Tento návrh SEM byl předán prof. Kolářo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2) ČLS JEP </w:t>
      </w:r>
    </w:p>
    <w:p>
      <w:pPr>
        <w:pStyle w:val="Normal"/>
        <w:rPr/>
      </w:pPr>
      <w:r>
        <w:rPr>
          <w:bCs/>
        </w:rPr>
        <w:t>Předsedkyně SEM znovu upozornila, že ředitelka sekretariátu ČLS JEP informovala  již  v červenci, že byl zahájen digitální kartový systém pro všechny členy organizačních složek ČLS JEP. Členové všech odborných společností mají nejpozději do konce listopadu poslat e-</w:t>
      </w:r>
      <w:r>
        <w:rPr>
          <w:bCs/>
          <w:color w:val="000000"/>
        </w:rPr>
        <w:t>mailem elektronické foto nebo v obálce klasické foto na sekretariát ČLS JEP (</w:t>
      </w:r>
      <w:hyperlink r:id="rId2">
        <w:r>
          <w:rPr>
            <w:rStyle w:val="InternetLink"/>
            <w:color w:val="000000"/>
          </w:rPr>
          <w:t>cle@cls.cz</w:t>
        </w:r>
      </w:hyperlink>
      <w:r>
        <w:rPr>
          <w:color w:val="000000"/>
        </w:rPr>
        <w:t>, P.</w:t>
      </w:r>
      <w:r>
        <w:rPr/>
        <w:t xml:space="preserve"> Kotiková, sekretariát ČLS JEP, Sokolská 31, 120 26 Praha 2</w:t>
      </w:r>
      <w:r>
        <w:rPr>
          <w:bCs/>
          <w:color w:val="000000"/>
        </w:rPr>
        <w:t>).</w:t>
      </w:r>
      <w:r>
        <w:rPr>
          <w:bCs/>
        </w:rPr>
        <w:t xml:space="preserve"> Technické podmínky posílání elektronických fotografií jsou uvedeny na webových stránkách ČLS (</w:t>
      </w:r>
      <w:hyperlink r:id="rId3">
        <w:r>
          <w:rPr>
            <w:rStyle w:val="InternetLink"/>
            <w:bCs/>
            <w:color w:val="000000"/>
          </w:rPr>
          <w:t>czm@cls.cz</w:t>
        </w:r>
      </w:hyperlink>
      <w:r>
        <w:rPr>
          <w:bCs/>
          <w:color w:val="000000"/>
        </w:rPr>
        <w:t>)</w:t>
      </w:r>
      <w:r>
        <w:rPr>
          <w:bCs/>
        </w:rPr>
        <w:t xml:space="preserve">. Členům, kteří nepošlou svou fotografii, budou členské karty vytištěny bez n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) Celostátní sjezd mikrobiologie a epidemiologie 2008 – Olomouc, 14.-16.10.2008</w:t>
      </w:r>
    </w:p>
    <w:p>
      <w:pPr>
        <w:pStyle w:val="Normal"/>
        <w:rPr>
          <w:bCs/>
        </w:rPr>
      </w:pPr>
      <w:r>
        <w:rPr>
          <w:bCs/>
        </w:rPr>
        <w:t>V Regionálním centru, kde se sešel i výbor SEM, byl ve 13.30 slavnostně zahájen Celostátní sjezd mikrobiologie a epidemiologie.  Hlavní koordinátorka, dr. Jana Vlčková informovala o aktuální situaci. Vše bylo zajištěno a probíhá dle plánu. Jsou připraveny i certifikáty s kredi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Cena prof. Karla Rašky za významné publikace v oborech epidemiologie a mikrobiologie</w:t>
      </w:r>
    </w:p>
    <w:p>
      <w:pPr>
        <w:pStyle w:val="Normal"/>
        <w:rPr>
          <w:bCs/>
        </w:rPr>
      </w:pPr>
      <w:r>
        <w:rPr>
          <w:bCs/>
        </w:rPr>
        <w:t>Vyhodnocení předložených návrhů bylo provedeno pětičlennou komisí složenou z členů výboru SEM, která zhodnotila 9 navržených publikací po ukončení zářijové schůze výboru SEM (2.9.2008).</w:t>
      </w:r>
    </w:p>
    <w:p>
      <w:pPr>
        <w:pStyle w:val="Normal"/>
        <w:rPr>
          <w:bCs/>
        </w:rPr>
      </w:pPr>
      <w:r>
        <w:rPr>
          <w:bCs/>
        </w:rPr>
        <w:t>Komise připomněla podmínky udělení ceny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 prvního autora – členství v SEM v době uveřejnění publikace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jedná se o původní vědeckou práci uveřejněnou v odborném časopise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ávrh na udělení ceny nepředkládá nikdo z autorů.</w:t>
      </w:r>
    </w:p>
    <w:p>
      <w:pPr>
        <w:pStyle w:val="Normal"/>
        <w:rPr>
          <w:bCs/>
        </w:rPr>
      </w:pPr>
      <w:r>
        <w:rPr>
          <w:bCs/>
        </w:rPr>
        <w:t>Nejvíce hlasů na udělení Ceny prof. Karla Rašky za rok 2007 získala publikace:</w:t>
      </w:r>
    </w:p>
    <w:p>
      <w:pPr>
        <w:pStyle w:val="Normal"/>
        <w:rPr/>
      </w:pPr>
      <w:r>
        <w:rPr>
          <w:bCs/>
        </w:rPr>
        <w:t xml:space="preserve">Pavlík E., Lukeš P., Potužníková B., Astl J., Hrdá P., Souček A., Matucha P., Doseděl J., Šterzl I. </w:t>
      </w:r>
      <w:r>
        <w:rPr>
          <w:bCs/>
          <w:i/>
        </w:rPr>
        <w:t xml:space="preserve">Helicobacter pylori </w:t>
      </w:r>
      <w:r>
        <w:rPr>
          <w:bCs/>
        </w:rPr>
        <w:t>isolated from patients with tonsillar cancer or tonsilitis chronica could be of different genotype compared to isolates from gastrointestinal tract.</w:t>
      </w:r>
    </w:p>
    <w:p>
      <w:pPr>
        <w:pStyle w:val="Normal"/>
        <w:rPr/>
      </w:pPr>
      <w:r>
        <w:rPr>
          <w:bCs/>
          <w:i/>
        </w:rPr>
        <w:t xml:space="preserve">Folia Microbiol </w:t>
      </w:r>
      <w:r>
        <w:rPr>
          <w:bCs/>
        </w:rPr>
        <w:t xml:space="preserve">2007; </w:t>
      </w:r>
      <w:r>
        <w:rPr>
          <w:bCs/>
          <w:i/>
        </w:rPr>
        <w:t xml:space="preserve"> </w:t>
      </w:r>
      <w:r>
        <w:rPr>
          <w:bCs/>
        </w:rPr>
        <w:t>52(1): 91 – 94.</w:t>
      </w:r>
    </w:p>
    <w:p>
      <w:pPr>
        <w:pStyle w:val="Normal"/>
        <w:rPr>
          <w:bCs/>
        </w:rPr>
      </w:pPr>
      <w:r>
        <w:rPr>
          <w:bCs/>
        </w:rPr>
        <w:t>O výsledku hodnocení byli informováni členové výboru SEM na své říjnové schůzi. Cena byla předána zástupci autorského kolektivu dr. Pavlíkovi při slavnostním zahájení Celostátního sjezdu mikrobiologie a epidemiologie v říjnu 2008 v Olomouc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) Program odborných akcí 2009 </w:t>
      </w:r>
    </w:p>
    <w:p>
      <w:pPr>
        <w:pStyle w:val="Normal"/>
        <w:rPr>
          <w:color w:val="000000"/>
        </w:rPr>
      </w:pPr>
      <w:r>
        <w:rPr>
          <w:color w:val="000000"/>
        </w:rPr>
        <w:t>Plán celostátních sjezdů a konferencí i pravidelných úterních seminářů v Lékařském domě na rok 2009 je připraven. Zbývá dořešit jediné: místo a hlavního koordinátora 23. Pečenkových dnů 2009. Byla oslovena dr. Alena Dvořáková  z KHS kraje Vysočina. Definitivní plán bude v nejbližších dnech nahlášen ČLS JEP a zveřejněn na webových stránkách S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) Pojišťovna </w:t>
      </w:r>
    </w:p>
    <w:p>
      <w:pPr>
        <w:pStyle w:val="Normal"/>
        <w:rPr>
          <w:color w:val="000000"/>
        </w:rPr>
      </w:pPr>
      <w:r>
        <w:rPr/>
        <w:t>Sekretariát ČLS JEP poskytl předsedům OS informaci o zřízení Pracovní skupiny k Seznamu zdravotních výkonů s bodovými hodnotami, její jednací řád a zápisy z jednání. Předsedkyně SEM předala materiály prof. Votavovi, který je za výbor SEM pověřen činností v této problemat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Žádost o vykazování kódů pojišťovnám</w:t>
      </w:r>
    </w:p>
    <w:p>
      <w:pPr>
        <w:pStyle w:val="Normal"/>
        <w:rPr>
          <w:bCs/>
        </w:rPr>
      </w:pPr>
      <w:r>
        <w:rPr>
          <w:bCs/>
        </w:rPr>
        <w:t>Z pověření Sekce dětské gynekologie CSGP se na SEM obrátila MUDr. Miroslava Hynková</w:t>
      </w:r>
    </w:p>
    <w:p>
      <w:pPr>
        <w:pStyle w:val="Normal"/>
        <w:rPr/>
      </w:pPr>
      <w:r>
        <w:rPr>
          <w:bCs/>
        </w:rPr>
        <w:t>s žádostí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 souhlas s vykazováním kódu 82053 – nativní preparát a kódu 82056 – MOP pro dětskou gynekologii, odbornost 604. Výbor souhlasí, předsedkyně SEM bude informovat MUDr. Hynkovou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8) listopadový seminář v Lékařském domě </w:t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>4.11.</w:t>
        <w:tab/>
        <w:t>HIV/AIDS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SIL, SEM; koor.:  doc. M. Staňková, dr. J. Vandasová</w:t>
      </w:r>
    </w:p>
    <w:p>
      <w:pPr>
        <w:pStyle w:val="Normal"/>
        <w:ind w:left="1416" w:firstLine="708"/>
        <w:rPr>
          <w:bCs/>
          <w:color w:val="000000"/>
        </w:rPr>
      </w:pPr>
      <w:r>
        <w:rPr>
          <w:color w:val="000000"/>
        </w:rPr>
        <w:t>Přidělení kreditů a certifikáty zajistí SIL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9) příští schůze výboru SEM </w:t>
      </w:r>
      <w:r>
        <w:rPr/>
        <w:t xml:space="preserve"> bude 4. listopadu v 10:30 v SZ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NDr. Petr Petráš, CSc.</w:t>
        <w:tab/>
        <w:tab/>
        <w:tab/>
        <w:tab/>
        <w:tab/>
        <w:t>MUDr. Pavla Křížová, CSc.</w:t>
      </w:r>
    </w:p>
    <w:p>
      <w:pPr>
        <w:pStyle w:val="Normal"/>
        <w:jc w:val="both"/>
        <w:rPr/>
      </w:pPr>
      <w:r>
        <w:rPr/>
        <w:t>vědecký sekretář SEM</w:t>
        <w:tab/>
        <w:tab/>
        <w:tab/>
        <w:tab/>
        <w:tab/>
        <w:t>předsedkyně SEM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@cls.cz" TargetMode="External"/><Relationship Id="rId3" Type="http://schemas.openxmlformats.org/officeDocument/2006/relationships/hyperlink" Target="mailto:czm@cl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11:00Z</dcterms:created>
  <dc:creator>PCAE95246</dc:creator>
  <dc:description/>
  <cp:keywords/>
  <dc:language>en-US</dc:language>
  <cp:lastModifiedBy>SZÚ Praha</cp:lastModifiedBy>
  <cp:lastPrinted>2008-10-24T14:09:00Z</cp:lastPrinted>
  <dcterms:modified xsi:type="dcterms:W3CDTF">2008-10-24T12:11:00Z</dcterms:modified>
  <cp:revision>2</cp:revision>
  <dc:subject/>
  <dc:title>2007_06_05 – Program jednání výboru SEM</dc:title>
</cp:coreProperties>
</file>