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ČESKÁ LÉKAŘSKÁ SPOLEČNOST J.E.PURKY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Společnost pro epidemiologii a mikrobiologii (č.2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ze schůze výboru konané 2. 9. 2008 v SZ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dr. Křížová, doc. Jelínková, dr. Částková, dr. Vlčková, doc. Kříž, dr. Dlhý, dr. Fajfrlík, dr. Němeček, dr. Petráš, dr. Trmal,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Omluveni:</w:t>
      </w:r>
      <w:r>
        <w:rPr/>
        <w:t xml:space="preserve"> prof. Beran, prof. Votava, doc. Pazdiora,, dr. Kynč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) ESCMID</w:t>
      </w:r>
    </w:p>
    <w:p>
      <w:pPr>
        <w:pStyle w:val="Normal"/>
        <w:rPr>
          <w:bCs/>
        </w:rPr>
      </w:pPr>
      <w:r>
        <w:rPr>
          <w:bCs/>
        </w:rPr>
        <w:t>SEM jakožto afiliovaná společnost ESCMID má uhradit svůj členský poplatek 100 EUR za rok  2008 a 2009  – zajistí dr. Částková, dr. Křížov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2) ČLS JEP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Ředitelka sekretariátu ČLS JEP informovala v červenci předsedy odborných společností, že byl zahájen kartový systém pro všechny členy organizačních složek ČLS JEP – dopis ředitelky bude umístěn na webové stránce SEM – zajistí prof. Beran. Členové všech odborných společností jsou tímto vyzýváni, aby nejpozději do konce listopadu poslali e-mailem paní Kotíkové, sekretářce ČLS JEP své fotografie pro </w:t>
      </w:r>
      <w:r>
        <w:rPr>
          <w:bCs/>
          <w:color w:val="000000"/>
        </w:rPr>
        <w:t>zhotovení jejich identifikačních a slevových karet (</w:t>
      </w:r>
      <w:hyperlink r:id="rId2">
        <w:r>
          <w:rPr>
            <w:rStyle w:val="InternetLink"/>
            <w:bCs/>
            <w:color w:val="000000"/>
          </w:rPr>
          <w:t>kotikova@cls.cz</w:t>
        </w:r>
      </w:hyperlink>
      <w:r>
        <w:rPr>
          <w:bCs/>
          <w:color w:val="000000"/>
        </w:rPr>
        <w:t xml:space="preserve">, </w:t>
      </w:r>
      <w:hyperlink r:id="rId3">
        <w:r>
          <w:rPr>
            <w:rStyle w:val="InternetLink"/>
            <w:bCs/>
            <w:color w:val="000000"/>
          </w:rPr>
          <w:t>czm@cls.cz</w:t>
        </w:r>
      </w:hyperlink>
      <w:r>
        <w:rPr>
          <w:bCs/>
          <w:color w:val="000000"/>
        </w:rPr>
        <w:t xml:space="preserve"> ).</w:t>
      </w:r>
      <w:r>
        <w:rPr>
          <w:bCs/>
        </w:rPr>
        <w:t xml:space="preserve"> Technické podmínky posílání fotografií jsou uvedeny ve zmíněném dopisu. Členům, kteří nepošlou svou fotografii, budou slevové karty vytištěny bez ní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r. Fajfrlík zkontroloval, zda členové Sekce parazitologie SEM ČLS jsou zároveň členy mateřské SEM. Ti, kterým členství v SEM chybí budou vyzváni k přihlášení do SEM – zajistí dr. Fajfrlík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spodaření SEM má pozitivní bilan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Časopis Epidemiologie, mikrobiologie, imunologie </w:t>
      </w:r>
    </w:p>
    <w:p>
      <w:pPr>
        <w:pStyle w:val="Normal"/>
        <w:rPr/>
      </w:pPr>
      <w:r>
        <w:rPr/>
        <w:t xml:space="preserve">Dne 20. června 2008 byl na 234. zasedání Rady pro výzkum a vývoj (odborný a poradní orgán vlády České republiky) schválen Seznam recenzovaných neimpaktovaných periodik vydávaných v České republice a časopis naší odborné společnosti </w:t>
      </w:r>
      <w:r>
        <w:rPr>
          <w:i/>
          <w:iCs/>
        </w:rPr>
        <w:t>Epidemiologie, mikrobiologie, imunologie</w:t>
      </w:r>
      <w:r>
        <w:rPr/>
        <w:t xml:space="preserve"> byl do tohoto Seznamu zařazen, což přispěje k příznivějšímu hodnocení publikací uveřejněných v našem časopisu. Redakční rada časopisu očekává, že toto příznivější hodnocení přispěje ke zvýšenému počtu rukopisů předkládaných k publikaci v našem časo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Celostátní sjezd mikrobiologie a epidemiologie 2008 – Olomouc</w:t>
      </w:r>
    </w:p>
    <w:p>
      <w:pPr>
        <w:pStyle w:val="Normal"/>
        <w:rPr>
          <w:bCs/>
        </w:rPr>
      </w:pPr>
      <w:r>
        <w:rPr>
          <w:bCs/>
        </w:rPr>
        <w:t xml:space="preserve">Dr. Vlčková informovala o aktuální situaci přípravy sjezdu. Akce bude ohodnocena kredity – certifikáty zajistí dr. Křížová, paní Heroldová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) Program odborných akcí 2009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yl projednán plán celostátních sjezdů a konferencí i pravidelných odpoledních úterních akcí v Lékařském domě na rok 2009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ředběžný návrh celostátních akcí a jejich organizátorů: </w:t>
      </w:r>
    </w:p>
    <w:p>
      <w:pPr>
        <w:pStyle w:val="Normal"/>
        <w:rPr>
          <w:color w:val="000000"/>
        </w:rPr>
      </w:pPr>
      <w:r>
        <w:rPr>
          <w:color w:val="000000"/>
        </w:rPr>
        <w:t>- Třeboň 09, leden 2009, dr. Žampach – projedná dr. Křížová</w:t>
      </w:r>
    </w:p>
    <w:p>
      <w:pPr>
        <w:pStyle w:val="Normal"/>
        <w:rPr>
          <w:color w:val="000000"/>
        </w:rPr>
      </w:pPr>
      <w:r>
        <w:rPr>
          <w:color w:val="000000"/>
        </w:rPr>
        <w:t>- Pracovní setkání Sekce lékařské parazitologie, květen 2009 – projedná dr. Fajfrlík</w:t>
      </w:r>
    </w:p>
    <w:p>
      <w:pPr>
        <w:pStyle w:val="Normal"/>
        <w:rPr>
          <w:color w:val="000000"/>
        </w:rPr>
      </w:pPr>
      <w:r>
        <w:rPr>
          <w:color w:val="000000"/>
        </w:rPr>
        <w:t>- Tomáškovy dny, Brno, dr. Růžička – projedná dr. Křížová</w:t>
      </w:r>
    </w:p>
    <w:p>
      <w:pPr>
        <w:pStyle w:val="Normal"/>
        <w:rPr>
          <w:color w:val="000000"/>
        </w:rPr>
      </w:pPr>
      <w:r>
        <w:rPr>
          <w:color w:val="000000"/>
        </w:rPr>
        <w:t>- 23. Pečenkovy epidemiologické dny, Plzeň, září 2009, doc. Pazdiora – projedná dr. Kříž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3"/>
        <w:rPr/>
      </w:pPr>
      <w:r>
        <w:rPr/>
        <w:t>Předběžný návrh témat a koordinátorů pravidelných odpoledních úterních akcí v Lékařském domě:</w:t>
      </w:r>
    </w:p>
    <w:p>
      <w:pPr>
        <w:pStyle w:val="Normal"/>
        <w:rPr>
          <w:color w:val="000000"/>
        </w:rPr>
      </w:pPr>
      <w:r>
        <w:rPr>
          <w:color w:val="000000"/>
        </w:rPr>
        <w:t>- HIV a PPN (SEM), dr. Vandasová, dr. Zákoucká - projedná dr. Křížová</w:t>
      </w:r>
    </w:p>
    <w:p>
      <w:pPr>
        <w:pStyle w:val="Normal"/>
        <w:rPr>
          <w:color w:val="000000"/>
        </w:rPr>
      </w:pPr>
      <w:r>
        <w:rPr>
          <w:color w:val="000000"/>
        </w:rPr>
        <w:t>- mykologie (SEM) – projedná dr. Vlčková</w:t>
      </w:r>
    </w:p>
    <w:p>
      <w:pPr>
        <w:pStyle w:val="Normal"/>
        <w:rPr>
          <w:color w:val="000000"/>
        </w:rPr>
      </w:pPr>
      <w:r>
        <w:rPr>
          <w:color w:val="000000"/>
        </w:rPr>
        <w:t>- parazitologie (SEM), duben – projedná dr. Fajfrlík</w:t>
      </w:r>
    </w:p>
    <w:p>
      <w:pPr>
        <w:pStyle w:val="Normal"/>
        <w:rPr>
          <w:color w:val="000000"/>
        </w:rPr>
      </w:pPr>
      <w:r>
        <w:rPr>
          <w:color w:val="000000"/>
        </w:rPr>
        <w:t>- zoonózy (SEM), doc. Kříž, dr. Príkazská, květen – projedná dr. Částková</w:t>
      </w:r>
    </w:p>
    <w:p>
      <w:pPr>
        <w:pStyle w:val="Normal"/>
        <w:rPr>
          <w:color w:val="000000"/>
        </w:rPr>
      </w:pPr>
      <w:r>
        <w:rPr>
          <w:color w:val="000000"/>
        </w:rPr>
        <w:t>- pneumokoková onemocnění (SEM), červen, dr. Křížová</w:t>
      </w:r>
    </w:p>
    <w:p>
      <w:pPr>
        <w:pStyle w:val="Normal"/>
        <w:rPr>
          <w:color w:val="000000"/>
        </w:rPr>
      </w:pPr>
      <w:r>
        <w:rPr>
          <w:color w:val="000000"/>
        </w:rPr>
        <w:t>- kasuistiky (SIL), dr. Plíšek, dr. Galský – s předsedkyní SIL projedná dr. Křížová</w:t>
      </w:r>
    </w:p>
    <w:p>
      <w:pPr>
        <w:pStyle w:val="Normal"/>
        <w:rPr>
          <w:color w:val="000000"/>
        </w:rPr>
      </w:pPr>
      <w:r>
        <w:rPr>
          <w:color w:val="000000"/>
        </w:rPr>
        <w:t>- infekce v graviditě (SIL) – s předsedkyní SIL projedná dr. Křížová</w:t>
      </w:r>
    </w:p>
    <w:p>
      <w:pPr>
        <w:pStyle w:val="Normal"/>
        <w:rPr>
          <w:color w:val="000000"/>
        </w:rPr>
      </w:pPr>
      <w:r>
        <w:rPr>
          <w:color w:val="000000"/>
        </w:rPr>
        <w:t>- aktuality v mikrobiologii (ČSSM), prosinec, dr. Malotová – projedná dr. Kříž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finitivní plán odborných akcí na rok 2009 se bude hlásit ČLS JEP během září 2008 – zajistí dr. Částk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) Odborné akce s garancí SEM a hodnocené kredity </w:t>
      </w:r>
    </w:p>
    <w:p>
      <w:pPr>
        <w:pStyle w:val="Normal"/>
        <w:rPr>
          <w:color w:val="000000"/>
        </w:rPr>
      </w:pPr>
      <w:r>
        <w:rPr>
          <w:color w:val="000000"/>
        </w:rPr>
        <w:t>Výbor SEM s potěšením konstatoval, že přibývá akcí, jejichž organizátoři žádají SEM o odbornou garanci a zajištění přidělení kreditů. Bylo rozhodnuto dávat informace o těchto akcích na webové stránky SEM – zajistí prof. Bera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Pohlavně přenosné nemoci v roce 2008 – Praha, 1.10.08</w:t>
      </w:r>
    </w:p>
    <w:p>
      <w:pPr>
        <w:pStyle w:val="Normal"/>
        <w:ind w:left="360" w:hanging="0"/>
        <w:rPr/>
      </w:pPr>
      <w:r>
        <w:rPr>
          <w:color w:val="000000"/>
        </w:rPr>
        <w:t>- Sympozium Mikrobiální identifikace 2008 – Praha, 9.-10.10.08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Slezské dny preventivní medicíny – Ostrava, 11.-12.2.2009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7) </w:t>
      </w:r>
      <w:r>
        <w:rPr>
          <w:b/>
          <w:bCs/>
          <w:szCs w:val="22"/>
        </w:rPr>
        <w:t>XVIII. KONGRES ČLS JEP S MEZINÁRODNÍ ÚČASTÍ</w:t>
      </w:r>
      <w:r>
        <w:rPr>
          <w:szCs w:val="22"/>
        </w:rPr>
        <w:t xml:space="preserve">, který se bude konat v Brně dne 22. 10. 2008 </w:t>
      </w:r>
      <w:r>
        <w:rPr>
          <w:color w:val="000000"/>
        </w:rPr>
        <w:t xml:space="preserve">ve spolupráci s SIL. </w:t>
      </w:r>
      <w:r>
        <w:rPr/>
        <w:t xml:space="preserve">Členové výboru jsou znepokojeni skutečností, že SEM nebyla přizvána ke spolupořádání konference, jejíž obě hlavní témata spadají do naší kompetence: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import nebezpečných nákaz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možnost pandemie chřipky a protiepidemická opatření</w:t>
      </w:r>
    </w:p>
    <w:p>
      <w:pPr>
        <w:pStyle w:val="Normal"/>
        <w:rPr>
          <w:b/>
          <w:b/>
          <w:bCs/>
          <w:color w:val="000000"/>
        </w:rPr>
      </w:pPr>
      <w:r>
        <w:rPr>
          <w:szCs w:val="22"/>
        </w:rPr>
        <w:t xml:space="preserve">Na svém dnešním jednání se výbor SEM ČLS JEP jednomyslně shodl v názoru, že je politováníhodné, že k této skutečnosti došlo, protože pokud by SEM byla oslovena ve fázi příprav, jistě by navrhla k zařazení do programu důležitá sdělení v této problematice. Předsedkyně výboru SEM připraví dopis pro předsedu ČLS JEP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Cena prof. Karla Rašky za významné publikace v oborech epidemiologie a mikrobiologie</w:t>
      </w:r>
    </w:p>
    <w:p>
      <w:pPr>
        <w:pStyle w:val="Normal"/>
        <w:rPr/>
      </w:pPr>
      <w:r>
        <w:rPr>
          <w:bCs/>
        </w:rPr>
        <w:t xml:space="preserve">Vyhodnocení předložených návrhů bude provedeno pětičlennou komisí složenou z členů výboru SEM, která zhodnotí navržené publikace po ukončení zářijové schůze výboru SEM. O výsledku hodnocení budou informováni členové výboru SEM na své říjnové schůzi. Cena bude předána </w:t>
      </w:r>
      <w:r>
        <w:rPr/>
        <w:t>na Celostátním sjezdu mikrobiologie a epidemiologie v říjnu 2008 v Olomouci, bude mít podobu diplomu na ručním papíře s portrétem prof. Rašky a bude finančně dotována z fondu 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) Cena předsednictva ČLS JEP za vědecké práce </w:t>
      </w:r>
    </w:p>
    <w:p>
      <w:pPr>
        <w:pStyle w:val="Normal"/>
        <w:rPr>
          <w:bCs/>
        </w:rPr>
      </w:pPr>
      <w:r>
        <w:rPr>
          <w:bCs/>
        </w:rPr>
        <w:t>Návrh výboru SEM na udělení ceny předsednictva ČLS JEP monografii prof. Votavy a kol. „Lékařská mikrobiologie pro zubní lékaře“ byl předložen 28. 5. 08 ředitelce sekretariátu ČLS JEP – rozhodnuto má být na schůzi ČLS JEP 17.9.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) Zastavení tisku a distribuce Zpráv CEM </w:t>
      </w:r>
    </w:p>
    <w:p>
      <w:pPr>
        <w:pStyle w:val="Normal"/>
        <w:rPr/>
      </w:pPr>
      <w:r>
        <w:rPr/>
        <w:t xml:space="preserve">Neutěšená situace trvá i nadále, po 16 ročnících časopis od letošního roku nevychází. S žádostí o obnovu tisku se na členy redakční rady i výboru SEM opakovaně obrací zdravotnická veřejnost z oblasti hygienické služby, laboratorních i klinických oborů. Svou podporu pokračování vydávání tohoto maximálně užitečného periodika, které přinášelo velice aktuálně důležité informace, vyjádřily i odborné Společnosti. Zprávy vzhledem k maximální užitečnosti poskytovaných informací, byly čtenáři velice kladně hodnoceny, jak se potvrdilo i v anonymní anketě z konce minulého roku. Dr. Petráš předložil řediteli SZÚ návrh na redukovaný rozpočet, který by umožnil finanční úspory, ale ten nebyl přijat. Hrozí ztráta mezinárodního standardního číslo seriálové publikace, ISSN 1211-7358, jehož získáním  se časopis zařadil do celosvětového registru profesionálně vydávaných periodik. </w:t>
      </w:r>
    </w:p>
    <w:p>
      <w:pPr>
        <w:pStyle w:val="Normal"/>
        <w:ind w:left="60" w:hanging="0"/>
        <w:rPr/>
      </w:pPr>
      <w:r>
        <w:rPr/>
        <w:t xml:space="preserve">Výbor SEM bude dále hledat řešení této situa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1) Survey ECDC – kapacita NRL a PHM v MS</w:t>
      </w:r>
    </w:p>
    <w:p>
      <w:pPr>
        <w:pStyle w:val="TextBody"/>
        <w:rPr/>
      </w:pPr>
      <w:r>
        <w:rPr/>
        <w:t>Za ČR zpracovala ve spolupráci s vedoucími NRL a hlavním hygienikem MUDr. P. Křížová, coby NMFP (National Microbiology Focal Point) a odeslala do ECDC. Celoevropská situace bude analyzována v ECDC koncem září na 3. schůzce NMFP. Dr. Křížová bude výsledek prezentovat v Olomou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2) Popularizace naší činnosti</w:t>
      </w:r>
    </w:p>
    <w:p>
      <w:pPr>
        <w:pStyle w:val="TextBody"/>
        <w:rPr/>
      </w:pPr>
      <w:r>
        <w:rPr/>
        <w:t xml:space="preserve">Z podnětu předsedy ČLS JEP prof. Blahoše byl navázán kontakt s MUDr. Pěšinou (Český rozhlas) o vhodných tématech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3) Čestné členství v SEM</w:t>
      </w:r>
    </w:p>
    <w:p>
      <w:pPr>
        <w:pStyle w:val="TextBody"/>
        <w:rPr>
          <w:strike/>
        </w:rPr>
      </w:pPr>
      <w:r>
        <w:rPr/>
        <w:t xml:space="preserve">Byli diskutováni kandidáti pro udělení čestného členství v SEM. 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 Různé:</w:t>
      </w:r>
    </w:p>
    <w:p>
      <w:pPr>
        <w:pStyle w:val="Normal"/>
        <w:rPr/>
      </w:pPr>
      <w:r>
        <w:rPr/>
        <w:t xml:space="preserve">Předsedkyně SEM byla kontaktována manažerkou časopisu Sanquis s nabídkou spolupráce v oblasti mediálního partnerství odborných kongresů. Výbor se spoluprací souhlasí – zajistí dr. Křížová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) další seminář v říjnu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Národní a evropská surveillance nozokomiálnícj infekcí</w:t>
      </w:r>
    </w:p>
    <w:p>
      <w:pPr>
        <w:pStyle w:val="Normal"/>
        <w:ind w:left="1410" w:hanging="0"/>
        <w:rPr>
          <w:color w:val="000000"/>
        </w:rPr>
      </w:pPr>
      <w:r>
        <w:rPr>
          <w:color w:val="000000"/>
        </w:rPr>
        <w:t>SEM: koor.: dr. V. Jindrák, dr. Hedlov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řidělení kreditů a certifikáty zajistí dr. Křížová, paní Herold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6) příští schůze výboru SEM </w:t>
      </w:r>
      <w:r>
        <w:rPr/>
        <w:t xml:space="preserve"> = v říjnu na sjezdu v 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NDr. Petr Petráš, CSc.</w:t>
        <w:tab/>
        <w:tab/>
        <w:tab/>
        <w:tab/>
        <w:tab/>
        <w:t>MUDr. Pavla Křížová, CSc.</w:t>
      </w:r>
    </w:p>
    <w:p>
      <w:pPr>
        <w:pStyle w:val="Normal"/>
        <w:jc w:val="both"/>
        <w:rPr/>
      </w:pPr>
      <w:r>
        <w:rPr/>
        <w:t>vědecký sekretář SEM</w:t>
        <w:tab/>
        <w:tab/>
        <w:tab/>
        <w:tab/>
        <w:tab/>
        <w:t>předsedkyně SEM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2"/>
    </w:rPr>
  </w:style>
  <w:style w:type="paragraph" w:styleId="Zkladntext3">
    <w:name w:val="Základní text 3"/>
    <w:basedOn w:val="Normal"/>
    <w:qFormat/>
    <w:pPr/>
    <w:rPr>
      <w:b/>
      <w:bCs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ikova@cls.cz" TargetMode="External"/><Relationship Id="rId3" Type="http://schemas.openxmlformats.org/officeDocument/2006/relationships/hyperlink" Target="mailto:czm@cl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2:00Z</dcterms:created>
  <dc:creator>PCAE95246</dc:creator>
  <dc:description/>
  <cp:keywords/>
  <dc:language>en-US</dc:language>
  <cp:lastModifiedBy>SZÚ Praha</cp:lastModifiedBy>
  <cp:lastPrinted>2008-09-08T11:41:00Z</cp:lastPrinted>
  <dcterms:modified xsi:type="dcterms:W3CDTF">2008-09-08T09:42:00Z</dcterms:modified>
  <cp:revision>2</cp:revision>
  <dc:subject/>
  <dc:title>2007_06_05 – Program jednání výboru SEM</dc:title>
</cp:coreProperties>
</file>