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e výboru konané 3. 6. 2008 v 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r. Křížová, doc. Jelínková,  prof. Votava, doc. Pazdiora, dr. Vlčková, </w:t>
      </w:r>
    </w:p>
    <w:p>
      <w:pPr>
        <w:pStyle w:val="Normal"/>
        <w:rPr/>
      </w:pPr>
      <w:r>
        <w:rPr/>
        <w:t xml:space="preserve">dr. Němeček, dr. Fajfrlík, dr. Petrá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rof. Beran, doc. Kříž, dr. Dlhý, dr. Trmal, dr. Kynčl, dr. Část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Prezentace společnosti GUARANT </w:t>
      </w:r>
      <w:r>
        <w:rPr>
          <w:bCs/>
        </w:rPr>
        <w:t>– zástupce</w:t>
      </w:r>
      <w:r>
        <w:rPr>
          <w:b/>
          <w:bCs/>
        </w:rPr>
        <w:t xml:space="preserve"> </w:t>
      </w:r>
      <w:r>
        <w:rPr>
          <w:bCs/>
        </w:rPr>
        <w:t xml:space="preserve">společnosti seznámil členy výboru s aktivitami společnosti, která se zabývá zabezpečením organizace kongresů a dalších akcí vědeckých i jiných společnost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Celostátní sjezd mikrobiologie a epidemiologie 2008</w:t>
      </w:r>
      <w:r>
        <w:rPr>
          <w:bCs/>
        </w:rPr>
        <w:t xml:space="preserve"> – Olomouc.  Dr. Vlčková podala aktuální informace o stavu příprav. Na webových stránkách sjezdu </w:t>
      </w:r>
      <w:hyperlink r:id="rId2" w:tgtFrame="_blank">
        <w:r>
          <w:rPr>
            <w:rStyle w:val="InternetLink"/>
          </w:rPr>
          <w:t>www.mhw.cz/mikro2008</w:t>
        </w:r>
      </w:hyperlink>
      <w:r>
        <w:rPr>
          <w:bCs/>
        </w:rPr>
        <w:t xml:space="preserve"> (byly propojeny s webovou stranou SEM </w:t>
      </w:r>
      <w:hyperlink r:id="rId3">
        <w:r>
          <w:rPr>
            <w:rStyle w:val="InternetLink"/>
            <w:bCs/>
          </w:rPr>
          <w:t>http://www.sem-cls.cz/</w:t>
        </w:r>
      </w:hyperlink>
      <w:r>
        <w:rPr>
          <w:bCs/>
        </w:rPr>
        <w:t xml:space="preserve"> ) je i II. informace, včetně předběžného programu. Připomínáme konečný </w:t>
      </w:r>
      <w:r>
        <w:rPr>
          <w:b/>
          <w:bCs/>
        </w:rPr>
        <w:t>termín pro přihlášky i zaslání abstrakt na sjezd, kterým je 30. červen</w:t>
      </w:r>
      <w:r>
        <w:rPr>
          <w:bCs/>
        </w:rPr>
        <w:t xml:space="preserve">. Dr. Vlčková pošle během prázdnin všem členům výboru seznam přihlášených s aktivní účastí, definitivní program bude odsouhlasen na schůzi výboru 2. září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) Webové stránky  SEM </w:t>
      </w:r>
      <w:r>
        <w:rPr>
          <w:bCs/>
        </w:rPr>
        <w:t xml:space="preserve">– prof. Beran se na dnešní schůzi omluvil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)  Cena prof. Karla Rašky za významné publikace v oborech epidemiologie a mikrobiologie. </w:t>
      </w:r>
      <w:r>
        <w:rPr>
          <w:bCs/>
        </w:rPr>
        <w:t xml:space="preserve">Vyhodnocení předložených návrhů bude provedeno pětičlennou komisí v září 2008. Cena, která bude mít podobu diplomu na ručním papíře s portrétem prof. Rašky, bude předána </w:t>
      </w:r>
      <w:r>
        <w:rPr/>
        <w:t xml:space="preserve">na Celostátním sjezdu mikrobiologie a epidemiologie v říjnu 2008 v Olomouci.  </w:t>
      </w:r>
      <w:r>
        <w:rPr>
          <w:bCs/>
        </w:rPr>
        <w:t>Cena bude i finančně dotována z fondu 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Na Cenu předsednictva ČLS JEP </w:t>
      </w:r>
      <w:r>
        <w:rPr>
          <w:bCs/>
        </w:rPr>
        <w:t xml:space="preserve">předložila předsedkyně SEM jménem výboru návrh na udělení ceny za monografii prof. Votavy a kol. „Lékařská mikrobiologie pro zubní lékaře“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Redukce činnosti CEM </w:t>
      </w:r>
      <w:r>
        <w:rPr>
          <w:bCs/>
        </w:rPr>
        <w:t xml:space="preserve">– zastavení tisku a distribuce Zpráv CEM  – situace trvá (bez finančního zabezpečení). Dr. Petráš provede kontrolu databáze odběratelů a připraví návrh na redukci, včetně redukce počtu stránek v jednotlivém čísle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7) ECDC provádí monitoring Národních referenčních laboratoří a laboratoří veřejného zdravotnictví v členských zemích EU. </w:t>
      </w:r>
      <w:r>
        <w:rPr>
          <w:bCs/>
        </w:rPr>
        <w:t xml:space="preserve">Dr. Křížová, která je v ECDC za ČR kontaktní osobou pro mikrobiologii (National Microbiology Focal Point), rozeslala všem vedoucím NRL v ČR k vyplnění dotazník, který extrahovala z rozsáhlého dotazníku ECDC. Celý dotazník bude dr. Křížovou zpracován ve spolupráci s hlavním hygienikem ČR, Společností pro epidemiologii a mikrobiologii a Společností lékařské mikrobiologie. Termín pro odeslání vyplněného dotazníku do ECDC je 13.7.08.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 xml:space="preserve">8)  ECDC otvírá nové kurzy EPIET </w:t>
      </w:r>
      <w:r>
        <w:rPr>
          <w:color w:val="000000"/>
        </w:rPr>
        <w:t xml:space="preserve">(The European Programme for Intervention Epidemiology Training)  pro mladé epidemiology, mikrobiology i infektology. JProgram, přihlášky i podmínky k účasti jsou zveřejněny na stránkách ECDC </w:t>
      </w:r>
      <w:hyperlink r:id="rId4">
        <w:r>
          <w:rPr>
            <w:rStyle w:val="InternetLink"/>
          </w:rPr>
          <w:t>www.ecdc.europa.eu</w:t>
        </w:r>
      </w:hyperlink>
      <w:r>
        <w:rPr/>
        <w:t xml:space="preserve"> </w:t>
      </w:r>
      <w:r>
        <w:rPr>
          <w:color w:val="000000"/>
        </w:rPr>
        <w:t xml:space="preserve"> a na stránkách EPIET: </w:t>
      </w:r>
      <w:hyperlink r:id="rId5">
        <w:r>
          <w:rPr>
            <w:rStyle w:val="InternetLink"/>
          </w:rPr>
          <w:t>http://www.epiet.org/</w:t>
        </w:r>
      </w:hyperlink>
      <w:r>
        <w:rPr>
          <w:color w:val="000000"/>
        </w:rPr>
        <w:t xml:space="preserve"> . Pro členy SEM bude informace uvedena na webových stránkách, včetně odskoku na EPIET (prof. Beran), dále budou informování předsedové SIL, SLM a předseda ČLS JEP (dr. Křížová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) členství v S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ontrola databáze členů SEM byla provedena, včetně čestných členů; </w:t>
      </w:r>
    </w:p>
    <w:p>
      <w:pPr>
        <w:pStyle w:val="Normal"/>
        <w:rPr>
          <w:color w:val="000000"/>
        </w:rPr>
      </w:pPr>
      <w:r>
        <w:rPr>
          <w:color w:val="000000"/>
        </w:rPr>
        <w:t>- aktuální stav členské základny je 428;</w:t>
      </w:r>
    </w:p>
    <w:p>
      <w:pPr>
        <w:pStyle w:val="Normal"/>
        <w:rPr>
          <w:color w:val="000000"/>
        </w:rPr>
      </w:pPr>
      <w:r>
        <w:rPr>
          <w:color w:val="000000"/>
        </w:rPr>
        <w:t>- je nutné zkontrolovat, zda členové Sekce lékařské parazitologie jsou zároveň členy mateřské SEM.  Zajistí předseda sekce dr. Fajfrlí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) jubilea členů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. Hána – článek do EMI píše prof. Lokaj, výbor navrhne udělení čestného členství SEM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Augustin – již je čestným členem SEM, bude mu zaslán pozdravný dopis výboru S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1) dnešní červnový seminář  v LD (3.6.) </w:t>
      </w:r>
      <w:r>
        <w:rPr>
          <w:bCs/>
          <w:color w:val="000000"/>
        </w:rPr>
        <w:t xml:space="preserve">celodenní: Kontrola rezistence a antibiotická politika </w:t>
      </w:r>
      <w:r>
        <w:rPr>
          <w:color w:val="000000"/>
        </w:rPr>
        <w:t xml:space="preserve">– koordinátoři primář Jindrák a primář Chmelík. Za výbor SEM se zúčastní dr. Křížová a doc. Jelínk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) další seminář v Lékařském domě je až 7. října.   </w:t>
      </w:r>
      <w:r>
        <w:rPr>
          <w:color w:val="000000"/>
        </w:rPr>
        <w:t>Téma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árodní a evropská surveillance nozokomiálních infekcí,  koordinátoři:  prim. Jindrák a  dr. Hedlová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) první návrhy na program akcí v Lékařském domě v roce 2009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neumokoky </w:t>
      </w:r>
    </w:p>
    <w:p>
      <w:pPr>
        <w:pStyle w:val="Normal"/>
        <w:rPr>
          <w:color w:val="000000"/>
        </w:rPr>
      </w:pPr>
      <w:r>
        <w:rPr>
          <w:color w:val="000000"/>
        </w:rPr>
        <w:t>parazitolog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ykologie </w:t>
      </w:r>
    </w:p>
    <w:p>
      <w:pPr>
        <w:pStyle w:val="Normal"/>
        <w:rPr>
          <w:color w:val="000000"/>
        </w:rPr>
      </w:pPr>
      <w:r>
        <w:rPr>
          <w:color w:val="000000"/>
        </w:rPr>
        <w:t>zoonózy</w:t>
      </w:r>
    </w:p>
    <w:p>
      <w:pPr>
        <w:pStyle w:val="Normal"/>
        <w:rPr>
          <w:color w:val="000000"/>
        </w:rPr>
      </w:pPr>
      <w:r>
        <w:rPr>
          <w:color w:val="000000"/>
        </w:rPr>
        <w:t>očkování</w:t>
      </w:r>
    </w:p>
    <w:p>
      <w:pPr>
        <w:pStyle w:val="Normal"/>
        <w:rPr>
          <w:color w:val="000000"/>
        </w:rPr>
      </w:pPr>
      <w:r>
        <w:rPr>
          <w:color w:val="000000"/>
        </w:rPr>
        <w:t>2 témata pro SIL</w:t>
      </w:r>
    </w:p>
    <w:p>
      <w:pPr>
        <w:pStyle w:val="Normal"/>
        <w:rPr>
          <w:color w:val="000000"/>
        </w:rPr>
      </w:pPr>
      <w:r>
        <w:rPr>
          <w:color w:val="000000"/>
        </w:rPr>
        <w:t>tradiční prosincový mikrobiologický seminář s ČSSM</w:t>
      </w:r>
    </w:p>
    <w:p>
      <w:pPr>
        <w:pStyle w:val="Normal"/>
        <w:rPr>
          <w:color w:val="000000"/>
        </w:rPr>
      </w:pPr>
      <w:r>
        <w:rPr>
          <w:color w:val="000000"/>
        </w:rPr>
        <w:t>lednový a zářijový termín je blokován (Třeboň – mezioborový seminář, Pečenkovy dny)</w:t>
      </w:r>
    </w:p>
    <w:p>
      <w:pPr>
        <w:pStyle w:val="Normal"/>
        <w:rPr>
          <w:bCs/>
        </w:rPr>
      </w:pPr>
      <w:r>
        <w:rPr>
          <w:bCs/>
        </w:rPr>
        <w:t>Definitivní program bude schválen na příští schůzi výboru – v září se musí odevzdat vedení ČLS JE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4) příští</w:t>
      </w:r>
      <w:r>
        <w:rPr>
          <w:b/>
        </w:rPr>
        <w:t xml:space="preserve"> schůze výboru SEM se bude konat 2.9.2008 v budově ředitelství SZÚ, v 10.30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w.cz/mikro2008" TargetMode="External"/><Relationship Id="rId3" Type="http://schemas.openxmlformats.org/officeDocument/2006/relationships/hyperlink" Target="http://www.sem-cls.cz/" TargetMode="External"/><Relationship Id="rId4" Type="http://schemas.openxmlformats.org/officeDocument/2006/relationships/hyperlink" Target="http://www.ecdc.europa.eu/" TargetMode="External"/><Relationship Id="rId5" Type="http://schemas.openxmlformats.org/officeDocument/2006/relationships/hyperlink" Target="http://www.epiet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8:00Z</dcterms:created>
  <dc:creator>PCAE95246</dc:creator>
  <dc:description/>
  <cp:keywords/>
  <dc:language>en-US</dc:language>
  <cp:lastModifiedBy>SZÚ Praha</cp:lastModifiedBy>
  <cp:lastPrinted>2008-06-19T15:07:00Z</cp:lastPrinted>
  <dcterms:modified xsi:type="dcterms:W3CDTF">2008-06-19T13:08:00Z</dcterms:modified>
  <cp:revision>2</cp:revision>
  <dc:subject/>
  <dc:title>2007_06_05 – Program jednání výboru SEM</dc:title>
</cp:coreProperties>
</file>