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LÉKAŘSKÁ SPOLEČNOST J.E.PURKY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schůze výboru konané 1. 4. 2008 v 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dr. Křížová, doc. Jelínková, prof. Beran, doc. Kříž, dr. Vlčková, dr. Částková, dr. Kynčl, dr.Fajfrlík, dr. Němeček, dr. Trmal, doc. Pazdiora, dr. Dlhý dr. Petrá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prof. Vo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</w:t>
      </w:r>
      <w:r>
        <w:rPr>
          <w:bCs/>
        </w:rPr>
        <w:t xml:space="preserve"> </w:t>
      </w:r>
      <w:r>
        <w:rPr>
          <w:b/>
          <w:bCs/>
        </w:rPr>
        <w:t xml:space="preserve">webové stránky SEM </w:t>
      </w:r>
    </w:p>
    <w:p>
      <w:pPr>
        <w:pStyle w:val="Normal"/>
        <w:rPr/>
      </w:pPr>
      <w:r>
        <w:rPr>
          <w:bCs/>
        </w:rPr>
        <w:t>a)</w:t>
      </w:r>
      <w:r>
        <w:rPr>
          <w:b/>
          <w:bCs/>
        </w:rPr>
        <w:t xml:space="preserve"> </w:t>
      </w:r>
      <w:r>
        <w:rPr>
          <w:bCs/>
        </w:rPr>
        <w:t xml:space="preserve">prof. Beran podal informace o dalších jednáních s firmou MeDitorial; informoval i o analýze návštěvnosti webových stránek;   </w:t>
      </w:r>
    </w:p>
    <w:p>
      <w:pPr>
        <w:pStyle w:val="Normal"/>
        <w:rPr>
          <w:bCs/>
        </w:rPr>
      </w:pPr>
      <w:r>
        <w:rPr>
          <w:bCs/>
        </w:rPr>
        <w:t>b) dr. Dlhý připravil text k doplnění rubriky pro pacienty. Dr. Křížová rozešle mailem – k diskuzi členům výboru, vyjádří se především  epidemiologové;</w:t>
      </w:r>
    </w:p>
    <w:p>
      <w:pPr>
        <w:pStyle w:val="Normal"/>
        <w:rPr>
          <w:bCs/>
        </w:rPr>
      </w:pPr>
      <w:r>
        <w:rPr>
          <w:bCs/>
        </w:rPr>
        <w:t>c) stálá rubrika ESCMID – má funkční link,  je nutno aktualizovat Online News;</w:t>
      </w:r>
    </w:p>
    <w:p>
      <w:pPr>
        <w:pStyle w:val="Normal"/>
        <w:rPr>
          <w:bCs/>
        </w:rPr>
      </w:pPr>
      <w:r>
        <w:rPr>
          <w:bCs/>
        </w:rPr>
        <w:t xml:space="preserve">d) stálá rubrika ECDC má rovněž propojení na webové stránky organizace. Kromě toho zde budou přístupné zprávy o aktivitách členů výboru SEM v ECDC. </w:t>
      </w:r>
    </w:p>
    <w:p>
      <w:pPr>
        <w:pStyle w:val="Normal"/>
        <w:rPr>
          <w:bCs/>
        </w:rPr>
      </w:pPr>
      <w:r>
        <w:rPr>
          <w:bCs/>
        </w:rPr>
        <w:t xml:space="preserve">e) na stránky bude umístěna informace o projektu  PACE. </w:t>
      </w:r>
    </w:p>
    <w:p>
      <w:pPr>
        <w:pStyle w:val="Normal"/>
        <w:rPr>
          <w:bCs/>
        </w:rPr>
      </w:pPr>
      <w:r>
        <w:rPr>
          <w:bCs/>
        </w:rPr>
        <w:t xml:space="preserve">f) v seznamu akcí garantovaných SEM budou doplněny chybějící linky na podrobnější informace organizátorů; </w:t>
      </w:r>
    </w:p>
    <w:p>
      <w:pPr>
        <w:pStyle w:val="Normal"/>
        <w:rPr>
          <w:bCs/>
        </w:rPr>
      </w:pPr>
      <w:r>
        <w:rPr>
          <w:bCs/>
        </w:rPr>
        <w:t>g) jsou uvažovány i další rubriky „Horká témata“  a rubrika aktuálních příspěvků členů S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) zavedení pneumokokové konjugované vakcíny do očkovacího schématu v roce 2009</w:t>
      </w:r>
    </w:p>
    <w:p>
      <w:pPr>
        <w:pStyle w:val="Normal"/>
        <w:rPr>
          <w:bCs/>
        </w:rPr>
      </w:pPr>
      <w:r>
        <w:rPr>
          <w:bCs/>
        </w:rPr>
        <w:t xml:space="preserve">Na MZ ČR bude zaslán doporučující dopis za SEM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</w:rPr>
        <w:t>Návrh na státní vyznamenání prof. Raškovi in memoriam</w:t>
      </w:r>
      <w:r>
        <w:rPr>
          <w:bCs/>
        </w:rPr>
        <w:t xml:space="preserve"> byl odeslán do Senátu PČR a do kanceláře presidenta ČR. Kontaktní osoby pro ověření návrhu jsou předsedkyně a vědecký sekretář SEM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) Cena prof. Karla Rašky za významné publikace v oborech epidemiologie a mikrobiologie </w:t>
      </w:r>
      <w:r>
        <w:rPr>
          <w:bCs/>
        </w:rPr>
        <w:t xml:space="preserve">– informace je uveřejněna na hlavní webové stránce SEM,  návrhy se podávají do května 2008, vyhodnocení bude provedeno pětičlennou komisí v září 2008. Cena bude předána </w:t>
      </w:r>
      <w:r>
        <w:rPr/>
        <w:t xml:space="preserve">na Celostátním sjezdu mikrobiologie a epidemiologie v říjnu 2008 v Olomouc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5) Cena předsednictva ČLS JEP za vědecké práce – </w:t>
      </w:r>
      <w:r>
        <w:rPr/>
        <w:t>návr</w:t>
      </w:r>
      <w:r>
        <w:rPr>
          <w:bCs/>
        </w:rPr>
        <w:t>hy sekretariátu ČLS JEP podávají odborné Společnosti do  30.5.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Doc. Nikš</w:t>
      </w:r>
      <w:r>
        <w:rPr>
          <w:bCs/>
        </w:rPr>
        <w:t xml:space="preserve">, </w:t>
      </w:r>
      <w:r>
        <w:rPr>
          <w:b/>
          <w:bCs/>
        </w:rPr>
        <w:t>předseda Slovenské společnosti klinické mikrobiologie SLS bude pozván jménem SEM ČLS JEP na Celostátní sjezd epidemiologie a mikrobiologie v Olomouci</w:t>
      </w:r>
      <w:r>
        <w:rPr>
          <w:bCs/>
        </w:rPr>
        <w:t xml:space="preserve"> – zajistí předsedkyně SEM. Organizátoři sjezdu budou předsedovi SSKM SLS hradit ubytování a sjezdový poplatek – zajistí dr. Vlčk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) Stížnost dr. Uhlířové na EHK–544. </w:t>
      </w:r>
      <w:r>
        <w:rPr>
          <w:bCs/>
        </w:rPr>
        <w:t xml:space="preserve">Prof. Votava zpracoval všechny podklady k této kauze a připravil návrh stanoviska výboru SEM. Dr. Křížová pošle k e-mailové diskuzi členům výboru definitivní text stanoviska SEM, které bude zasláno ing. Peterovi, dr. Uhlířové i dr. Žemličkové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8) Dr. Petráš znovu informoval o špatné finanční situaci v CEM, </w:t>
      </w:r>
      <w:r>
        <w:rPr>
          <w:bCs/>
        </w:rPr>
        <w:t xml:space="preserve">kde se připravuje podle kuloárových informací výrazná redukce činnosti až na 50%. Z toho vyplývá i ukončení tisku a distribuce časopisu Zprávy CEM. Zastavení vydávání tohoto periodika, které vycházelo pravidelně měsíčně od března 1992, je vnímáno odbornou veřejností velice negativně. Dr. Křížová poslala jménem SEM dopis hlavnímu hygienikovi ČR s žádostí o podporu při vydávání a distribuci Zpráv CEM.      </w:t>
      </w:r>
      <w:r>
        <w:rPr>
          <w:b/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9) SÚKLu byla zaslána odpověď na jeho </w:t>
      </w:r>
      <w:r>
        <w:rPr>
          <w:bCs/>
        </w:rPr>
        <w:t>žádost o stanovisko k volnému prodeji léku nifuroxazid. Výbor SEM nedoporučuje volný prodej nifuroxazidu.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) SÚKLu byla zaslána odpověď na jeho </w:t>
      </w:r>
      <w:r>
        <w:rPr>
          <w:bCs/>
        </w:rPr>
        <w:t>žádost o stanovisko k indikaci azithromycinu pro dlouhodobou léčbu akné. Výbor SEM nedoporučuje.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) SÚKL oslovil </w:t>
      </w:r>
      <w:r>
        <w:rPr>
          <w:bCs/>
        </w:rPr>
        <w:t xml:space="preserve">odborné Společnosti s výzvou ke spolupráci formou externích expertů. Z naší Společnosti je již expertem Dr. P. Urbášková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2) Informace členům SEM, </w:t>
      </w:r>
      <w:r>
        <w:rPr>
          <w:bCs/>
        </w:rPr>
        <w:t xml:space="preserve">včetně zápisů ze schůzí výboru,  jsou k dispozici na webových stránkách Společnosti. Jak bylo na minulé schůzi dohodnuto, dr. Křížová připraví tištěný cirkulář s nejaktuálnějšími informacemi o činnosti Společnosti, včetně plánu akcí v Lékařském domě, a rozešle jej členům SEM poštou.      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) Mezinárodní konference ESCMID </w:t>
      </w:r>
      <w:r>
        <w:rPr>
          <w:bCs/>
        </w:rPr>
        <w:t>v 19. – 22.4. v Barceloně se aktivně účastní</w:t>
      </w:r>
      <w:r>
        <w:rPr/>
        <w:t xml:space="preserve"> čtyři členové SEM. Výbor SEM jim uhradil registrační poplat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4) Prof. Blahoš se jménem předsednictva ČLS </w:t>
      </w:r>
      <w:r>
        <w:rPr>
          <w:bCs/>
        </w:rPr>
        <w:t xml:space="preserve">obrátil na výbor SEM s žádostí o medializaci a odbornou prezentaci SEM v rozhlase. Výbor souhlasí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</w:rPr>
        <w:t>15) Dnešní dubnový seminář (1.4., 13.30)</w:t>
      </w:r>
      <w:r>
        <w:rPr>
          <w:color w:val="000000"/>
        </w:rPr>
        <w:t xml:space="preserve"> v Lékařském domě „Epidemiologie  vybraných  parazitóz“ pořádá Sekce lékařské parazitologie SEM;  koordinuje dr. Karel Fajfrlí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 SEM se dále zúčastní dr. Křížová, doc. Jelínková, doc. Kříž, doc. Pazdior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6) Následující květnový seminář (6.5. 13.30) na téma „Neuroinfekce </w:t>
      </w:r>
      <w:r>
        <w:rPr>
          <w:color w:val="000000"/>
        </w:rPr>
        <w:t xml:space="preserve">– hodnocení mozkomíšního moku (cytologie, biochemie, imunologie, molekulární metody)“. Akci </w:t>
      </w:r>
      <w:r>
        <w:rPr>
          <w:bCs/>
          <w:color w:val="000000"/>
        </w:rPr>
        <w:t>pořádá SIL</w:t>
      </w:r>
      <w:r>
        <w:rPr>
          <w:color w:val="000000"/>
        </w:rPr>
        <w:t>; koordinují:  doc. D. Pícha a dr. P. Žampa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7) příští</w:t>
      </w:r>
      <w:r>
        <w:rPr>
          <w:b/>
        </w:rPr>
        <w:t xml:space="preserve"> schůze výboru SEM se bude konat 6. 5. 2008 v budově ředitelství SZÚ, v 10.30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9:00Z</dcterms:created>
  <dc:creator>PCAE95246</dc:creator>
  <dc:description/>
  <dc:language>en-US</dc:language>
  <cp:lastModifiedBy>PCAE95246</cp:lastModifiedBy>
  <cp:lastPrinted>2008-04-17T17:58:00Z</cp:lastPrinted>
  <dcterms:modified xsi:type="dcterms:W3CDTF">2008-04-24T14:11:00Z</dcterms:modified>
  <cp:revision>3</cp:revision>
  <dc:subject/>
  <dc:title>2007_06_05 – Program jednání výboru SEM</dc:title>
</cp:coreProperties>
</file>