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LÉKAŘSKÁ SPOLEČNOST J.E.PURKYN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nost pro epidemiologii a mikrobiologii (č.2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schůze výboru konané 4.12.2007 v SZ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řítomni: </w:t>
      </w:r>
      <w:r>
        <w:rPr/>
        <w:t>dr. Křížová, prof. Beran, doc. Jelínková, prof. Votava, doc. Pazdiora, dr. Vlčková, dr. Kynčl, dr.Fajfrlík, dr. Dlhý, dr. Němeček, dr. Trmal, dr. Petrá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dr. Částková, doc. Kří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Celostátní sjezd mikrobiologie a epidemiologie 2008</w:t>
      </w:r>
      <w:r>
        <w:rPr>
          <w:bCs/>
        </w:rPr>
        <w:t xml:space="preserve"> – 14.-16.10.2008, Olomouc.  </w:t>
      </w:r>
    </w:p>
    <w:p>
      <w:pPr>
        <w:pStyle w:val="Normal"/>
        <w:rPr>
          <w:bCs/>
        </w:rPr>
      </w:pPr>
      <w:r>
        <w:rPr>
          <w:bCs/>
        </w:rPr>
        <w:t xml:space="preserve">Dr. Vlčková, která byla pověřena jako hlavní organizátor akce, seznámila členy výboru s aktualitami. Sjezd se bude konat v Regionálním Centru, novém komplexu vybudovaném pro podobné události. Při jednání na LF UP s přednostkou Ústavu mikrobiologie, doc. Koukalovou, bylo dohodnuto, že dvě témata budou na sjezdu koordinovat pracovníci LF UP: prof. Kolář : Bakteriální rezistence – zdroje a cesty přenosu; </w:t>
      </w:r>
    </w:p>
    <w:p>
      <w:pPr>
        <w:pStyle w:val="Normal"/>
        <w:rPr>
          <w:bCs/>
        </w:rPr>
      </w:pPr>
      <w:r>
        <w:rPr>
          <w:bCs/>
        </w:rPr>
        <w:t xml:space="preserve">doc. Raclavský: Lékařská mykologie.   </w:t>
      </w:r>
    </w:p>
    <w:p>
      <w:pPr>
        <w:pStyle w:val="Normal"/>
        <w:rPr>
          <w:bCs/>
        </w:rPr>
      </w:pPr>
      <w:r>
        <w:rPr>
          <w:bCs/>
        </w:rPr>
        <w:t>Výbor dále projednal a schválil další témata a koordinátory:</w:t>
      </w:r>
    </w:p>
    <w:p>
      <w:pPr>
        <w:pStyle w:val="Normal"/>
        <w:rPr>
          <w:bCs/>
        </w:rPr>
      </w:pPr>
      <w:r>
        <w:rPr>
          <w:bCs/>
        </w:rPr>
        <w:t>Očkování u stigmatizovaných osob – prof. Beran</w:t>
      </w:r>
    </w:p>
    <w:p>
      <w:pPr>
        <w:pStyle w:val="Normal"/>
        <w:rPr>
          <w:bCs/>
        </w:rPr>
      </w:pPr>
      <w:r>
        <w:rPr>
          <w:bCs/>
        </w:rPr>
        <w:t>Virové hepatitidy – dr. Němeček</w:t>
      </w:r>
    </w:p>
    <w:p>
      <w:pPr>
        <w:pStyle w:val="Normal"/>
        <w:rPr>
          <w:bCs/>
        </w:rPr>
      </w:pPr>
      <w:r>
        <w:rPr>
          <w:bCs/>
        </w:rPr>
        <w:t xml:space="preserve">Informace z ECDC – dr. Křížová, dr. Kynčl, dr. Dlhý. </w:t>
      </w:r>
    </w:p>
    <w:p>
      <w:pPr>
        <w:pStyle w:val="Normal"/>
        <w:rPr>
          <w:bCs/>
        </w:rPr>
      </w:pPr>
      <w:r>
        <w:rPr>
          <w:bCs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2) odborné akce garantované SEM</w:t>
      </w:r>
    </w:p>
    <w:p>
      <w:pPr>
        <w:pStyle w:val="Normal"/>
        <w:rPr>
          <w:bCs/>
        </w:rPr>
      </w:pPr>
      <w:r>
        <w:rPr>
          <w:bCs/>
        </w:rPr>
        <w:t>XII. Česko-Slovenský kongres o infekčních nemocech – hlavní organizátor dr. Pavel Dlouhý z Ústí n.L požádal SEM o spolupráci. Členové výboru vyjádřili souhlas, dopis zašle předsedkyně Společnosti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/>
          <w:b/>
        </w:rPr>
      </w:pPr>
      <w:r>
        <w:rPr>
          <w:b/>
        </w:rPr>
        <w:t>3) rozpočet SEM 2008</w:t>
      </w:r>
    </w:p>
    <w:p>
      <w:pPr>
        <w:pStyle w:val="Normal"/>
        <w:rPr>
          <w:bCs/>
        </w:rPr>
      </w:pPr>
      <w:r>
        <w:rPr>
          <w:bCs/>
        </w:rPr>
        <w:t xml:space="preserve">Hospodaření SEM 2007 – dluh EMI vůči SEM bude díky dobrému hospodaření časopisu uhrazen. </w:t>
      </w:r>
    </w:p>
    <w:p>
      <w:pPr>
        <w:pStyle w:val="Normal"/>
        <w:rPr>
          <w:bCs/>
        </w:rPr>
      </w:pPr>
      <w:r>
        <w:rPr>
          <w:bCs/>
        </w:rPr>
        <w:t xml:space="preserve">Výše členských příspěvků SEM – výbor se shodl v nutnosti navýšit od roku 2008 na 100.- Kč pro všechny věkové kategorie členů. Před ukončením členství z důvodu neplacení příspěvků bude dotčeným členům zasláno upozornění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4) úprava členství v ČLS JEP</w:t>
      </w:r>
      <w:r>
        <w:rPr>
          <w:bCs/>
        </w:rPr>
        <w:t xml:space="preserve"> – prof. Beran informoval o dopisu prof. Blahoše – výbor SEM  znovu vyjádřil jednotně nesouhlasné stanovisko v otázce přidruženého členství.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</w:rPr>
        <w:t>5) webové</w:t>
      </w:r>
      <w:r>
        <w:rPr>
          <w:b/>
          <w:bCs/>
        </w:rPr>
        <w:t xml:space="preserve"> stánky SEM </w:t>
      </w:r>
      <w:r>
        <w:rPr>
          <w:bCs/>
        </w:rPr>
        <w:t>– prof. Beran informoval o dalších úpravách. Problematické zůstává propojení na některé stránky především CEM SZÚ. V CEM je připravována nová koncepce, možnosti lepších propojení projedná dr. Petráš s webmasterem stránek CEM, mgr. Jakubů. Webové stránky budou průběžně aktualizová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6) prof</w:t>
      </w:r>
      <w:r>
        <w:rPr>
          <w:b/>
          <w:bCs/>
        </w:rPr>
        <w:t>. Raška</w:t>
      </w:r>
      <w:r>
        <w:rPr>
          <w:bCs/>
        </w:rPr>
        <w:t xml:space="preserve"> –k 20. výročí úmrtí prof. Rašky a 30. výročí posledního případu pravých neštovic bude uspořádán 8.1.2008 ve 13 hod. seminář v Senátu Parlamentu ČR. Gestorem je senátorka, předsedkyně Výboru pro zdravotnictví a sociální politiku RNDr, A. Palečková, CSc. Organizátor, prof. I. Raška požádal SEM o spolugarantování a oslovil některé členy výboru SEM, aby připravili na tuto akci krátké přednášky. Vzpomínkový článek na prof. K. Rašku, převzatý z časopisu FORUM bude publikován v EM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7) nově udělená čestná</w:t>
      </w:r>
      <w:r>
        <w:rPr>
          <w:b/>
          <w:bCs/>
        </w:rPr>
        <w:t xml:space="preserve"> členství SEM ČLS JEP: prof. Raška in memoriam a dr. Aldová</w:t>
      </w:r>
      <w:r>
        <w:rPr>
          <w:bCs/>
        </w:rPr>
        <w:t xml:space="preserve">  předání diplomů zajistí předsedkyně Společnost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8)</w:t>
      </w:r>
      <w:r>
        <w:rPr>
          <w:bCs/>
        </w:rPr>
        <w:t xml:space="preserve"> členové výboru SEM odsouhlasili zavedení </w:t>
      </w:r>
      <w:r>
        <w:rPr>
          <w:b/>
        </w:rPr>
        <w:t>Ceny prof. Karla Rašky</w:t>
      </w:r>
      <w:r>
        <w:rPr>
          <w:bCs/>
        </w:rPr>
        <w:t xml:space="preserve"> za významné publikace v oborech epidemiologie a mikrobiologie. Do únorové schůze budou připraveny návrhy příslušných kritérií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9)</w:t>
      </w:r>
      <w:r>
        <w:rPr>
          <w:bCs/>
        </w:rPr>
        <w:t xml:space="preserve"> </w:t>
      </w:r>
      <w:r>
        <w:rPr>
          <w:b/>
          <w:bCs/>
        </w:rPr>
        <w:t xml:space="preserve">v lednu bude slavnostní akce na počest 95. narozenin prof. H. Raškové. </w:t>
      </w:r>
      <w:r>
        <w:rPr>
          <w:bCs/>
        </w:rPr>
        <w:t>Akci pořádá Česká společnost pro experimentální a klinickou farmakologii a toxikologii dne 16. ledna 2008 v Lékařském domě.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/>
      </w:pPr>
      <w:r>
        <w:rPr>
          <w:b/>
        </w:rPr>
        <w:t>10)</w:t>
      </w:r>
      <w:r>
        <w:rPr>
          <w:bCs/>
        </w:rPr>
        <w:t xml:space="preserve"> </w:t>
      </w:r>
      <w:r>
        <w:rPr>
          <w:b/>
          <w:bCs/>
        </w:rPr>
        <w:t xml:space="preserve">ECDC – </w:t>
      </w:r>
      <w:r>
        <w:rPr>
          <w:bCs/>
        </w:rPr>
        <w:t>15.- 16. října 2007 se uskutečnilo v ECDC ve Stockholmu</w:t>
      </w:r>
      <w:r>
        <w:rPr>
          <w:b/>
          <w:bCs/>
        </w:rPr>
        <w:t xml:space="preserve"> </w:t>
      </w:r>
      <w:r>
        <w:rPr>
          <w:bCs/>
        </w:rPr>
        <w:t xml:space="preserve">první setkání národních reprezentantů mikrobiologie (NMFP). Do této funkce byla jmenována Ministerstvem zdravotnictví dr. Křížová. </w:t>
      </w:r>
    </w:p>
    <w:p>
      <w:pPr>
        <w:pStyle w:val="Normal"/>
        <w:rPr/>
      </w:pPr>
      <w:r>
        <w:rPr/>
        <w:t>ECDC má široký mandát své činnosti: úzká spolupráce s členskými zeměmi a organizacemi EU, surveillance, komunikace, příprava připravenosti, odpověď na zdravotní ohrožení, identifikace a zhodnocení rizika, vzdělávání, vědecká doporučení, metodické návody.</w:t>
      </w:r>
    </w:p>
    <w:p>
      <w:pPr>
        <w:pStyle w:val="Normal"/>
        <w:rPr/>
      </w:pPr>
      <w:r>
        <w:rPr/>
        <w:t xml:space="preserve">Ze srovnání ECDC a CDC v Atlantě vyplývá zásadní rozdíl: ECDC nemá vlastní laboratoře a veškerou mikrobiologickou práci plánuje realizovat prostřednictvím mikrobiologických laboratoří v členských zemích, kde zprostředkovatelem této komunikace budou právě nově ustavení NMFP. O této významné akci připravila dr. Křížová článek, který bude otištěn v připravovaném dvojčísle </w:t>
      </w:r>
      <w:r>
        <w:rPr>
          <w:bCs/>
        </w:rPr>
        <w:t>Zpráv C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) ESCMID</w:t>
      </w:r>
      <w:r>
        <w:rPr>
          <w:b/>
          <w:bCs/>
        </w:rPr>
        <w:t xml:space="preserve"> – schůze v Římě</w:t>
      </w:r>
      <w:r>
        <w:rPr>
          <w:bCs/>
        </w:rPr>
        <w:t xml:space="preserve"> – Výbor původně odsouhlasil účast předsedkyně,  dr. Křížová však vzhledem k vysokým nákladům (30 tis.Kč) cestu zrušil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2) projekt PACE (Pneumococal Awareness Council of Experts)</w:t>
      </w:r>
      <w:r>
        <w:rPr>
          <w:bCs/>
        </w:rPr>
        <w:t xml:space="preserve"> – 20.11.07 byl zahájen v České republice projekt PACE, jehož cílem je přispět celosvětově k prevenci pneumokokových onemocnění vakcinací. Detailní informace o PACE budou umístěny na webových stránkách SEM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13) surveillance invazivních pneumokokových onemocnění</w:t>
      </w:r>
    </w:p>
    <w:p>
      <w:pPr>
        <w:pStyle w:val="Normal"/>
        <w:rPr>
          <w:bCs/>
        </w:rPr>
      </w:pPr>
      <w:r>
        <w:rPr>
          <w:bCs/>
        </w:rPr>
        <w:t xml:space="preserve">Návrh vypracovaný SZÚ byl předán MZ ČR, proběhlo dvoukolové připomínkové řízení a je plánováno zahájení surveillance od ledna 2008. Výbor SEM se účastnil druhého kola připomínek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4) ČLS JEP – připomínky</w:t>
      </w:r>
      <w:r>
        <w:rPr>
          <w:b/>
          <w:bCs/>
        </w:rPr>
        <w:t xml:space="preserve"> k vyhláškám k zákonu o léčivech</w:t>
      </w:r>
      <w:r>
        <w:rPr>
          <w:bCs/>
        </w:rPr>
        <w:t xml:space="preserve">  - SEM nemá žádné připomínk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5) ČLS JEP – návrh</w:t>
      </w:r>
      <w:r>
        <w:rPr>
          <w:b/>
          <w:bCs/>
        </w:rPr>
        <w:t xml:space="preserve"> regionálních konzultantů</w:t>
      </w:r>
      <w:r>
        <w:rPr>
          <w:bCs/>
        </w:rPr>
        <w:t xml:space="preserve"> – výbor SEM nedoporučuje. Předsedkyně pošle stanovisko prof. Blahošovi do termínu (10. 12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6) ČLS JEP – Shromáždění</w:t>
      </w:r>
      <w:r>
        <w:rPr>
          <w:b/>
          <w:bCs/>
        </w:rPr>
        <w:t xml:space="preserve"> představitelů organizačních složek ČLS JEP  17. 12. 07</w:t>
      </w:r>
      <w:r>
        <w:rPr>
          <w:bCs/>
        </w:rPr>
        <w:t xml:space="preserve"> – účastní se předsedkyně SEM dr. Křížov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7) prosincový</w:t>
      </w:r>
      <w:r>
        <w:rPr>
          <w:b/>
          <w:bCs/>
        </w:rPr>
        <w:t xml:space="preserve"> seminář</w:t>
      </w:r>
      <w:r>
        <w:rPr>
          <w:bCs/>
        </w:rPr>
        <w:t xml:space="preserve"> v Lék. domě – koordinuje dr. Malotová a doc. Jelínková (téma: Novinky v mikrobiologii). </w:t>
      </w:r>
    </w:p>
    <w:p>
      <w:pPr>
        <w:pStyle w:val="Normal"/>
        <w:rPr>
          <w:bCs/>
        </w:rPr>
      </w:pPr>
      <w:r>
        <w:rPr>
          <w:bCs/>
        </w:rPr>
        <w:t>První (lednový) seminář 2008  odpadá, ve stejné době je mezioborová akce v Třeboni.</w:t>
      </w:r>
    </w:p>
    <w:p>
      <w:pPr>
        <w:pStyle w:val="Normal"/>
        <w:rPr/>
      </w:pPr>
      <w:r>
        <w:rPr>
          <w:bCs/>
        </w:rPr>
        <w:t xml:space="preserve">Další seminář v únoru (5.2.) : </w:t>
      </w:r>
      <w:r>
        <w:rPr>
          <w:color w:val="000000"/>
        </w:rPr>
        <w:t xml:space="preserve">Chřipka -  SIL, SEM; koordinátoři: dr. V. Chmelík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dr. M. Havlíčková,  dr. J. Kynčl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</w:rPr>
        <w:t>18) Různé</w:t>
      </w:r>
      <w:r>
        <w:rPr>
          <w:b/>
          <w:bCs/>
        </w:rPr>
        <w:t xml:space="preserve">  </w:t>
      </w:r>
      <w:r>
        <w:rPr>
          <w:bCs/>
        </w:rPr>
        <w:t xml:space="preserve">-  Členové výboru schválili umístění Sborníku přednášek z letošních Pečenkových epidemiologických dnů v Rožnově pod Radhoštěm na webové stránky SEM ČLS v pdf formě; zařídí prof. Beran. </w:t>
      </w:r>
    </w:p>
    <w:p>
      <w:pPr>
        <w:pStyle w:val="Normal"/>
        <w:rPr>
          <w:bCs/>
        </w:rPr>
      </w:pPr>
      <w:r>
        <w:rPr>
          <w:bCs/>
        </w:rPr>
        <w:t xml:space="preserve">Prof. Votava dokončuje článek o nových vysokoškolských profesorech v oboru mikrobiologie k uveřejnění v časopisech  EMI, KMIL a Zprávy CEM.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19) Další</w:t>
      </w:r>
      <w:r>
        <w:rPr>
          <w:b/>
        </w:rPr>
        <w:t xml:space="preserve"> schůze výboru SEM se bude konat 5.2.2008 v budově ředitelství SZÚ, v 10.30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>RNDr. Petr Petráš, CSc.</w:t>
        <w:tab/>
        <w:tab/>
        <w:tab/>
        <w:tab/>
        <w:tab/>
        <w:t>MUDr. Pavla Křížová, CSc.</w:t>
      </w:r>
    </w:p>
    <w:p>
      <w:pPr>
        <w:pStyle w:val="Normal"/>
        <w:jc w:val="both"/>
        <w:rPr/>
      </w:pPr>
      <w:r>
        <w:rPr/>
        <w:t>vědecký sekretář SEM</w:t>
        <w:tab/>
        <w:tab/>
        <w:tab/>
        <w:tab/>
        <w:tab/>
        <w:t>předsedkyně S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21:12:00Z</dcterms:created>
  <dc:creator>PCAE95246</dc:creator>
  <dc:description/>
  <cp:keywords/>
  <dc:language>en-US</dc:language>
  <cp:lastModifiedBy>UPa</cp:lastModifiedBy>
  <cp:lastPrinted>2007-12-18T10:12:00Z</cp:lastPrinted>
  <dcterms:modified xsi:type="dcterms:W3CDTF">2008-01-01T21:12:00Z</dcterms:modified>
  <cp:revision>2</cp:revision>
  <dc:subject/>
  <dc:title>2007_06_05 – Program jednání výboru SEM</dc:title>
</cp:coreProperties>
</file>