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LÉKAŘSKÁ SPOLEČNOST J.E.PURKYN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ost pro epidemiologii a mikrobiologii (č.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schůze výboru konané 6.11.2007 v SZ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dr. Křížová, dr. Trmal, doc. Jelínková, prof. Votava, doc. Kříž, dr. Vlčková, dr. Kynčl, dr.Fajfrlík, dr. Dlhý, dr. Petrá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prof. Beran, doc. Pazdiora, dr. Částková, dr. Němeč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st:</w:t>
      </w:r>
      <w:r>
        <w:rPr/>
        <w:t xml:space="preserve">  dr. Orolino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22.</w:t>
      </w:r>
      <w:r>
        <w:rPr/>
        <w:t xml:space="preserve"> </w:t>
      </w:r>
      <w:r>
        <w:rPr>
          <w:b/>
        </w:rPr>
        <w:t xml:space="preserve">Pečenkovy epidemiologické dny. </w:t>
      </w:r>
      <w:r>
        <w:rPr/>
        <w:t>Organizátorka Pečenkových dnů, dr. Orolinová, přednesla závěrečnou zprávu. Členové výboru konstatovali, že Pečenkovy epidemiologické dny byly velice úspěšné a vyjádřili dr. Orolinové pochvalu a poděkování. Dr. Trmal pověří své spolupracovníky vypracováním zprávy o průběhu. Její prezentaci ve Zprávách CEM zajistí dr. Petráš. Sborník abstrakt + vybrané přednášky budou k dispozici na webových stránkách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) Celostátní sjezd mikrobiologie a epidemiologie 2008. </w:t>
      </w:r>
      <w:r>
        <w:rPr/>
        <w:t xml:space="preserve">Dr. Křížová informovala, že díky změněným pracovním podmínkám se dr. Vlčková ujme organizace této akce. Dr. Vlčková seznámila členy výboru s  kroky, které již pro zajištění sjezdu podnikla. Akci bude zajišťovat společnost Avenier, a.s. Výbor se rozhodl, že sjezd se bude konat v termínu </w:t>
      </w:r>
      <w:r>
        <w:rPr>
          <w:b/>
        </w:rPr>
        <w:t>14. – 16. 10. 2008 v Olomouci.</w:t>
      </w:r>
      <w:r>
        <w:rPr/>
        <w:t xml:space="preserve"> Na klíčová sdělení budou pozváni přednášející, kteří nebudou platit sjezdový poplatek. První oznámení bude uveřejněno v lednu, druhé s formulářem přihlášky v dubnu. Uzávěrka přihlášek k aktivní účasti bude konec června, k pasivní konec srp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) Semináře </w:t>
      </w:r>
      <w:r>
        <w:rPr>
          <w:b/>
        </w:rPr>
        <w:t xml:space="preserve">v Lékařském domě v roce 2008. </w:t>
      </w:r>
      <w:r>
        <w:rPr/>
        <w:t xml:space="preserve"> Dnešní téma „Nové diagnostické metody v infektologii“, pořádá Společnost infekčního lékařství, koordinátoři: dr. Plíšková, dr. Plíšek. Za SEM se zúčastní předsedkyně dr. Křížová. </w:t>
      </w:r>
    </w:p>
    <w:p>
      <w:pPr>
        <w:pStyle w:val="Normal"/>
        <w:jc w:val="both"/>
        <w:rPr/>
      </w:pPr>
      <w:r>
        <w:rPr/>
        <w:t>Další seminář, 4.12. na tradiční téma „Aktuality z klinické mikrobiologie“, spolupořadatelé jsou SEM a Československá společnost mikrobiologická (ČSSM), koordinátorky dr. Malotová a doc. Jelínková.</w:t>
      </w:r>
    </w:p>
    <w:p>
      <w:pPr>
        <w:pStyle w:val="Normal"/>
        <w:jc w:val="both"/>
        <w:rPr/>
      </w:pPr>
      <w:r>
        <w:rPr/>
        <w:t>Program seminářů na rok 2008 byl dokončen a je k dispozici na webových stránkách SEM (</w:t>
      </w:r>
      <w:hyperlink r:id="rId2">
        <w:r>
          <w:rPr>
            <w:rStyle w:val="InternetLink"/>
          </w:rPr>
          <w:t>www.sem-cls.cz</w:t>
        </w:r>
      </w:hyperlink>
      <w:r>
        <w:rPr/>
        <w:t xml:space="preserve">). Sekretářka SEM zajistila pro rok 2008 přednáškový sál pro úterní odpolední semináře v Lékařském domě. </w:t>
      </w:r>
    </w:p>
    <w:p>
      <w:pPr>
        <w:pStyle w:val="Normal"/>
        <w:jc w:val="both"/>
        <w:rPr/>
      </w:pPr>
      <w:r>
        <w:rPr/>
        <w:t xml:space="preserve">Členové výboru diskutovali nejednotnost v uveřejňování programů seminářů na webových stránkách a nejednotnost systému přidělování kreditů. Bude nutné vyřešit s předsedkyní SIL, doc. Staňkovou (dr. Křížová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) Další</w:t>
      </w:r>
      <w:r>
        <w:rPr>
          <w:b/>
        </w:rPr>
        <w:t xml:space="preserve"> odborné akce pořádané či zaštítěné SEM  v roce 2008 </w:t>
      </w:r>
    </w:p>
    <w:p>
      <w:pPr>
        <w:pStyle w:val="Normal"/>
        <w:rPr/>
      </w:pPr>
      <w:r>
        <w:rPr/>
        <w:t xml:space="preserve">Třeboň 2008 (7. - 9.1.08) </w:t>
      </w:r>
      <w:hyperlink r:id="rId3">
        <w:r>
          <w:rPr>
            <w:rStyle w:val="InternetLink"/>
          </w:rPr>
          <w:t>http://www.volny.cz/zampach/trebon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8. České a slovenské parazitologické dny, Sezimovo Ústí (19. - 23.5.08) </w:t>
      </w:r>
      <w:hyperlink r:id="rId4">
        <w:r>
          <w:rPr>
            <w:rStyle w:val="InternetLink"/>
          </w:rPr>
          <w:t>http://www.parazitologie.cz/akce/cspd2008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Tomáškovy dny, Brno (5.- 6.6.08); </w:t>
      </w:r>
    </w:p>
    <w:p>
      <w:pPr>
        <w:pStyle w:val="Normal"/>
        <w:rPr/>
      </w:pPr>
      <w:r>
        <w:rPr/>
        <w:t xml:space="preserve">Celostátní sjezd mikrobiologie a epidemiologie, Olomouc (14. – 16.10.08).  (podrobnosti viz: bod 2) zápisu a </w:t>
      </w:r>
      <w:hyperlink r:id="rId5">
        <w:r>
          <w:rPr>
            <w:rStyle w:val="InternetLink"/>
          </w:rPr>
          <w:t>www.sem-cls.cz</w:t>
        </w:r>
      </w:hyperlink>
      <w:r>
        <w:rPr/>
        <w:t>);</w:t>
      </w:r>
    </w:p>
    <w:p>
      <w:pPr>
        <w:pStyle w:val="Normal"/>
        <w:rPr/>
      </w:pPr>
      <w:r>
        <w:rPr/>
        <w:t xml:space="preserve">Slezské dny preventivní medicíny, Karviná (6.-8.2.08), </w:t>
      </w:r>
      <w:hyperlink r:id="rId6">
        <w:r>
          <w:rPr>
            <w:rStyle w:val="InternetLink"/>
          </w:rPr>
          <w:t>www.sdpm.cz</w:t>
        </w:r>
      </w:hyperlink>
      <w:r>
        <w:rPr/>
        <w:t>;</w:t>
      </w:r>
    </w:p>
    <w:p>
      <w:pPr>
        <w:pStyle w:val="Normal"/>
        <w:rPr/>
      </w:pPr>
      <w:r>
        <w:rPr/>
        <w:t>XII. Česko-Slovenský kongres o infekčních nemocech, Ústí nad Labem (11.-13.6.08) 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) Rozpočet </w:t>
      </w:r>
      <w:r>
        <w:rPr>
          <w:bCs/>
        </w:rPr>
        <w:t xml:space="preserve">– pokladník SEM, dr. Jitka Částková připravila rozpočet SEM pro rok 2008 a předala pí. Menclové, účetní ČLS JEP. Hospodaření SEM za rok 2007 má dluh 15 000.- Kč.  </w:t>
      </w:r>
    </w:p>
    <w:p>
      <w:pPr>
        <w:pStyle w:val="Normal"/>
        <w:jc w:val="both"/>
        <w:rPr>
          <w:bCs/>
        </w:rPr>
      </w:pPr>
      <w:r>
        <w:rPr>
          <w:bCs/>
        </w:rPr>
        <w:t>Výborem bylo konstatováno, že naše Společnost má jedny z nejnižších členských příspěvků (70.- Kč) a je nutné je od příštího roku navýšit o 30.- Kč na částku 100.- . Základní příspěvek všech členů ČLS JEP zůstává 250 .- 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)</w:t>
      </w:r>
      <w:r>
        <w:rPr>
          <w:bCs/>
        </w:rPr>
        <w:t xml:space="preserve"> </w:t>
      </w:r>
      <w:r>
        <w:rPr>
          <w:b/>
          <w:bCs/>
        </w:rPr>
        <w:t xml:space="preserve">Úprava členství v ČLS. </w:t>
      </w:r>
      <w:r>
        <w:rPr>
          <w:bCs/>
        </w:rPr>
        <w:t xml:space="preserve">Ředitelka sekretariátu ČLS JEP, pí Eva Ponocná předala předala předsedům OS k vyjádření „Konečnou úpravu členství v ČLS JEP“, kde se, mj. zavádí „Individuální přidružené členství v odborných společnostech“ pro zdravotníky, kteří chtějí být zapojení ve více OS. Přičemž o tom, zda člen z jiné OS bude přijat za plnoprávného člena, či přidruženého bez aktivního i pasivního práva volby, bude rozhodovat výbor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lenové výboru SEM jsou jednomyslně zásadně proti této úpravě. Je diskriminující a jde proti hlavním principům demokracie, a to rovnému právu se sdružovat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7) Kategorizace rizika pracovníků ve zdravotnictví</w:t>
      </w:r>
      <w:r>
        <w:rPr>
          <w:bCs/>
        </w:rPr>
        <w:t xml:space="preserve">. Předseda SLM, dr. Scharfen, předal dr. Křížové odpověď ministra zdravotnictví k společnému stanovisku tří mikrobiologických společností v České republice,  SEM, SLM a ČSSM, </w:t>
      </w:r>
      <w:r>
        <w:rPr/>
        <w:t xml:space="preserve">k nové k nové právní úpravě příplatku ke mzdě za práci ve ztíženém pracovním prostředí a zvláštního příplatku pro oblast klinické mikrobiologie a dodatkové dovolené (Zákon č. 262/2006 Sb. a Nařízení vlády č. 567/2006 Sb). Toto stanovisko bylo zasláno ministrovi zdravotnictví 19.3. 2007 s žádostí o písemné vyjádření a o podporu při zahájení legislativní práce na novelizaci příslušných prováděcích předpisů k zákoníku práce (viz zápis výboru SEM ze dne 17.4.08, bod 6.2). Bohužel stanovisko odpovědi je negativní, je však připravována novela tohoto zákona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8) Webové stránky SEM</w:t>
      </w:r>
      <w:r>
        <w:rPr/>
        <w:t xml:space="preserve"> </w:t>
      </w:r>
      <w:hyperlink r:id="rId7">
        <w:r>
          <w:rPr>
            <w:rStyle w:val="InternetLink"/>
          </w:rPr>
          <w:t>www.sem-cls.cz</w:t>
        </w:r>
      </w:hyperlink>
      <w:r>
        <w:rPr/>
        <w:t xml:space="preserve"> </w:t>
      </w:r>
      <w:r>
        <w:rPr>
          <w:bCs/>
        </w:rPr>
        <w:t xml:space="preserve"> doznaly velkého zlepšení a poděkování patří především prof. Beranovi. Nadále platí, že</w:t>
      </w:r>
      <w:r>
        <w:rPr/>
        <w:t xml:space="preserve"> členové výboru budou stránky sledovat a své podněty na zlepšení budou posílat předsedkyni SEM. Ta je sjednotí a předá prof. Beranovi, který jedná s firmou MeDitor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) Seminář „Hrozba epidemií a možnosti surveillance“ </w:t>
      </w:r>
      <w:r>
        <w:rPr/>
        <w:t xml:space="preserve">připravuje prof. Ivan Raška pro Senát ČR k 30 letům výročí eradikace neštovic a k 20. výročí úmrtí prof. Karla Rašky. K odborným prezentacím byli osloveni i členové výboru 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) ECDC (Stockholm). </w:t>
      </w:r>
      <w:r>
        <w:rPr/>
        <w:t xml:space="preserve">Ve dnech 8. – 10. 10. proběhla v České republice návštěva dvou zástupců z ECDC, kteří byli podle jejich vyjádření příjemně překvapeni systémem českých epidemiologických sítí i systémem mikrobiologických laboratoří, především NRL. V této souvislosti se jeví velkým problémem současné změny ve zdravotnictví, kdy dochází k značné personální redukci především epidemiologů a nebudou pracovníci na zabezpečení všech úkolů, které ECDC požaduje. Výbor musí zaujmout k této situaci stanovisko, podklady připraví epidemiologičtí členové výboru 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) Kompetence pro atestované lékaře</w:t>
      </w:r>
    </w:p>
    <w:p>
      <w:pPr>
        <w:pStyle w:val="Normal"/>
        <w:jc w:val="both"/>
        <w:rPr/>
      </w:pPr>
      <w:r>
        <w:rPr/>
        <w:t>Připravila pro obor lékařské mikrobiologie doc. Kolářová z IPVZ. Bylo vypracováno společné stanovisko SLM a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) ESCMID – schůze v Římě. </w:t>
      </w:r>
      <w:r>
        <w:rPr/>
        <w:t xml:space="preserve"> ESCMID svolává na 5. 12. schůzi předsedů afiliovaných Společností do Říma – účast na náklady Společnosti. Bylo dohodnuto, že se účastní předsedkyně SEM, dr. Křížová. Po zjištění cestovních nákladů (cca 30 tis. Kč, což je roční příjem SEM z členských příspěvků) se však dr. Křížová z účasti omluvi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) ECCMID.  </w:t>
      </w:r>
      <w:r>
        <w:rPr>
          <w:bCs/>
        </w:rPr>
        <w:t>Př</w:t>
      </w:r>
      <w:r>
        <w:rPr/>
        <w:t xml:space="preserve">íští kongres se koná v Barceloně 19. – 22. dubna 2008. Výbor znovu připomíná, že termín pro poslání abstraktů je 5.12.07. Podrobnosti viz stránky kongresu: </w:t>
      </w:r>
      <w:hyperlink r:id="rId8">
        <w:r>
          <w:rPr>
            <w:rStyle w:val="InternetLink"/>
            <w:color w:val="000000"/>
          </w:rPr>
          <w:t>www.escmid.org/eccmid2008</w:t>
        </w:r>
      </w:hyperlink>
      <w:r>
        <w:rPr/>
        <w:t xml:space="preserve">. Prvním autorům přijatých abstraktů, kteří se registrují do 7.2.2008 (a jsou členové SEM) uhradí SEM kongresový poplat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)</w:t>
      </w:r>
      <w:r>
        <w:rPr/>
        <w:t xml:space="preserve"> </w:t>
      </w:r>
      <w:r>
        <w:rPr>
          <w:b/>
        </w:rPr>
        <w:t xml:space="preserve">Projekt PACE. </w:t>
      </w:r>
      <w:r>
        <w:rPr/>
        <w:t xml:space="preserve"> Na minulé schůzi výboru SEM seznámila předsedkyně Společnosti členy výboru s dopisem, kterým oslovila SEM (a další odborné Společnosti v rámci ČLS) mezinárodní rada PACE (Pneumococcal Awareness Council of Experts), která byla ustavena v roce 2006 neziskovou organizací Sabin Vaccine Institute ve Washinghtonu (</w:t>
      </w:r>
      <w:hyperlink r:id="rId9">
        <w:r>
          <w:rPr>
            <w:rStyle w:val="InternetLink"/>
            <w:color w:val="000000"/>
            <w:lang w:eastAsia="zh-CN"/>
          </w:rPr>
          <w:t>www.Sabin.org/PACE</w:t>
        </w:r>
      </w:hyperlink>
      <w:r>
        <w:rPr/>
        <w:t xml:space="preserve">). PACE usiluje o osvětu týkající se pneumokokového onemocnění a zasazuje se o jeho prevenci vakcinací. Naše Společnost se připojila k mezinárodnímu provolání za prevenci invazivního pneumokokového onemocnění. Zahájení projektu PACE v České republice proběhne 20.11. 07 dopoledne v hotelu Marriott v Praz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) Surveillance pneumokokových invazivních onemocnění</w:t>
      </w:r>
      <w:r>
        <w:rPr/>
        <w:t>. Návrh celorepublikového surveillance byl vypracován CEM-SZÚ, předložen MZ ČR a v současnosti probíhá první kolo připomínkového řízení. Zahájení surveillance je plánováno od ledna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) Surveillance sledování bakteriální rezistence. </w:t>
      </w:r>
      <w:r>
        <w:rPr/>
        <w:t>Dokument byl vypracován již vloni, letos je naděje, že by mohl být schválen, MZ ČR je otevřeno k disku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) </w:t>
      </w:r>
      <w:r>
        <w:rPr>
          <w:b/>
          <w:bCs/>
          <w:lang w:eastAsia="ar-SA"/>
        </w:rPr>
        <w:t>Předání</w:t>
      </w:r>
      <w:r>
        <w:rPr>
          <w:b/>
          <w:lang w:eastAsia="ar-SA"/>
        </w:rPr>
        <w:t xml:space="preserve"> diplomu Čestného členství SEM.</w:t>
      </w:r>
      <w:r>
        <w:rPr>
          <w:lang w:eastAsia="ar-SA"/>
        </w:rPr>
        <w:t xml:space="preserve"> Doc. Jelínková předala na XLI. Pracovním dnu klinické mikrobiologie Společnosti klinické mikrobiologie SLS 23.10.07 v Bratislavě prof. D. Kotulové, bývalé předsedkyni Společnosti pro mikrobiologii a </w:t>
      </w:r>
      <w:r>
        <w:rPr>
          <w:color w:val="000000"/>
          <w:lang w:eastAsia="ar-SA"/>
        </w:rPr>
        <w:t>epidemiologii SLS, později Společnosti klinické mikrobiologie SLS, diplom Čestného</w:t>
      </w:r>
      <w:r>
        <w:rPr>
          <w:lang w:eastAsia="ar-SA"/>
        </w:rPr>
        <w:t xml:space="preserve"> členství SEM ČLS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8) Výbor projednal návrhy na nové čestné členy naší Společnosti.</w:t>
      </w:r>
      <w:r>
        <w:rPr/>
        <w:t xml:space="preserve"> In memoriam bude hlavnímu výboru ČLS JEP navržen prof. Karel Raška (20. výročí úmrtí a 30. výročí eradikace pravých neštovic) a dr. Eva Aldová (významné životní jubileu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)</w:t>
      </w:r>
      <w:r>
        <w:rPr/>
        <w:t xml:space="preserve"> Prezident republiky jmenoval </w:t>
      </w:r>
      <w:r>
        <w:rPr>
          <w:b/>
        </w:rPr>
        <w:t>3 nové vysokoškolské profesory</w:t>
      </w:r>
      <w:r>
        <w:rPr/>
        <w:t xml:space="preserve"> v oboru mikrobiologie: prof. Milana Koláře (LF UP v Olomouci), prof. Aloise Čížka (VFU Brno) a prof. Zdeňka Hubálka (PřF MU Brno a ÚBO ČAV), slavnostní akt se konal 5.11.2007 v Karolinu. Výbor SEM novým profesorům mikrobiologie srdečně gratuluje. Prof. Votava připraví stručnou informaci o všech třech profesorech k publikaci do časopisů EMI, Zpráv CEM a do KM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8) Další</w:t>
      </w:r>
      <w:r>
        <w:rPr>
          <w:b/>
        </w:rPr>
        <w:t xml:space="preserve"> schůze výboru SEM  se bude konat v SZÚ, 4.12.2007 v 10.30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RNDr. Petr Petráš, CSc.</w:t>
        <w:tab/>
        <w:tab/>
        <w:tab/>
        <w:tab/>
        <w:tab/>
        <w:t>MUDr. Pavla Křížová, CSc.</w:t>
      </w:r>
    </w:p>
    <w:p>
      <w:pPr>
        <w:pStyle w:val="Normal"/>
        <w:jc w:val="both"/>
        <w:rPr/>
      </w:pPr>
      <w:r>
        <w:rPr/>
        <w:t>vědecký sekretář SEM</w:t>
        <w:tab/>
        <w:tab/>
        <w:tab/>
        <w:tab/>
        <w:tab/>
        <w:t>předsedkyně SEM</w:t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-cls.cz/" TargetMode="External"/><Relationship Id="rId3" Type="http://schemas.openxmlformats.org/officeDocument/2006/relationships/hyperlink" Target="http://www.volny.cz/zampach/trebon/" TargetMode="External"/><Relationship Id="rId4" Type="http://schemas.openxmlformats.org/officeDocument/2006/relationships/hyperlink" Target="http://www.parazitologie.cz/akce/cspd2008/" TargetMode="External"/><Relationship Id="rId5" Type="http://schemas.openxmlformats.org/officeDocument/2006/relationships/hyperlink" Target="http://www.sem-cls.cz/" TargetMode="External"/><Relationship Id="rId6" Type="http://schemas.openxmlformats.org/officeDocument/2006/relationships/hyperlink" Target="http://www.sdpm.cz/" TargetMode="External"/><Relationship Id="rId7" Type="http://schemas.openxmlformats.org/officeDocument/2006/relationships/hyperlink" Target="http://www.sem-cls.cz/" TargetMode="External"/><Relationship Id="rId8" Type="http://schemas.openxmlformats.org/officeDocument/2006/relationships/hyperlink" Target="http://www.escmid.org/eccmid2008" TargetMode="External"/><Relationship Id="rId9" Type="http://schemas.openxmlformats.org/officeDocument/2006/relationships/hyperlink" Target="http://www.Sabin.org/PACE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57:00Z</dcterms:created>
  <dc:creator>Petráš</dc:creator>
  <dc:description/>
  <dc:language>en-US</dc:language>
  <cp:lastModifiedBy>PCAE95246</cp:lastModifiedBy>
  <cp:lastPrinted>2007-11-22T12:34:00Z</cp:lastPrinted>
  <dcterms:modified xsi:type="dcterms:W3CDTF">2007-11-22T11:47:00Z</dcterms:modified>
  <cp:revision>7</cp:revision>
  <dc:subject/>
  <dc:title>ČESKÁ LÉKAŘSKÁ SPOLEČNOST J</dc:title>
</cp:coreProperties>
</file>