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3. 11. 2009 v SZ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>dr. Křížová, prof. Beran, doc. Jelínková, doc. Kříž, dr. Trmal, dr. Fajfrlík, dr. Částková, dr. Vlčková, dr. Kynč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mluveni:</w:t>
      </w:r>
      <w:r>
        <w:rPr/>
        <w:t xml:space="preserve"> prof. Votava, dr. Petráš, doc. Pazdiora, dr. Dlhý, dr. Něme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přihlášky nových členů – </w:t>
      </w:r>
      <w:r>
        <w:rPr>
          <w:bCs/>
        </w:rPr>
        <w:t xml:space="preserve">přihlášku podala MUDr. Petra Matulková z Fakulty vojenského zdravotnictví v Hradci Králové. Výbor schválil přijetí jednomyslně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2)</w:t>
      </w:r>
      <w:r>
        <w:rPr>
          <w:bCs/>
        </w:rPr>
        <w:t xml:space="preserve"> sekretářka SEM provede </w:t>
      </w:r>
      <w:r>
        <w:rPr>
          <w:b/>
          <w:bCs/>
        </w:rPr>
        <w:t>aktualizaci kontaktů na členy výboru SEM</w:t>
      </w:r>
      <w:r>
        <w:rPr>
          <w:bCs/>
        </w:rPr>
        <w:t xml:space="preserve"> a aktuální verzi pošle členům výboru, sekretariátu ČLS JEP a prof. Beranovi k náhradě současných kontaktů na webové stránce SE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KMIN – Kongres klinické mikrobiologie a infekčních nemocí </w:t>
      </w:r>
    </w:p>
    <w:p>
      <w:pPr>
        <w:pStyle w:val="Normal"/>
        <w:rPr/>
      </w:pPr>
      <w:r>
        <w:rPr/>
        <w:t xml:space="preserve">Kongres proběhl v Olomouci ve dnech 29.-31.10.09, hlavním pořadatelem byla Společnost lékařské mikrobiologie ČLS JEP, president kongresu byl prof. Milan Kolář. Spolupořadatelské společnosti: Společnost infekčního lékařství ČLS JEP a Společnost pro epidemiologii a mikrobiologii ČLS JEP. Kongres byl organizován na vysoké odborné i společenské úrovni. Příští KMIN bude organizovat Společnost pro epidemiologii a mikrobiologii v roce 2011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100. výročí narození prof. Karla Rašky – 17. listopadu 2009</w:t>
      </w:r>
    </w:p>
    <w:p>
      <w:pPr>
        <w:pStyle w:val="Normal"/>
        <w:rPr/>
      </w:pPr>
      <w:r>
        <w:rPr>
          <w:b/>
          <w:bCs/>
        </w:rPr>
        <w:t>A) Symposium „Surveillance a budoucnost epidemiologie“</w:t>
      </w:r>
      <w:r>
        <w:rPr/>
        <w:t xml:space="preserve"> se bude konat 11. 11. 2009 od 13 hodin v síni Coriových, U nemocnice 5, Praha 2. Program symposia byl předložen k umístění na webové stránce 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Speciální číslo EMI 4-2009 dedikované prof. Raškovi</w:t>
      </w:r>
      <w:r>
        <w:rPr/>
        <w:t xml:space="preserve"> je ve finální fázi výroby. Autor vzpomínkového článku na prof. Rašku, dr. Plesník, vyhověl žádosti šéfredaktora Zpráv EM                 o přetištění i v tomto periodiku. Členové výboru SEM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 PŘIPOMÍNÁME:</w:t>
      </w:r>
      <w:r>
        <w:rPr/>
        <w:t xml:space="preserve"> </w:t>
      </w:r>
      <w:r>
        <w:rPr>
          <w:b/>
          <w:bCs/>
          <w:color w:val="000000"/>
        </w:rPr>
        <w:t xml:space="preserve">20. ECCMID </w:t>
      </w:r>
      <w:r>
        <w:rPr>
          <w:bCs/>
          <w:color w:val="000000"/>
        </w:rPr>
        <w:t xml:space="preserve">se bude konat 10.-13.4.2010 ve Vídni. Termín pro poslání abstraktů je 19.11.2009. </w:t>
      </w:r>
      <w:r>
        <w:rPr>
          <w:bCs/>
        </w:rPr>
        <w:t>Společnost SEM zaplatí kongresový poplatek jednomu prezentujícímu autorovi přijatých abstraktů, který je členem SEM. Autoři pošlou kopii registrační přihlášky a kopii potvrzení přijetí abstraktu dr. Křížové, která zařídí proplace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6) </w:t>
      </w:r>
      <w:r>
        <w:rPr>
          <w:b/>
          <w:bCs/>
          <w:color w:val="000000"/>
        </w:rPr>
        <w:t>Rozpočet SEM na rok 2010</w:t>
      </w:r>
      <w:r>
        <w:rPr>
          <w:bCs/>
          <w:color w:val="000000"/>
        </w:rPr>
        <w:t xml:space="preserve"> odevzdala dr. Částková na sekretariát ČLS JEP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) Plán akcí 2010</w:t>
      </w:r>
      <w:r>
        <w:rPr>
          <w:bCs/>
          <w:color w:val="000000"/>
        </w:rPr>
        <w:t xml:space="preserve"> – plán celostátních akcí a seminářů v Lékařském domě byl dokončen, předán sekretariátu ČLS JEP a předložen k umístění na webové stránce SEM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8) WEB-SEM</w:t>
      </w:r>
    </w:p>
    <w:p>
      <w:pPr>
        <w:pStyle w:val="Normal"/>
        <w:rPr/>
      </w:pPr>
      <w:r>
        <w:rPr>
          <w:bCs/>
          <w:color w:val="000000"/>
        </w:rPr>
        <w:t xml:space="preserve">Členové výboru SEM konstatovali, že aktuálnost webové stránky SEM je nepřijatelným způsobem opožděná, přestože materiály jsou společnosti Meditorial prostřednictvím prof. </w:t>
      </w:r>
      <w:hyperlink r:id="rId2">
        <w:r>
          <w:rPr>
            <w:rStyle w:val="InternetLink"/>
            <w:bCs/>
            <w:color w:val="000000"/>
            <w:u w:val="none"/>
          </w:rPr>
          <w:t>Berana</w:t>
        </w:r>
      </w:hyperlink>
      <w:r>
        <w:rPr>
          <w:bCs/>
          <w:color w:val="000000"/>
        </w:rPr>
        <w:t xml:space="preserve"> předkládány včas. Výbor SEM pověřil prof. Berana, aby projednal s Meditorial možnost zlepšení tak, že by správcovství webové stránky SEM bylo převedeno na prof. Berana, který by aktualizaci prováděl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9) ESCMI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ředsedkyně SEM byla požádána o aktualizaci dotazníku ohledně personálního zajištění oboru klinické mikrobiologie v České republic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0) Nová OS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Sekretariát ČLS JEP informoval předsedy společností, že o registraci se uchází nová Společnost nemocniční epidemiologie a hygieny. Výbor SEM souhlasí – dr. Křížová pošle dopis sekretariátu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)</w:t>
      </w:r>
      <w:r>
        <w:rPr>
          <w:color w:val="000000"/>
        </w:rPr>
        <w:t xml:space="preserve"> </w:t>
      </w:r>
      <w:r>
        <w:rPr>
          <w:bCs/>
          <w:color w:val="000000"/>
        </w:rPr>
        <w:t>Předsedkyně SEM byla</w:t>
      </w:r>
      <w:r>
        <w:rPr>
          <w:color w:val="000000"/>
        </w:rPr>
        <w:t xml:space="preserve"> informována o konání</w:t>
      </w:r>
      <w:r>
        <w:rPr>
          <w:b/>
          <w:color w:val="000000"/>
        </w:rPr>
        <w:t xml:space="preserve"> 1. národní konference o doporučených postupech</w:t>
      </w:r>
      <w:r>
        <w:rPr>
          <w:bCs/>
          <w:color w:val="000000"/>
        </w:rPr>
        <w:t xml:space="preserve"> v Olomouci 14.11.2009 - více na </w:t>
      </w:r>
      <w:hyperlink r:id="rId3">
        <w:r>
          <w:rPr>
            <w:rStyle w:val="InternetLink"/>
            <w:bCs/>
            <w:color w:val="000000"/>
          </w:rPr>
          <w:t>http://ckdp.upol.cz/</w:t>
        </w:r>
      </w:hyperlink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) Různé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oc. Jelínková informovala o úspěšném průběhu XII. Provázkových dnů v Košicích (22.-23.10.09), kterých se účastnila jakožto zástupce SEM na pozvání doc. Nikše, předsedy Slovenské společnosti klinické mikrobiologie SL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13) Dnešní seminář v LD 3. listopadu: </w:t>
      </w:r>
      <w:r>
        <w:rPr>
          <w:bCs/>
          <w:color w:val="000000"/>
        </w:rPr>
        <w:t>téma „Kasuistiky“ (pořádá SIL) koordinuje dr. Plíšek a dr. Galský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4) Příští seminář v LD 1. prosince: </w:t>
      </w:r>
      <w:r>
        <w:rPr>
          <w:bCs/>
          <w:color w:val="000000"/>
        </w:rPr>
        <w:t>téma „</w:t>
      </w:r>
      <w:r>
        <w:rPr>
          <w:color w:val="000000"/>
        </w:rPr>
        <w:t>Aktuality v mikrobiologii</w:t>
      </w:r>
      <w:r>
        <w:rPr>
          <w:bCs/>
          <w:color w:val="000000"/>
        </w:rPr>
        <w:t xml:space="preserve">“ (pořádá </w:t>
      </w:r>
      <w:r>
        <w:rPr>
          <w:color w:val="000000"/>
        </w:rPr>
        <w:t>ČSSM</w:t>
      </w:r>
      <w:r>
        <w:rPr>
          <w:bCs/>
          <w:color w:val="000000"/>
        </w:rPr>
        <w:t xml:space="preserve">) koordinuje dr. </w:t>
      </w:r>
      <w:r>
        <w:rPr>
          <w:color w:val="000000"/>
        </w:rPr>
        <w:t>Malotová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5) Příští schůze výboru S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ZÚ dne 1. prosince v 10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UDr. Pavla Křížová, CSc.</w:t>
      </w:r>
    </w:p>
    <w:p>
      <w:pPr>
        <w:pStyle w:val="Normal"/>
        <w:ind w:left="1416" w:firstLine="708"/>
        <w:jc w:val="both"/>
        <w:rPr>
          <w:b/>
          <w:b/>
          <w:bCs/>
          <w:color w:val="000000"/>
        </w:rPr>
      </w:pPr>
      <w:r>
        <w:rPr/>
        <w:tab/>
        <w:tab/>
        <w:tab/>
        <w:tab/>
        <w:tab/>
        <w:t>předsedkyně S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http://ckdp.upo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0:00Z</dcterms:created>
  <dc:creator>PCAE95246</dc:creator>
  <dc:description/>
  <cp:keywords/>
  <dc:language>en-US</dc:language>
  <cp:lastModifiedBy>prof. MUDr. Jiří Beran, CSc.</cp:lastModifiedBy>
  <cp:lastPrinted>2009-11-02T16:11:00Z</cp:lastPrinted>
  <dcterms:modified xsi:type="dcterms:W3CDTF">2009-11-23T18:50:00Z</dcterms:modified>
  <cp:revision>2</cp:revision>
  <dc:subject/>
  <dc:title>ČESKÁ LÉKAŘSKÁ SPOLEČNOST J</dc:title>
</cp:coreProperties>
</file>