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odenní seminář Subkomise pro antibiotickou politiku ČLS JE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aranti:</w:t>
      </w:r>
      <w:r>
        <w:rPr>
          <w:sz w:val="22"/>
        </w:rPr>
        <w:tab/>
        <w:tab/>
        <w:t>Společnost pro lékařskou mikrobiologii ČLS JEP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polečnosti pro epidemiologii a mikrobiologii ČLS J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ísto a termín:</w:t>
      </w:r>
      <w:r>
        <w:rPr>
          <w:sz w:val="22"/>
        </w:rPr>
        <w:tab/>
        <w:t>Lékařský dům, 3.6. 2008, 9:30-16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gram seminář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Blok 1: 09:30-10: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veillance ATB rezistence v ČR a v Evropě – projekt EARSS (Žemličková, Urbášková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lekulární podklady pro epidemiologickou analýzu ATB rezistence G- tyček (Hrabá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lekulární podklady pro epidemiologickou analýzu ATB rezistence G+ koků (Žemličková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veillance spotřeby antibiotik v ČR a v Evropě – projekt ESAC (Vlče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50-11:10: přest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lok 2: 11:10-12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nsensus používání antibiotik – cefalosporiny (Urbášková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nsensus používání antibiotik – aminoglykosidy (Sechser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iority antibiotické politiky ve veterinární medicíně (Hera, Billová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urveillance ATB rezistence ve veterinární medicíně (bude určeno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30-13:30: přest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lok 3: 13:30-14: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tibiotický program nemocnice – spolupráce na EU projektu ABS international (Chmelí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vence a kontrola výskytu multirezistentních baktérií v nemocnici (Hedlov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lementace doporučených postupů pro ATB léčbu komunitních infekcí (Marešov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pora racionální preskripce antibiotik v primární péči (Mare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50-15:10: přest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lok 4: 15:10-16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árodní antibiotický program – NAP-CZ (Kaplan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Úloha SZÚ při podpoře Národního antibiotického programu (ředitel SZÚ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kční plán NAP-CZ na roky 2008-2009 (Jindrá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upráce NAP-CZ s WHO (Šteflová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upráce NAP-CZ s ECDC (Jindrá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B rezistence jako priorita našeho předsednictví EU v roce 2009 (Šturma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vropský antibiotický den 2008 (Cikr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9:00Z</dcterms:created>
  <dc:creator>Jindrák</dc:creator>
  <dc:description/>
  <cp:keywords/>
  <dc:language>en-US</dc:language>
  <cp:lastModifiedBy>Jindrák</cp:lastModifiedBy>
  <cp:lastPrinted>2008-05-06T08:40:00Z</cp:lastPrinted>
  <dcterms:modified xsi:type="dcterms:W3CDTF">2008-05-06T06:42:00Z</dcterms:modified>
  <cp:revision>8</cp:revision>
  <dc:subject/>
  <dc:title>Seminář Subkomise pro antibiotickou politiku ČLS JEP</dc:title>
</cp:coreProperties>
</file>