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mc:AlternateContent>
          <mc:Choice Requires="wpg">
            <w:drawing>
              <wp:anchor behindDoc="1" distT="0" distB="7620" distL="0" distR="0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-99060</wp:posOffset>
                </wp:positionV>
                <wp:extent cx="3474720" cy="1440180"/>
                <wp:effectExtent l="0" t="0" r="0" b="762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440360"/>
                          <a:chOff x="0" y="0"/>
                          <a:chExt cx="3474720" cy="1440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43848" t="1067" r="15328" b="81840"/>
                          <a:stretch/>
                        </pic:blipFill>
                        <pic:spPr>
                          <a:xfrm>
                            <a:off x="0" y="0"/>
                            <a:ext cx="27151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15040" y="540360"/>
                            <a:ext cx="8596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88.15pt;margin-top:-7.8pt;width:273.65pt;height:113.4pt" coordorigin="1763,-156" coordsize="5473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63;top:-156;width:4275;height:2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881;top:695;width:1353;height:12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Společnost infekčního lékařství ČLS JEP</w:t>
      </w:r>
    </w:p>
    <w:p>
      <w:pPr>
        <w:pStyle w:val="NoSpacing"/>
        <w:jc w:val="center"/>
        <w:rPr/>
      </w:pPr>
      <w:r>
        <w:rPr/>
        <w:t>a</w:t>
      </w:r>
    </w:p>
    <w:p>
      <w:pPr>
        <w:pStyle w:val="NoSpacing"/>
        <w:jc w:val="center"/>
        <w:rPr/>
      </w:pPr>
      <w:r>
        <w:rPr/>
        <w:t>Společnost pro epidemiologii a mikrobiologii ČLS JEP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pořádají dne 2</w:t>
      </w:r>
      <w:r>
        <w:rPr>
          <w:b/>
          <w:bCs/>
        </w:rPr>
        <w:t>. 10. 2018</w:t>
      </w:r>
      <w:r>
        <w:rPr>
          <w:b/>
        </w:rPr>
        <w:t xml:space="preserve"> od 13.30 v Lékařském domě v Praze 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odborný seminář na téma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NTENZIVNÍ PÉČE V INFEKTOLOGII - ZAJÍMAVÉ KAZUIS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ordinátoři: doc. MUDr. Olga Džupová, Ph.D., doc. MUDr. Stanislav Plíše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ěžký průběh chřipky B komplikované rhabdomyolýzou a akutním respiračním selháním</w:t>
      </w:r>
    </w:p>
    <w:p>
      <w:pPr>
        <w:pStyle w:val="Normal"/>
        <w:shd w:val="clear" w:color="auto" w:fill="FFFFFF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 xml:space="preserve">J. Sagan, D. Bartková, J. Mrázek, P. Folwarczny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 infekčního lékařství FN Ostrav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erpetická encefalitida u pětiměsíčního koje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Helešic, E. Žarošská, A. Seehofnerová, J. Bednářov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 dětských infekčních nemocí, Klinika dětské radiologie, Oddělení klinické mikrobiologie LF MU a FN Brno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ploty nejasného původu - příběh se smutným koncem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. Pýchová, M. Freibergerová, L. Vojtilová, B. Mitášová, L. Horňáková, J. Křivánková, R. Pařízkov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 infekčních chorob, Interní gastroenterologická klinika, Interní hematologická a onkologická klinika FN Brno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estávka 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scerální forma leishmaniózy u HIV pozitivního pacient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 Prášil, Z. Hermanová, J. Kapla, S. Plíšek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 infekčních nemocí LF UK a FN Hradec Králové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ptokoková meningitid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. Helcl, O. Džupová, M. Kabelková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nika infekčních, tropických a parazitárních infekcí Nemocnice Na Bulovce, Prah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eptokokový syndrom toxického šoku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. Bartoš, L. Fabianová, P. Dlouhý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ekční oddělení, Masarykova nemocnice v Ústí nad Labem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Diskuse bude následovat po každé přednášce.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Předpokládané zakončení semináře je cca v 16.30.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Akce má charakter postgraduálního vzdělávání a je garantována ČLS JEP ve spolupráci s ČLK (ohodnocena kredity) jako akce kontinuálního vzdělávání. Účastníci obdrží potvrzení o účasti.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„</w:t>
      </w:r>
      <w:r>
        <w:rPr>
          <w:rFonts w:ascii="Arial Narrow" w:hAnsi="Arial Narrow"/>
          <w:b/>
        </w:rPr>
        <w:t>Vzdělávací akce je pořádána dle Stavovského předpisu č. 16 ČLK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18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81180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281180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qFormat/>
    <w:rsid w:val="00281180"/>
    <w:rPr/>
  </w:style>
  <w:style w:type="character" w:styleId="Emphasis">
    <w:name w:val="Emphasis"/>
    <w:basedOn w:val="DefaultParagraphFont"/>
    <w:uiPriority w:val="20"/>
    <w:qFormat/>
    <w:rsid w:val="00d31649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3a8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1180"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2811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64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c0649"/>
    <w:pPr>
      <w:spacing w:beforeAutospacing="1" w:afterAutospacing="1"/>
    </w:pPr>
    <w:rPr>
      <w:rFonts w:ascii="inherit" w:hAnsi="inherit" w:cs="Times New Roman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3a8f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3a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6924D-0CC3-4801-B55B-261F150FC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7:00Z</dcterms:created>
  <dc:creator>Krizova Pavla</dc:creator>
  <dc:description/>
  <dc:language>en-US</dc:language>
  <cp:lastModifiedBy>Heroldová</cp:lastModifiedBy>
  <cp:lastPrinted>2018-09-10T06:32:00Z</cp:lastPrinted>
  <dcterms:modified xsi:type="dcterms:W3CDTF">2018-09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