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Plánované úterní semináře v Lékařském domě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(vždy první úterý v měsíci </w:t>
      </w:r>
      <w:r>
        <w:rPr>
          <w:b/>
          <w:color w:val="000000"/>
          <w:sz w:val="32"/>
          <w:szCs w:val="32"/>
          <w:u w:val="single"/>
        </w:rPr>
        <w:t>od 13.30</w:t>
      </w:r>
      <w:r>
        <w:rPr>
          <w:b/>
          <w:color w:val="000000"/>
          <w:sz w:val="32"/>
          <w:szCs w:val="32"/>
        </w:rPr>
        <w:t>) na rok 200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řádá Společnost pro epidemiologii a mikrobiologii (SEM) J.E.P.  ve spolupráci se Společností  infekčního lékařství (SIL) J.E.P.  a Čs. společností mikrobiologickou (ČSSM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den                         Mezioborový seminář Třeboň  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nor:    3.2.</w:t>
        <w:tab/>
        <w:tab/>
        <w:t>Mykotické infekce – spolupráce laboratoře a kliniky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EM; koor.: dr. K. Mencl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řezen:  3.3.</w:t>
        <w:tab/>
        <w:tab/>
        <w:t>Problematika virových h</w:t>
      </w:r>
      <w:r>
        <w:rPr/>
        <w:t>epatitid</w:t>
      </w:r>
    </w:p>
    <w:p>
      <w:pPr>
        <w:pStyle w:val="Normal"/>
        <w:ind w:left="1416" w:firstLine="708"/>
        <w:rPr/>
      </w:pPr>
      <w:r>
        <w:rPr>
          <w:color w:val="000000"/>
        </w:rPr>
        <w:t>SEM; koor.: dr. Němeček, dr. Částková, dr. Dlh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ben:   7.4.</w:t>
        <w:tab/>
        <w:tab/>
      </w:r>
      <w:r>
        <w:rPr/>
        <w:t>Cestovní medicína: paraziti stále aktuálnějš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SEM; koor.:  dr. F. Stejsk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květen:  5.5.</w:t>
        <w:tab/>
        <w:t>Zoonózy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SEM; koor.:  dr. M. Prikazská, dr. P. Šatrán, dr. J. Bardo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červen:  2.6.</w:t>
        <w:tab/>
        <w:t>Pneumokoky</w:t>
      </w:r>
    </w:p>
    <w:p>
      <w:pPr>
        <w:pStyle w:val="Normal"/>
        <w:ind w:left="2124" w:hanging="0"/>
        <w:rPr/>
      </w:pPr>
      <w:r>
        <w:rPr>
          <w:color w:val="000000"/>
        </w:rPr>
        <w:t>SEM;  koor.:  dr. P. Křížová, prof. R. Prymu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říjen:  6.10.</w:t>
        <w:tab/>
        <w:t>Infekce v graviditě a v perinatálním období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SIL; koor.:  doc. V. Marešová, doc. V. Dostál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listopad: 3.11.</w:t>
        <w:tab/>
        <w:t>Kasuistiky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SIL; koor.:  dr. S. Plíšek, dr. J. Galský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prosinec:  1.12.</w:t>
        <w:tab/>
        <w:t>Aktuality v mikrobiologii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ČSSM; koor.: dr. D. Malotová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chváleno na schůzi výboru Společnosti pro epidemiologii a mikrobiologii dne 2. 9. 2008.</w:t>
      </w:r>
    </w:p>
    <w:p>
      <w:pPr>
        <w:pStyle w:val="Normal"/>
        <w:ind w:left="2124" w:hanging="212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ind w:left="2124" w:hanging="2124"/>
        <w:rPr/>
      </w:pPr>
      <w:r>
        <w:rPr/>
        <w:t>Zapsala: dr. P. Křížová</w:t>
      </w:r>
    </w:p>
    <w:p>
      <w:pPr>
        <w:pStyle w:val="Normal"/>
        <w:ind w:left="2124" w:hanging="2124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i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1:00Z</dcterms:created>
  <dc:creator>Petráš</dc:creator>
  <dc:description/>
  <cp:keywords/>
  <dc:language>en-US</dc:language>
  <cp:lastModifiedBy>Your User Name</cp:lastModifiedBy>
  <cp:lastPrinted>2008-11-13T13:50:00Z</cp:lastPrinted>
  <dcterms:modified xsi:type="dcterms:W3CDTF">2008-11-14T11:31:00Z</dcterms:modified>
  <cp:revision>2</cp:revision>
  <dc:subject/>
  <dc:title>Plánované akce SEM na rok 2006</dc:title>
</cp:coreProperties>
</file>