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áva revizní komise výboru Společnosti pro epidemiologii a mikrobiologii ČLS J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dobí 2003 -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zní komise pracovala ve složení dr.Částková a dr. Petráš. V minulém období pracovala revizní komise ve složení dr. Trmal, prof. Šejda a dr. Helcl – který v průběhu období abdik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ní komise pracovala průběžně po celé období a sledovala hospodaření, účetnictví a   ostatní aktivity výboru Společnosti. Po celé období nebyly shledány žádné závady a všechny položky byly řádně dolo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zní komise dohlížela, aby zápisy ze schůzí byly včas doručovány na hlavní vý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zní komise sledovala řádné placení členských příspěvk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zní komise dohlížela i na přípravu a průběh voleb. Volební komise pracovala ve složení dr. Urbášková, dr. Bláha a dr. Částková. Bohužel v průběhu voleb vědecký sekretář naší Společnosti, dr. Robert Bláha,  zemřel. Volební výsledky zpracovaly a zprávu předložily dr. Urbášková a dr. Částková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revizní komise byla přednesena na plénu v Lékařském domě 6. úno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o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. Jitka Část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r. Petr Petráš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7:00Z</dcterms:created>
  <dc:creator>Petráš</dc:creator>
  <dc:description/>
  <cp:keywords/>
  <dc:language>en-US</dc:language>
  <cp:lastModifiedBy>Petráš</cp:lastModifiedBy>
  <cp:lastPrinted>2007-03-06T09:28:00Z</cp:lastPrinted>
  <dcterms:modified xsi:type="dcterms:W3CDTF">2007-03-06T08:29:00Z</dcterms:modified>
  <cp:revision>6</cp:revision>
  <dc:subject/>
  <dc:title>Zpráva revizní komise výboru Společnosti pro epidemiologii a mikrobiologii ČLS JEP</dc:title>
</cp:coreProperties>
</file>