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ápis ze schůze výboru konané 4. 5. 2010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 xml:space="preserve">prof. Beran, dr. Petráš, dr. Dlhý, dr. Fajfrlík, doc. Jelínková, dr. Němeček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dr. Křížová, dr. Částková, doc. Kříž, dr. Kynčl, doc. Pazdiora, dr. Trmal, dr. Vlčková, prof. Votav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>Host:</w:t>
      </w:r>
      <w:r>
        <w:rPr/>
        <w:t xml:space="preserve"> části jednání se zúčastnila dr. Luňáčková, hlavní organizátor letošních 24. Pečenkových epidemiologických d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 předsedkyni Společnosti, dr. Pavlu Křížovou, která byla na kongresu ESPID v Nice, řídil schůzi výboru místopředseda prof. Jiří Bera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Cs/>
        </w:rPr>
        <w:t>Dr. Luňáčková informovala o aktuálním stavu přípravy</w:t>
      </w:r>
      <w:r>
        <w:rPr>
          <w:b/>
          <w:bCs/>
        </w:rPr>
        <w:t xml:space="preserve"> </w:t>
      </w:r>
      <w:r>
        <w:rPr>
          <w:b/>
        </w:rPr>
        <w:t>24. Pečenkových epidemiologických dnů</w:t>
      </w:r>
      <w:r>
        <w:rPr/>
        <w:t xml:space="preserve">, které jsou plánovány na 15.–17. 9. 2010 v Českých Budějovicích. </w:t>
      </w:r>
    </w:p>
    <w:p>
      <w:pPr>
        <w:pStyle w:val="Normal"/>
        <w:rPr/>
      </w:pPr>
      <w:r>
        <w:rPr/>
        <w:t xml:space="preserve">Na webu jsou přístupné stránky konference:  http://www.pecenkovydny.cz/. V nejbližší době  bude zprovozněna on-line přihláška. Nejzazší termín pro zaslání abstrakt, která se posílají pouze elektronicky na e-mailovou adresu: </w:t>
      </w:r>
      <w:hyperlink r:id="rId2">
        <w:r>
          <w:rPr>
            <w:rStyle w:val="InternetLink"/>
          </w:rPr>
          <w:t>jitka.lunackova@khscb.cz</w:t>
        </w:r>
      </w:hyperlink>
      <w:r>
        <w:rPr/>
        <w:t xml:space="preserve">, je 10.červen. Hlavní organizátorka požádá některé odborníky o hlavní přednášku k jednotlivým tématům. Zatím přislíbil účast prof. Kunze z Vídně. Dr. Petráš zjistí, kteří členové výboru počítají s aktivní účastí a nahlásí názvy přednášek dr. Luňáčkové. Dr. Luňáčková zjistí konečný termín pro zaslání sborníku konference do tiskárny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Noví členové SEM</w:t>
      </w:r>
      <w:r>
        <w:rPr/>
        <w:t xml:space="preserve"> – o přijetí do naší Společnosti požádali: MUDr. Michal Frajer z OKBH ON Kladno a ing. Pavlína Muchová, Ph.D. ze společnosti Cotraxim, Praha 7. Výbor SEM  schválil přijetí jednomyslně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rof. Beran připomněl </w:t>
      </w:r>
      <w:r>
        <w:rPr>
          <w:b/>
          <w:bCs/>
        </w:rPr>
        <w:t>Cenu prof. K. Rašky za publikace v odborných časopisech v roce 2009</w:t>
      </w:r>
      <w:r>
        <w:rPr/>
        <w:t xml:space="preserve">. Oznámení bude vyvěšeno na webu SEM. Členové SEM podají návrhy na mailovou adresu </w:t>
      </w:r>
      <w:hyperlink r:id="rId3">
        <w:r>
          <w:rPr>
            <w:rStyle w:val="InternetLink"/>
          </w:rPr>
          <w:t>sem@szu.cz</w:t>
        </w:r>
      </w:hyperlink>
      <w:r>
        <w:rPr/>
        <w:t xml:space="preserve"> do konce července. V průběhu srpna bude jmenována hodnotící komise, která vybere vítěznou publikaci. Diplom bude autorům předán v průběhu 24. Pečenkových epidemiologických dnů v Českých Budějovicích. Zápis z jednání komise bude uveřejněn na webových stranách 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U příležitosti 30. výročí WHO vyhlášení eradikace varioly bude dne 15. 5. slavnostně </w:t>
      </w:r>
      <w:r>
        <w:rPr>
          <w:b/>
        </w:rPr>
        <w:t xml:space="preserve">odhalena pamětní deska prof. Karlu Raškovi </w:t>
      </w:r>
      <w:r>
        <w:rPr/>
        <w:t>na jeho rodném domě ve Strašíně u Sušice.</w:t>
      </w:r>
      <w:r>
        <w:rPr>
          <w:b/>
        </w:rPr>
        <w:t xml:space="preserve"> </w:t>
      </w:r>
      <w:r>
        <w:rPr/>
        <w:t xml:space="preserve">Akci pořádá SEM ve spolupráci s kanceláří WHO v ČR, zajišťuje doc. P.Pazdiora. Informace je jako aktualita umístěna na webových stránkách SEM. Předsedkyně SEM pozvala oficiálním dopisem paní ministryni, hlavního hygienika ČR a předsedu ČLS JEP prof. J. Blaho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Předsedkyně SEM byla požádána dr. Vierou Šedivou, vrchní ředitelkou pro ochranu veřejného zdraví Ministerstva zdravotnictví, </w:t>
      </w:r>
      <w:r>
        <w:rPr>
          <w:b/>
        </w:rPr>
        <w:t xml:space="preserve">o stanovisko k povinnému očkování. </w:t>
      </w:r>
      <w:r>
        <w:rPr/>
        <w:t>Po mailové diskusi</w:t>
      </w:r>
      <w:r>
        <w:rPr>
          <w:b/>
        </w:rPr>
        <w:t xml:space="preserve"> </w:t>
      </w:r>
      <w:r>
        <w:rPr/>
        <w:t>všech členů výboru prezentovala názor většiny (13: 1), která považuje za účelné ponechat stávající, vžitý a osvědčený systém povinného očkování, který dává větší záruku potřebné vysoké proočkovanosti. Na schůzi byl diskutován i systém nepřímé povinnosti (vyžadovat doklad o proočkování dětí při vstupu do školky, či základní ško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Členové výboru diskutovali stanovisko Společnosti pro lékařskou mikrobiologii, k tzv. </w:t>
      </w:r>
      <w:r>
        <w:rPr>
          <w:b/>
        </w:rPr>
        <w:t xml:space="preserve">nepodkročitelným minimům v odbornosti lékařské mikrobiologie </w:t>
      </w:r>
      <w:r>
        <w:rPr/>
        <w:t xml:space="preserve">jako podklad pro  akreditační instituce a pro plátce léčebné péče. Stanovisko vypracovala skupina pro správnou laboratorní praxi a jménem SLM ho zaslal předseda dr. Josef Scharfen ing. Petru Zdílnovi z Českého institutu pro akreditaci, o.p.s. Výbor souhlasí s tímto vyjádřením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Byl probírán dopis, který byl zaslán předsedkyni SEM za Segment ambulantního laboratorního komplementu Společnosti Laborex z Ostravy, Zlína a Kroměříže k  </w:t>
      </w:r>
      <w:r>
        <w:rPr>
          <w:b/>
        </w:rPr>
        <w:t>Dohodovacímu řízení o způsobu úhrady pro rok 2010</w:t>
      </w:r>
      <w:r>
        <w:rPr/>
        <w:t xml:space="preserve"> mezi zástupci zdravotních pojišťoven a sdružením poskytovatelů. Toto řízení skončilo neshodou a o způsobu úhrady rozhodlo MZ ČR vyhláškou č. 471/2010 Sb. V praxi to podle dopisu znamená, že některé odbornosti by dostaly v r. 2010, oproti roku 2009, objem úhrady nižší o 20 %. O názor bude požádán prof. Votava a stanovisko bude konzultováno i s předsedou S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Doc. Rastislav Maďar, předseda Společnosti prevence nozokomiálních nákaz ČR a SR,  požádal SEM o </w:t>
      </w:r>
      <w:r>
        <w:rPr>
          <w:b/>
        </w:rPr>
        <w:t>garanci nad VI. Mezinárodním kongresem prevence nozokomiálních nákaz,</w:t>
      </w:r>
      <w:r>
        <w:rPr/>
        <w:t xml:space="preserve"> který se koná 23. – 25. 5. 2010 v hotelu Voroněž v Brně. S tím je spojeno i udělení kreditů pro účastníky u ČLK, ČAS a další. Výbor navrhuje jako svého zástupce na kongresu účast doc. J. Jelínkové, za předpokládaného oficiálního souhlasu organizátora akce.</w:t>
      </w:r>
    </w:p>
    <w:p>
      <w:pPr>
        <w:pStyle w:val="Normal"/>
        <w:rPr/>
      </w:pPr>
      <w:r>
        <w:rPr/>
        <w:t>Členové výboru doporučují stanovení jednotné ceny za certifikáty, které sekretářka společnosti SEM zajišťuje a tiskne a požadovat ji po organizátorech akcí, kteří o garanci SEM žá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Dne</w:t>
      </w:r>
      <w:r>
        <w:rPr>
          <w:b/>
          <w:bCs/>
        </w:rPr>
        <w:t xml:space="preserve">šní seminář, 4. 5. v LD, </w:t>
      </w:r>
      <w:r>
        <w:rPr>
          <w:bCs/>
        </w:rPr>
        <w:t>pořádá SEM</w:t>
      </w:r>
      <w:r>
        <w:rPr>
          <w:b/>
          <w:bCs/>
        </w:rPr>
        <w:t xml:space="preserve"> </w:t>
      </w:r>
      <w:r>
        <w:rPr>
          <w:bCs/>
        </w:rPr>
        <w:t>ve spolupráci se SIL na téma „Stafylokoky“. Koordinují dr. P. Petráš, dr. V. Jindrák a doc. J. Bene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) Červnový seminář v LD, </w:t>
      </w:r>
      <w:r>
        <w:rPr>
          <w:bCs/>
        </w:rPr>
        <w:t>2. 6. 2010,</w:t>
      </w:r>
      <w:r>
        <w:rPr>
          <w:b/>
          <w:bCs/>
        </w:rPr>
        <w:t xml:space="preserve"> </w:t>
      </w:r>
      <w:r>
        <w:rPr>
          <w:bCs/>
        </w:rPr>
        <w:t>pořádá SEM na téma „Molekulově-biologické metody v epidemiologii a diagnostice infekčních nemocí“. Koordinátorem je doc. Alexandr Nemec.</w:t>
      </w:r>
    </w:p>
    <w:p>
      <w:pPr>
        <w:pStyle w:val="Normal"/>
        <w:rPr/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11) Příští schůze výboru SEM </w:t>
      </w:r>
      <w:r>
        <w:rPr>
          <w:bCs/>
        </w:rPr>
        <w:t>bude v SZÚ dne 1. června 2010 v 10.30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prof. MUDr. Jiří Beran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místopředseda 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lunackova@khscb.cz" TargetMode="External"/><Relationship Id="rId3" Type="http://schemas.openxmlformats.org/officeDocument/2006/relationships/hyperlink" Target="mailto:sem@sz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6:00Z</dcterms:created>
  <dc:creator>PCAE95246</dc:creator>
  <dc:description/>
  <cp:keywords/>
  <dc:language>en-US</dc:language>
  <cp:lastModifiedBy>Jiri Beran</cp:lastModifiedBy>
  <cp:lastPrinted>2010-03-01T12:44:00Z</cp:lastPrinted>
  <dcterms:modified xsi:type="dcterms:W3CDTF">2010-05-18T11:17:00Z</dcterms:modified>
  <cp:revision>4</cp:revision>
  <dc:subject/>
  <dc:title>2009_02_03 – Program jednání výboru SEM</dc:title>
</cp:coreProperties>
</file>