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ČESKÁ LÉKAŘSKÁ SPOLEČNOST J. E. PURKY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výboru konané 7.12. 2010 v 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ítomni: </w:t>
      </w:r>
      <w:r>
        <w:rPr/>
        <w:t xml:space="preserve">dr. Křížová, dr. Petráš, dr. Částková, dr. Fajfrlík, doc. Jelínková, dr. Němeček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</w:t>
      </w:r>
      <w:r>
        <w:rPr>
          <w:color w:val="000000"/>
        </w:rPr>
        <w:t>dr. Trmal, dr. Vlč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Omluveni:</w:t>
      </w:r>
      <w:r>
        <w:rPr>
          <w:color w:val="000000"/>
        </w:rPr>
        <w:t xml:space="preserve"> prof. Beran, dr. Dlhý,</w:t>
      </w:r>
      <w:r>
        <w:rPr/>
        <w:t xml:space="preserve"> doc. </w:t>
      </w:r>
      <w:r>
        <w:rPr>
          <w:color w:val="000000"/>
        </w:rPr>
        <w:t>Kříž, dr. Kynčl, doc. Pazdiora, prof. Votav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1) </w:t>
      </w:r>
      <w:r>
        <w:rPr>
          <w:b/>
        </w:rPr>
        <w:t>Nový člen SEM</w:t>
      </w:r>
      <w:r>
        <w:rPr/>
        <w:t xml:space="preserve"> – o přijetí do naší Společnosti požádal MUDr. Zbyněk Valenta z Centra biologické ochrany Těchonín. Výbor SEM  schválil přijetí jednomyslně.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2)</w:t>
      </w:r>
      <w:r>
        <w:rPr>
          <w:b/>
        </w:rPr>
        <w:t xml:space="preserve"> Připomínky k webovým stránkám SEM</w:t>
      </w:r>
      <w:r>
        <w:rPr/>
        <w:t xml:space="preserve">. Prof. Beran, správce webových stránek SEM, je na dvouměsíční zahraniční cestě, nicméně důležité aktuální úpravy (v současnosti především VOLBY do výboru) řeší ze zahraničí. Členové výboru vyjadřují poděkování a oceňují obětavou činnost prof. Berana pro webové stránky Společnosti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>Českou republiku navštíví ve dnech 13.-14.12. 2010 ředitel ECDC dr. Marc Sprenger</w:t>
      </w:r>
      <w:r>
        <w:rPr/>
        <w:t xml:space="preserve">. První den navštíví ministra zdravotnictví doc. MUDr. Leoše Hegera a Státní zdravotní ústav. Druhý den se uskuteční v SZÚ jeho setkání s řediteli Krajských hygienických stanic ČR a s krajskými epidemiology. Jsou připravovány odborné podklady a prezentace k této významné návštěvě. Vedle hlavního hygienika ČR budou ředitele ECDC informovat o síti mikrobiologických NRL v České republice dr. Křížová a o epidemiologických aktivitách dr. Částková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Cs/>
        </w:rPr>
        <w:t>4)</w:t>
      </w:r>
      <w:r>
        <w:rPr>
          <w:b/>
          <w:bCs/>
        </w:rPr>
        <w:t xml:space="preserve"> Volby do výboru SEM.</w:t>
      </w:r>
      <w:r>
        <w:rPr>
          <w:bCs/>
        </w:rPr>
        <w:t xml:space="preserve"> Protože funkční období současného výboru SEM končí v únoru 2011, byly vyhlášeny dvoukolové volby do nového výboru na období 2011 – 2014. </w:t>
      </w:r>
      <w:r>
        <w:rPr/>
        <w:t xml:space="preserve">Organizací voleb byla pověřena </w:t>
      </w:r>
      <w:r>
        <w:rPr>
          <w:b/>
        </w:rPr>
        <w:t xml:space="preserve">volební komise, </w:t>
      </w:r>
      <w:r>
        <w:rPr/>
        <w:t xml:space="preserve">jejími členy byli jednotlivě zvoleni: MUDr. Jana Vlčková (předseda), členové: prof. MUDr. Miroslav Votava, CSc., RNDr. Karel Fajfrlík, PhD. </w:t>
      </w:r>
      <w:r>
        <w:rPr>
          <w:bCs/>
        </w:rPr>
        <w:t xml:space="preserve">Detaily o průběhu voleb a pokyny pro členy SEM k účasti ve volbách jsou uveřejněny na webu SEM. Dr. Vlčková informovala o aktuální situaci: sekretariát ČLS poslal všem členům naší Společnosti označené volební lístky. V současnosti probíhá 1. kolo. Plán volební komise předpokládá seznámení členů stávajícího výboru s výsledky voleb na jeho únorové schůzi. Členům Společnosti budou oznámeny výsledky voleb na odpoledním semináři v Lékařském domě dne 1. 2. 2011. Na březnové schůzi výboru SEM se již sejdou nově zvolení členové výboru a rozdělí si funkce. </w:t>
      </w:r>
    </w:p>
    <w:p>
      <w:pPr>
        <w:pStyle w:val="Normal"/>
        <w:spacing w:lineRule="auto" w:line="276" w:before="0" w:after="200"/>
        <w:rPr/>
      </w:pPr>
      <w:r>
        <w:rPr>
          <w:bCs/>
        </w:rPr>
        <w:t xml:space="preserve">5) </w:t>
      </w:r>
      <w:r>
        <w:rPr>
          <w:b/>
          <w:bCs/>
        </w:rPr>
        <w:t xml:space="preserve">Hospodaření SEM. </w:t>
      </w:r>
      <w:r>
        <w:rPr>
          <w:bCs/>
        </w:rPr>
        <w:t xml:space="preserve">Vedoucí ekonomického oddělení ČLS JEP, paní Menclová, zaslala předsedkyni přehled hospodaření SEM za rok 2010 spolu s termíny pro vyúčtování dokladů v souvislosti s koncem roku 2010.   </w:t>
      </w: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6) </w:t>
      </w:r>
      <w:r>
        <w:rPr>
          <w:b/>
        </w:rPr>
        <w:t xml:space="preserve">Plán seminářů v Lékařském domě na rok 2011 </w:t>
      </w:r>
      <w:r>
        <w:rPr/>
        <w:t xml:space="preserve">byl prodiskutován s předsedkyní SIL doc. Staňkovou. Po úpravách byla definitivní verze schválena výborem SEM. Poté obdžela dr. Křížová žádost od dr. Fabiánové o přesunutí červnového semináře (Pertuse) na jiný termín, vzhledem k časovému překryvu s ESPID. Řešením je prohození termínu s říjnovým seminářem (Importované nákazy). Koordinátoři říjnového semináře i předsedkyně SIL se změnou termínu souhlasí. </w:t>
      </w:r>
      <w:r>
        <w:rPr>
          <w:b/>
        </w:rPr>
        <w:t>Výbor SEM schvaluje definitivní seznam seminářů 2011.</w:t>
      </w:r>
      <w:r>
        <w:rPr/>
        <w:t xml:space="preserve"> </w:t>
      </w:r>
      <w:r>
        <w:rPr>
          <w:color w:val="000000"/>
        </w:rPr>
        <w:t>Upravený plán seminářů bude prezentován na webové stránce SEM a publikován ve Zprávách EM a v časopise KMIL. Seznam seminářů a celostátních akcí bude též zaslán do redakce Bulletinu ČSSM a redakce časopisu „Diagnóza v ošetřovateství“. Zajistí dr. Petráš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 xml:space="preserve">7)  </w:t>
      </w:r>
      <w:r>
        <w:rPr/>
        <w:t xml:space="preserve">RNDr. Karel Fajfrlík, PhD., hlavní organizátor </w:t>
      </w:r>
      <w:r>
        <w:rPr>
          <w:b/>
        </w:rPr>
        <w:t>kongresu KMIN 2011</w:t>
      </w:r>
      <w:r>
        <w:rPr/>
        <w:t xml:space="preserve"> informoval o současných přípravách, kdy se jedná především o organizačních záležitostech a o kontaktech se sponzory. Příprava programu bude řešena až nově zvoleným výborem na jeho březnové schůzi.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Cs/>
        </w:rPr>
        <w:t xml:space="preserve">8) MZ ČR se obrátilo na naši Společnost s požadavkem na </w:t>
      </w:r>
      <w:r>
        <w:rPr>
          <w:b/>
          <w:bCs/>
        </w:rPr>
        <w:t>aktualizaci koncepce oboru epidemiologie</w:t>
      </w:r>
      <w:r>
        <w:rPr>
          <w:bCs/>
        </w:rPr>
        <w:t xml:space="preserve">. Úkol trvá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9) ČLK a ČLS JEP žádají odborné společnosti o </w:t>
      </w:r>
      <w:r>
        <w:rPr>
          <w:b/>
        </w:rPr>
        <w:t>návrhy k úhradě zdravotní péče z pojišťoven</w:t>
      </w:r>
      <w:r>
        <w:rPr>
          <w:bCs/>
        </w:rPr>
        <w:t>. Prof. Votava, jako pověřený člen výboru SEM, navrhl tuto odpověď:</w:t>
      </w:r>
    </w:p>
    <w:p>
      <w:pPr>
        <w:pStyle w:val="Normal"/>
        <w:rPr>
          <w:bCs/>
        </w:rPr>
      </w:pPr>
      <w:r>
        <w:rPr>
          <w:bCs/>
        </w:rPr>
        <w:t xml:space="preserve">SEM ČLS JEP je toho názoru, že v Seznamu zdravotních výkonů v oborech 802 – lékařská mikrobiologie, 804 – lékařská parazitologie, 805 – lékařská virologie a 822 – laboratoř lékařské mykologie neexistují výkony, které by nemusely být hrazeny z veřejného zdravotnického pojištění. Výbor s tímto zněním souhlasí. </w:t>
      </w:r>
    </w:p>
    <w:p>
      <w:pPr>
        <w:pStyle w:val="Normal"/>
        <w:rPr>
          <w:bCs/>
        </w:rPr>
      </w:pPr>
      <w:r>
        <w:rPr>
          <w:bCs/>
        </w:rPr>
        <w:t xml:space="preserve">Předseda SLM prim. Scharfen poslal výboru SEM na vědomí, že SLM navrhuje sloučení odborností 802, 804, 805 a 822 pod jednu: 802 – lékařská mikrobiologie. 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Výbor  SEM bere na vědomí. </w:t>
      </w:r>
    </w:p>
    <w:p>
      <w:pPr>
        <w:pStyle w:val="Normal"/>
        <w:spacing w:lineRule="auto" w:line="276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0) Žádost prim. Frajera o schválení pro </w:t>
      </w:r>
      <w:r>
        <w:rPr>
          <w:b/>
          <w:bCs/>
          <w:color w:val="000000"/>
        </w:rPr>
        <w:t>výkon posuzovatele pro Národní autorizační středisko pro klinické laboratoře (NASKL</w:t>
      </w:r>
      <w:r>
        <w:rPr>
          <w:bCs/>
          <w:color w:val="000000"/>
        </w:rPr>
        <w:t>), které pracuje v rámci ČLS</w:t>
      </w:r>
      <w:r>
        <w:rPr>
          <w:color w:val="000000"/>
        </w:rPr>
        <w:t xml:space="preserve">. Výbor SEM souhlasí. Předsedkyně pošle NASKL doporučení. 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1) Předsedkyně informovala o </w:t>
      </w:r>
      <w:r>
        <w:rPr>
          <w:b/>
          <w:color w:val="000000"/>
        </w:rPr>
        <w:t>d</w:t>
      </w:r>
      <w:r>
        <w:rPr>
          <w:b/>
          <w:bCs/>
          <w:color w:val="000000"/>
        </w:rPr>
        <w:t>ěkovném dopise šéfredaktora Folia Microbiologica</w:t>
      </w:r>
      <w:r>
        <w:rPr>
          <w:color w:val="000000"/>
        </w:rPr>
        <w:t xml:space="preserve"> dr. Matějů výboru SEM za finanční pomoc časopisu v roce 2010. Tradiční mikrobiologický časopis Folia Microbiologica bohužel přestává od příštího roku vycházet v tištěné formě a bude pouze vycházet na webových stránkách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Cs/>
        </w:rPr>
        <w:t>12)</w:t>
      </w:r>
      <w:r>
        <w:rPr>
          <w:b/>
          <w:bCs/>
        </w:rPr>
        <w:t xml:space="preserve"> Prosincový seminář v LD</w:t>
      </w:r>
      <w:r>
        <w:rPr>
          <w:bCs/>
        </w:rPr>
        <w:t xml:space="preserve">:  7.12. ve 13.30, téma </w:t>
      </w:r>
      <w:r>
        <w:rPr>
          <w:b/>
        </w:rPr>
        <w:t>Reminiscence z 25. kongresu ČSSM 2010 ve Staré Lesné</w:t>
      </w:r>
      <w:r>
        <w:rPr>
          <w:bCs/>
        </w:rPr>
        <w:t xml:space="preserve"> (pořádá SEM a ČSSM) koordinuje MUDr. Dagmar Malotová.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13) </w:t>
      </w:r>
      <w:r>
        <w:rPr>
          <w:b/>
          <w:bCs/>
        </w:rPr>
        <w:t>Lednový seminář v LD</w:t>
      </w:r>
      <w:r>
        <w:rPr>
          <w:bCs/>
        </w:rPr>
        <w:t xml:space="preserve"> není plánován vzhledem k mezioborovému semináři v Třeboni           10.-12.1.2011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 xml:space="preserve">14) </w:t>
      </w:r>
      <w:r>
        <w:rPr>
          <w:b/>
          <w:bCs/>
          <w:color w:val="000000"/>
        </w:rPr>
        <w:t>Únorový seminář v LD:</w:t>
      </w:r>
      <w:r>
        <w:rPr>
          <w:color w:val="000000"/>
        </w:rPr>
        <w:t xml:space="preserve">   1.2.2011 ve 13.30, téma </w:t>
      </w:r>
      <w:r>
        <w:rPr>
          <w:b/>
          <w:color w:val="000000"/>
        </w:rPr>
        <w:t>Virové gastroenteritidy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  <w:t>(pořádá SEM) koordinuje doc. MUDr. Petr Pazdiora, CSc.</w:t>
      </w:r>
    </w:p>
    <w:p>
      <w:pPr>
        <w:pStyle w:val="Normal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bCs/>
        </w:rPr>
        <w:t>15)</w:t>
      </w:r>
      <w:r>
        <w:rPr>
          <w:b/>
          <w:bCs/>
        </w:rPr>
        <w:t xml:space="preserve"> Příští schůze výboru SEM </w:t>
      </w:r>
      <w:r>
        <w:rPr>
          <w:bCs/>
        </w:rPr>
        <w:t>bude v SZÚ dne  1. února 2011 v 10.30.</w:t>
      </w:r>
      <w:r>
        <w:rPr>
          <w:b/>
          <w:bCs/>
        </w:rPr>
        <w:t xml:space="preserve">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Různé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autoSpaceDE w:val="false"/>
      <w:ind w:firstLine="113"/>
      <w:jc w:val="both"/>
    </w:pPr>
    <w:rPr>
      <w:rFonts w:ascii="Century Gothic" w:hAnsi="Century Gothic" w:cs="Century Gothic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2:00Z</dcterms:created>
  <dc:creator>PCAE95246</dc:creator>
  <dc:description/>
  <dc:language>en-US</dc:language>
  <cp:lastModifiedBy>PCAE95246</cp:lastModifiedBy>
  <cp:lastPrinted>2010-11-25T12:51:00Z</cp:lastPrinted>
  <dcterms:modified xsi:type="dcterms:W3CDTF">2010-12-20T09:12:00Z</dcterms:modified>
  <cp:revision>4</cp:revision>
  <dc:subject/>
  <dc:title>2009_02_03 – Program jednání výboru SEM</dc:title>
</cp:coreProperties>
</file>