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ČESKÁ LÉKAŘSKÁ SPOLEČNOST J. E. PURKYN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Společnost pro epidemiologii a mikrobiologii (č.24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ápis ze schůze výboru konané 6.12. 2011 v SZ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řítomni: </w:t>
      </w:r>
      <w:r>
        <w:rPr/>
        <w:t>dr. Křížová - částečně,</w:t>
      </w:r>
      <w:r>
        <w:rPr>
          <w:color w:val="000000"/>
        </w:rPr>
        <w:t xml:space="preserve"> doc. Pazdiora, </w:t>
      </w:r>
      <w:r>
        <w:rPr/>
        <w:t xml:space="preserve">dr. Petráš, </w:t>
      </w:r>
      <w:r>
        <w:rPr>
          <w:color w:val="000000"/>
        </w:rPr>
        <w:t xml:space="preserve">doc. Beneš, </w:t>
      </w:r>
      <w:r>
        <w:rPr/>
        <w:t>dr. Fajfrlík,           doc. Jelínková, dr. Němeček,</w:t>
      </w:r>
      <w:r>
        <w:rPr>
          <w:color w:val="000000"/>
        </w:rPr>
        <w:t xml:space="preserve"> dr. Trmal, prof. Votava; </w:t>
      </w:r>
    </w:p>
    <w:p>
      <w:pPr>
        <w:pStyle w:val="Normal"/>
        <w:rPr/>
      </w:pPr>
      <w:r>
        <w:rPr>
          <w:b/>
          <w:bCs/>
          <w:color w:val="000000"/>
        </w:rPr>
        <w:t xml:space="preserve">Omluveni: </w:t>
      </w:r>
      <w:r>
        <w:rPr>
          <w:color w:val="000000"/>
        </w:rPr>
        <w:t xml:space="preserve">prof. Beran, </w:t>
      </w:r>
      <w:r>
        <w:rPr/>
        <w:t>dr. Částková</w:t>
      </w:r>
      <w:r>
        <w:rPr>
          <w:color w:val="000000"/>
        </w:rPr>
        <w:t xml:space="preserve">, </w:t>
      </w:r>
      <w:r>
        <w:rPr/>
        <w:t>dr. Havlíčková,</w:t>
      </w:r>
      <w:r>
        <w:rPr>
          <w:color w:val="000000"/>
        </w:rPr>
        <w:t xml:space="preserve"> dr. Kynčl,</w:t>
      </w:r>
      <w:r>
        <w:rPr/>
        <w:t xml:space="preserve"> </w:t>
      </w:r>
      <w:r>
        <w:rPr>
          <w:color w:val="000000"/>
        </w:rPr>
        <w:t>dr.Vlčková;</w:t>
      </w:r>
    </w:p>
    <w:p>
      <w:pPr>
        <w:pStyle w:val="Normal"/>
        <w:rPr/>
      </w:pPr>
      <w:r>
        <w:rPr>
          <w:b/>
          <w:bCs/>
          <w:color w:val="000000"/>
        </w:rPr>
        <w:t>Host:</w:t>
      </w:r>
      <w:r>
        <w:rPr>
          <w:color w:val="000000"/>
        </w:rPr>
        <w:t xml:space="preserve"> RNDr. Pavla Urbášková, CS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1) </w:t>
      </w:r>
      <w:r>
        <w:rPr>
          <w:color w:val="000000"/>
        </w:rPr>
        <w:t>Schůzi výboru SEM zahájila předsedkyně dr. Křížová a předala dr. Urbáškové č</w:t>
      </w:r>
      <w:r>
        <w:rPr>
          <w:b/>
        </w:rPr>
        <w:t>estné členství SEM</w:t>
      </w:r>
      <w:r>
        <w:rPr/>
        <w:t xml:space="preserve">, které nemohla se zdravotních důvodů převzít v září 2011 na KM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ho vedení schůze se ujal místopředseda SEM doc. Pazdiora, vzhledem k nutné účasti dr. Křížové na souběžně probíhající ředitelské poradě SZ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</w:t>
      </w:r>
      <w:r>
        <w:rPr/>
        <w:t xml:space="preserve"> Dr. Prattingerová, hlavní organizátor </w:t>
      </w:r>
      <w:r>
        <w:rPr>
          <w:b/>
        </w:rPr>
        <w:t>Pečenkových dnů 2012</w:t>
      </w:r>
      <w:r>
        <w:rPr/>
        <w:t>, poslala informace o vývoji příprav této akce. Pro konferenci byla získána záštita z české kanceláře WHO, v přípravě je seznam témat a bylo již vybráno místo, kde se akce bude konat: hotel Sklář v Harrachově. Dr. Křížová pozve dr. Prattingerovou na únorovou schůzi výboru 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</w:t>
      </w:r>
      <w:r>
        <w:rPr/>
        <w:t xml:space="preserve"> Pokračování </w:t>
      </w:r>
      <w:r>
        <w:rPr>
          <w:b/>
        </w:rPr>
        <w:t xml:space="preserve">KMIN </w:t>
      </w:r>
      <w:r>
        <w:rPr/>
        <w:t>– schůze „tripartity“ proběhne 12.12. v SZÚ. Za SEM se zúčastní dr. Křížová a doc. Pazdiora. Výbor SEM opakoval svůj dřívější návrh, aby název akce zahrnoval i epidemiolo</w:t>
      </w:r>
      <w:r>
        <w:rPr>
          <w:color w:val="000000"/>
        </w:rPr>
        <w:t>gii, např. KME</w:t>
      </w:r>
      <w:r>
        <w:rPr/>
        <w:t>IN (Kongres mikrobiologie, epidemiologie a infekčních nemoc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)</w:t>
      </w:r>
      <w:r>
        <w:rPr/>
        <w:t xml:space="preserve"> V č</w:t>
      </w:r>
      <w:r>
        <w:rPr>
          <w:color w:val="000000"/>
        </w:rPr>
        <w:t xml:space="preserve">ervnu 2012 proběhnou </w:t>
      </w:r>
      <w:r>
        <w:rPr>
          <w:b/>
          <w:color w:val="000000"/>
        </w:rPr>
        <w:t>oslavy 150. výročí založení Spolku českých lékař</w:t>
      </w:r>
      <w:r>
        <w:rPr>
          <w:color w:val="000000"/>
        </w:rPr>
        <w:t xml:space="preserve">ů. Prof. Blahoš požádal odborné společnosti o finanční příspěvek na tuto akci. Vzhledem k minusové finanční bilanci SEM  – viz následující bod 5) - se členové výboru domnívají, že SEM nemá prostředky na finanční podporu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5) Finanční situace SEM</w:t>
      </w:r>
      <w:r>
        <w:rPr/>
        <w:t>: ze zprávy o hospodaření za 1.-3. kvartál 2011 vyplývá, že stávající členské příspěvky nestačí na pokrytí provozních nákladů: SEM má v současnosti na kontě minus 17 500.- Kč</w:t>
      </w:r>
    </w:p>
    <w:p>
      <w:pPr>
        <w:pStyle w:val="Normal"/>
        <w:rPr/>
      </w:pPr>
      <w:r>
        <w:rPr/>
        <w:t>+ k tomu negativní bilance EMI, která činí 71 000.- Kč</w:t>
      </w:r>
    </w:p>
    <w:p>
      <w:pPr>
        <w:pStyle w:val="Normal"/>
        <w:rPr>
          <w:strike/>
          <w:color w:val="FF0000"/>
        </w:rPr>
      </w:pPr>
      <w:r>
        <w:rPr/>
        <w:t xml:space="preserve">+ negativní bilance fondu JEP je 172 000.- Kč. </w:t>
      </w:r>
    </w:p>
    <w:p>
      <w:pPr>
        <w:pStyle w:val="Normal"/>
        <w:rPr/>
      </w:pPr>
      <w:r>
        <w:rPr>
          <w:b/>
          <w:bCs/>
        </w:rPr>
        <w:t>P</w:t>
      </w:r>
      <w:r>
        <w:rPr>
          <w:b/>
          <w:bCs/>
          <w:color w:val="000000"/>
        </w:rPr>
        <w:t>řítomní členové výboru obsáhle probírali současnou finanční situaci SEM a nakonec bylo v poměru 7:1 z přítomných 8 členů odsouhlaseno zvýšit členský poplatek SEM na 200.- Kč na rok.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6)</w:t>
      </w:r>
      <w:r>
        <w:rPr/>
        <w:t xml:space="preserve"> Vzhledem k negativním dopadům </w:t>
      </w:r>
      <w:r>
        <w:rPr>
          <w:b/>
        </w:rPr>
        <w:t>nařízení vlády ČR</w:t>
      </w:r>
      <w:r>
        <w:rPr/>
        <w:t xml:space="preserve"> ze dne 23.2.2011 o platových poměrech lékařů na kolegy v jiných zdravotnických a též v nezdravotnických zařízení, bylo členy výboru předse</w:t>
      </w:r>
      <w:r>
        <w:rPr>
          <w:color w:val="000000"/>
        </w:rPr>
        <w:t>dkyni SEM v květnu uloženo, aby informaci o této situaci zaslala ministru zdravotnictví, prezidentovi České lékařské komory a předsedovi ČLS JEP (viz bod 13. květnového zápisu). Dopisy byly odeslány 11. 5.11. Odpověď přišla od všech tří oslovených:  ministr zdravotnictví konstatuje, že vláda ve svém usnesení č. 149/2011 vyslovuje názor, že forma tarifního odměňování zaměstnanců ve veřejných službách a správě, včetně zdravotnictví není nejvhodnější a že je potřeba ji upravit. Podle jeho přesvědčení bude  diskuse ohledně platů ve vládě znovu otevřena. Předseda ČLS JEP přislíbil předložení dopisu SEM k projednání na předsednictvu ČLS JEP. Prezident ČLK poslal podporu našemu stanovisku a doporučil zal</w:t>
      </w:r>
      <w:r>
        <w:rPr/>
        <w:t>ožit místní organizaci LOK, aby šlo snáze oprávněné zájmy prosa</w:t>
      </w:r>
      <w:r>
        <w:rPr>
          <w:color w:val="000000"/>
        </w:rPr>
        <w:t>zovat.  Vzhledem k tomu, že od ledna 2012 má dojít k dalším platovým úpravám pouze pracovníků ústavních zařízení, rozhodl se výbor SEM k napsání nových dopisů. Návrh textu bude zaslán členům výboru SEM k připomínkám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/>
      </w:pPr>
      <w:r>
        <w:rPr>
          <w:b/>
        </w:rPr>
        <w:t>7)</w:t>
      </w:r>
      <w:r>
        <w:rPr/>
        <w:t xml:space="preserve"> Zástupci SEM v </w:t>
      </w:r>
      <w:r>
        <w:rPr>
          <w:b/>
        </w:rPr>
        <w:t xml:space="preserve">komisi pro lékovou politiku a kategorizaci léčiv </w:t>
      </w:r>
      <w:r>
        <w:rPr/>
        <w:t>– i nadále budou dr. Urbášková, dr. Jindrák, dr. Nyč.</w:t>
      </w:r>
    </w:p>
    <w:p>
      <w:pPr>
        <w:pStyle w:val="Normal"/>
        <w:rPr/>
      </w:pPr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Zkladntext2"/>
        <w:rPr/>
      </w:pPr>
      <w:r>
        <w:rPr>
          <w:b/>
          <w:bCs/>
          <w:color w:val="000000"/>
        </w:rPr>
        <w:t>8)</w:t>
      </w:r>
      <w:r>
        <w:rPr>
          <w:color w:val="000000"/>
        </w:rPr>
        <w:t xml:space="preserve"> Předsedkyně SEM se dle plánu účastní </w:t>
      </w:r>
      <w:r>
        <w:rPr>
          <w:b/>
          <w:bCs/>
          <w:color w:val="000000"/>
        </w:rPr>
        <w:t>mimořádného Sjezdu delegátů ČLS JEP</w:t>
      </w:r>
      <w:r>
        <w:rPr>
          <w:color w:val="000000"/>
        </w:rPr>
        <w:t xml:space="preserve"> dne 7.12. 2011. O výsledcích jednání bude informovat na příští schůzi výboru SEM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9) Prosincový seminář v LD:</w:t>
      </w:r>
      <w:r>
        <w:rPr>
          <w:color w:val="000000"/>
        </w:rPr>
        <w:t xml:space="preserve"> 6.12. v 13:30, téma Aktuality v mikrobiologii (ČSSM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ordinuje: doc. F. Růžička. Certifikáty zajišťuje SEM - paní Heroldová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0)</w:t>
      </w:r>
      <w:r>
        <w:rPr>
          <w:color w:val="000000"/>
        </w:rPr>
        <w:t xml:space="preserve"> leden:  9.-11.  </w:t>
        <w:tab/>
      </w:r>
      <w:r>
        <w:rPr>
          <w:b/>
          <w:color w:val="000000"/>
        </w:rPr>
        <w:t>Mezioborový seminář Třeboň  2012</w:t>
      </w:r>
    </w:p>
    <w:p>
      <w:pPr>
        <w:pStyle w:val="Normal"/>
        <w:rPr/>
      </w:pPr>
      <w:r>
        <w:rPr>
          <w:color w:val="000000"/>
        </w:rPr>
        <w:tab/>
        <w:tab/>
        <w:tab/>
        <w:t xml:space="preserve">SEM+SLM+SIL : koord. dr. Žampach P, dr. Žampachová E.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dr. Chmelík V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1)</w:t>
      </w:r>
      <w:r>
        <w:rPr>
          <w:color w:val="000000"/>
        </w:rPr>
        <w:t xml:space="preserve"> únor:    7.2.</w:t>
        <w:tab/>
      </w:r>
      <w:r>
        <w:rPr>
          <w:b/>
          <w:color w:val="000000"/>
        </w:rPr>
        <w:t>Herpetické viry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>SEM + SIL; koord.: dr. Štěpánová, Ing. Hrbáčková, prof. Holub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2)</w:t>
      </w:r>
      <w:r>
        <w:rPr>
          <w:b/>
          <w:bCs/>
          <w:color w:val="000000"/>
        </w:rPr>
        <w:t xml:space="preserve"> Příští schůze výboru SEM </w:t>
      </w:r>
      <w:r>
        <w:rPr>
          <w:color w:val="000000"/>
        </w:rPr>
        <w:t xml:space="preserve">bude v SZÚ dne 7.2.2012  v 10.30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8000"/>
        </w:rPr>
      </w:pPr>
      <w:r>
        <w:rPr>
          <w:color w:val="008000"/>
        </w:rPr>
        <w:t>V závěru schůze popřál členům výboru SEM doc. Pazdiora jménem předsedkyně i jménem svým klidné Vánoce a hodně zdraví, pracovních i osobních úspěchů v nastávajícím roce 2012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NDr. Petr Petráš, CSc.</w:t>
        <w:tab/>
        <w:tab/>
        <w:tab/>
        <w:tab/>
        <w:t>Doc. MUDr. Petr Pazdiora, CSc.</w:t>
        <w:tab/>
      </w:r>
    </w:p>
    <w:p>
      <w:pPr>
        <w:pStyle w:val="Normal"/>
        <w:jc w:val="both"/>
        <w:rPr/>
      </w:pPr>
      <w:r>
        <w:rPr>
          <w:color w:val="000000"/>
        </w:rPr>
        <w:t xml:space="preserve">vědecký sekretář SEM </w:t>
        <w:tab/>
        <w:tab/>
        <w:tab/>
        <w:tab/>
        <w:t>místopředseda SEM</w:t>
        <w:tab/>
        <w:tab/>
        <w:tab/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52"/>
        </w:rPr>
      </w:pPr>
      <w:r>
        <w:rPr>
          <w:b/>
          <w:bCs/>
          <w:i/>
          <w:iCs/>
          <w:color w:val="0000FF"/>
          <w:sz w:val="52"/>
        </w:rPr>
        <w:t xml:space="preserve">Výbor SEM přeje všem členům Společnosti hezké Vánoce 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52"/>
        </w:rPr>
      </w:pPr>
      <w:r>
        <w:rPr>
          <w:b/>
          <w:bCs/>
          <w:i/>
          <w:iCs/>
          <w:color w:val="0000FF"/>
          <w:sz w:val="52"/>
        </w:rPr>
        <w:t xml:space="preserve">a 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52"/>
        </w:rPr>
      </w:pPr>
      <w:r>
        <w:rPr>
          <w:b/>
          <w:bCs/>
          <w:i/>
          <w:iCs/>
          <w:color w:val="0000FF"/>
          <w:sz w:val="52"/>
        </w:rPr>
        <w:t>PF 2012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941070" cy="1254760"/>
            <wp:effectExtent l="0" t="0" r="0" b="0"/>
            <wp:docPr id="1" name="IMG_1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15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51:00Z</dcterms:created>
  <dc:creator>PCAE95246</dc:creator>
  <dc:description/>
  <dc:language>en-US</dc:language>
  <cp:lastModifiedBy>PCAE95246</cp:lastModifiedBy>
  <cp:lastPrinted>2011-12-05T18:36:00Z</cp:lastPrinted>
  <dcterms:modified xsi:type="dcterms:W3CDTF">2011-12-16T13:52:00Z</dcterms:modified>
  <cp:revision>3</cp:revision>
  <dc:subject/>
  <dc:title>ČESKÁ LÉKAŘSKÁ SPOLEČNOST J</dc:title>
</cp:coreProperties>
</file>