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ost pro epidemiologii a mikrobiologii (č.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pis ze schůze výboru konané 5. 4. 2011 v SZ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 xml:space="preserve">dr. Křížová, dr. Petráš, </w:t>
      </w:r>
      <w:r>
        <w:rPr>
          <w:color w:val="000000"/>
        </w:rPr>
        <w:t xml:space="preserve">doc. Beneš, </w:t>
      </w:r>
      <w:r>
        <w:rPr/>
        <w:t xml:space="preserve">dr. Částková, dr. Fajfrlík, doc. Jelínková, dr. Němeček, </w:t>
      </w:r>
      <w:r>
        <w:rPr>
          <w:color w:val="000000"/>
        </w:rPr>
        <w:t xml:space="preserve">dr. Trmal, dr. Vlčková; </w:t>
      </w:r>
    </w:p>
    <w:p>
      <w:pPr>
        <w:pStyle w:val="Normal"/>
        <w:rPr/>
      </w:pPr>
      <w:r>
        <w:rPr>
          <w:b/>
          <w:bCs/>
          <w:color w:val="000000"/>
        </w:rPr>
        <w:t xml:space="preserve">Omluveni: </w:t>
      </w:r>
      <w:r>
        <w:rPr>
          <w:color w:val="000000"/>
        </w:rPr>
        <w:t xml:space="preserve">prof. Beran, </w:t>
      </w:r>
      <w:r>
        <w:rPr/>
        <w:t>dr. Havlíčková,</w:t>
      </w:r>
      <w:r>
        <w:rPr>
          <w:color w:val="000000"/>
        </w:rPr>
        <w:t xml:space="preserve"> dr. Kynčl, doc. Pazdiora, prof. Vota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Předsedkyně dr. Křížová </w:t>
      </w:r>
      <w:r>
        <w:rPr>
          <w:b/>
          <w:bCs/>
          <w:color w:val="000000"/>
        </w:rPr>
        <w:t>přivítala nového člena</w:t>
      </w:r>
      <w:r>
        <w:rPr>
          <w:color w:val="000000"/>
        </w:rPr>
        <w:t xml:space="preserve"> </w:t>
      </w:r>
      <w:r>
        <w:rPr>
          <w:b/>
          <w:color w:val="000000"/>
        </w:rPr>
        <w:t>výboru</w:t>
      </w:r>
      <w:r>
        <w:rPr>
          <w:color w:val="000000"/>
        </w:rPr>
        <w:t xml:space="preserve"> doc. Jiřího Beneše z Infekční kliniky 3.LF UK a FN Bulovka, který se minulou schůzi omluvil pro pedagogické povinnosti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) Dr. Křížová informovala, že ve Státním zdravotním ústavu dochází od 1.4.2011 k zásadním reorganizačním změnám. Byla zrušena dosavadní tři Centra (Centrum laboratorních činností, C. odborných činností a C. ekonomicko-technické) a jejich Odbory. Dosavadní Odbor mikrobiologických laboratoří a Odbor epidemiologie infekčních nemocí byly sloučeny </w:t>
      </w:r>
      <w:r>
        <w:rPr>
          <w:b/>
        </w:rPr>
        <w:t xml:space="preserve">v Centrum epidemiologie a mikrobiologie </w:t>
      </w:r>
      <w:r>
        <w:rPr/>
        <w:t>(</w:t>
      </w:r>
      <w:r>
        <w:rPr>
          <w:b/>
        </w:rPr>
        <w:t>CEM</w:t>
      </w:r>
      <w:r>
        <w:rPr/>
        <w:t>), které bude přímo podřízeno ředitelce SZ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) Hlavní odbornou akcí naší SEM, ve spolupráci se SLM a SIL je letos </w:t>
      </w:r>
      <w:r>
        <w:rPr>
          <w:b/>
          <w:bCs/>
          <w:color w:val="000000"/>
        </w:rPr>
        <w:t>Kongres KMIN 2011</w:t>
      </w:r>
      <w:r>
        <w:rPr>
          <w:color w:val="000000"/>
        </w:rPr>
        <w:t xml:space="preserve">, který se bude konat v Plzni, ve dnech 21. – 23. 9. 2011. Předseda vědeckého výboru dr. Karel Fajfrlík informoval o stavu příprav. Byla vytisknuta 1. informace, která bude zaslána všem členům SEM poštou (zajistí paní Monika Heroldová). Dr. Fajfrlík ji dále předá předsedům spolupořádajících Společností, prim. Scharfenovi a doc. Staňkové, s žádostí o rozeslání členům jejich Společností (SLM e-mailem, SIL prostřednictvím přednostů oddělení).  Výborem SEM byli navržení koordinátoři jednotlivých témat kongresu. Uzávěrka zaslání abstraktů na KMIN 2011 je 31.5.2011. Rozhodnutí o definitivní formě příspěvku přísluší vědeckému výboru kongresu. Veškeré podrobnosti jsou uvedeny na webových stránkách: </w:t>
      </w:r>
      <w:hyperlink r:id="rId2">
        <w:r>
          <w:rPr>
            <w:rStyle w:val="InternetLink"/>
            <w:color w:val="000000"/>
          </w:rPr>
          <w:t>www.kmin2011.cz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4) Byla opětně diskutována problematika dokumentu vypracovaného výborem SEM pro  MZ ČR, </w:t>
      </w:r>
      <w:r>
        <w:rPr>
          <w:b/>
          <w:bCs/>
        </w:rPr>
        <w:t>Koncepce a priority epidemiologie.</w:t>
      </w:r>
      <w:r>
        <w:rPr>
          <w:color w:val="000000"/>
        </w:rPr>
        <w:t xml:space="preserve"> Koncepce je vyvěšena i na webových stránkách SEM. Nyní poslalo MZ ČR koncepci k celorepublikovému připomínkovému řízen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/>
      </w:pPr>
      <w:r>
        <w:rPr/>
        <w:t xml:space="preserve">5) Předsedkyně SEM zaslala IPVZ negativní vyjádření výboru k žádosti o vypracování </w:t>
      </w:r>
      <w:r>
        <w:rPr>
          <w:b/>
          <w:bCs/>
        </w:rPr>
        <w:t>e-learningových prezenčních kurzů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) Mgr. Pírková, ředitelka odboru VZV MZ ČR poslala pozvání na jednání  pracovní komise k transformaci nelékařských povolání v ČR k problematice uznávání způsobilosti. Výbor SEM diskutoval možnosti účastnit se těchto jedn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) Výbor ČLS poslal svým organizačním složkám žádost o vyjádření k návrhu </w:t>
      </w:r>
      <w:r>
        <w:rPr>
          <w:b/>
          <w:bCs/>
        </w:rPr>
        <w:t>novely Stanov ČLS JEP</w:t>
      </w:r>
      <w:r>
        <w:rPr/>
        <w:t>, který by měl být předložen na mimořádném Sjezdu delegátů. Předsedkyně rozeslala Stanovy s navrhovanými změnami členům výboru k e-mailové diskuzi. Ke stanovám byla předložena pouze zásadní připomínka, aby do výborů odborných společností ČLS mohl být volen, kdo dovršil nejméně 12 měsíců řádného členství v příslušné OS.</w:t>
      </w:r>
    </w:p>
    <w:p>
      <w:pPr>
        <w:pStyle w:val="Normal"/>
        <w:rPr/>
      </w:pPr>
      <w:r>
        <w:rPr/>
        <w:t xml:space="preserve">Návrh bude odeslán na sekretariát ČLS JE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V Praze se ve dnech 1.–3.4. 2011 konala </w:t>
      </w:r>
      <w:r>
        <w:rPr>
          <w:b/>
          <w:bCs/>
        </w:rPr>
        <w:t>konference ESCMID</w:t>
      </w:r>
      <w:r>
        <w:rPr/>
        <w:t xml:space="preserve"> : „The Impact of Vaccines on Public Health“.  Dr. Křížová byla požádána prezidentem ESCMID, profesorem Cornagliou, o přednášku „International epidemiology of  meningococcal disease and the unmet need for vaccines“. Celá akce byla velice kladně hodnocena, zúčastnila se jí špička světových odborníků v této problematice. Uspořádání konference bylo vyznamenáním pro naši republiku a projevilo se to mj. i tím, že účastníci z ČR nemuseli platit registrační poplat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Martin Tarant, redaktor týdeníku </w:t>
      </w:r>
      <w:r>
        <w:rPr>
          <w:b/>
        </w:rPr>
        <w:t xml:space="preserve">Zdravotnické noviny, </w:t>
      </w:r>
      <w:r>
        <w:rPr/>
        <w:t>na základě informace na webových stránkách SEM ke Koncepci a prioritám epidemiologie,  projevil zájem o besedy k tomuto aktuálnímu materiálu (viz bod 5 tohoto zápisu). Výbor SEM 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Předseda SLM prim. Josef Scharfen, informoval výbor SEM o </w:t>
      </w:r>
      <w:r>
        <w:rPr>
          <w:b/>
        </w:rPr>
        <w:t>stížnosti</w:t>
      </w:r>
      <w:r>
        <w:rPr/>
        <w:t xml:space="preserve">, kterou zaslal jménem SLM vrchní ředitelce Úseku strategie a řízení zdravotní péče MZ ČR. Týká se </w:t>
      </w:r>
      <w:r>
        <w:rPr>
          <w:b/>
        </w:rPr>
        <w:t xml:space="preserve">vyhlášky k personálnímu zajištění laboratoří </w:t>
      </w:r>
      <w:r>
        <w:rPr/>
        <w:t xml:space="preserve">v oboru lékařské mikrobiologie. V současném znění vyhlášky, které rozesílá Česká lékařská komora k oponování, nebyly akceptovány požadavky SLM k nepodkročitelným minimům v personálním obsazení laboratoří lékařské mikrobiologie. Ty byly definovány pro účely akreditace ČIA i NASKL a jsou základní podmínkou pro uzavírání smluv se zdravotními pojišťovna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r. Karel Mencl,  předseda organizačního výboru  5. Česko – slovenské mezioborové </w:t>
      </w:r>
      <w:r>
        <w:rPr>
          <w:b/>
        </w:rPr>
        <w:t>konference lékařské mykologie</w:t>
      </w:r>
      <w:r>
        <w:rPr/>
        <w:t xml:space="preserve">, která se měla konat 19.–21.5.2011 v Pardubicích, oznámil výboru SEM, že konference byla pro malý zájem odborné veřejnosti zrušena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Dnešní </w:t>
      </w:r>
      <w:r>
        <w:rPr>
          <w:b/>
        </w:rPr>
        <w:t>dubnový</w:t>
      </w:r>
      <w:r>
        <w:rPr>
          <w:b/>
          <w:bCs/>
        </w:rPr>
        <w:t xml:space="preserve"> seminář v LD</w:t>
      </w:r>
      <w:r>
        <w:rPr/>
        <w:t xml:space="preserve">:  5.4. v 13.30, téma „Parazitární neuroinfekce“ (pořádá SEM), koordinátor RNDr. Petr Kodym. Certifikáty zajišťuje SEM - paní Herold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b/>
        </w:rPr>
        <w:t>Květnový seminář</w:t>
      </w:r>
      <w:r>
        <w:rPr/>
        <w:t xml:space="preserve"> v LD: 3. 5. 2011, téma „Pneumonie“, pořádá SIL, koordinátor doc. Jiří Beneš. Certifikáty zajišťuje 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>
          <w:b/>
          <w:bCs/>
        </w:rPr>
        <w:t xml:space="preserve"> Příští schůze výboru SEM </w:t>
      </w:r>
      <w:r>
        <w:rPr/>
        <w:t xml:space="preserve">bude v SZÚ dne  3. května 2011 v 10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in2011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9:00Z</dcterms:created>
  <dc:creator>PCAE95246</dc:creator>
  <dc:description/>
  <dc:language>en-US</dc:language>
  <cp:lastModifiedBy>PCAE95246</cp:lastModifiedBy>
  <cp:lastPrinted>2011-03-16T10:11:00Z</cp:lastPrinted>
  <dcterms:modified xsi:type="dcterms:W3CDTF">2011-04-21T18:12:00Z</dcterms:modified>
  <cp:revision>4</cp:revision>
  <dc:subject/>
  <dc:title>2009_02_03 – Program jednání výboru SEM</dc:title>
</cp:coreProperties>
</file>