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ost pro epidemiologii a mikrobiologii (č.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pis ze schůze výboru konané 3. 5. 2011 v SZ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>
          <w:color w:val="000000"/>
        </w:rPr>
        <w:t xml:space="preserve"> dr. Kynčl, </w:t>
      </w:r>
      <w:r>
        <w:rPr/>
        <w:t xml:space="preserve">dr. Petráš, </w:t>
      </w:r>
      <w:r>
        <w:rPr>
          <w:color w:val="000000"/>
        </w:rPr>
        <w:t xml:space="preserve">doc. Beneš, prof. Beran, </w:t>
      </w:r>
      <w:r>
        <w:rPr/>
        <w:t xml:space="preserve">dr. Částková, dr. Fajfrlík, doc. Jelínková, dr. Němeček, </w:t>
      </w:r>
      <w:r>
        <w:rPr>
          <w:color w:val="000000"/>
        </w:rPr>
        <w:t xml:space="preserve">dr. Trmal; </w:t>
      </w:r>
    </w:p>
    <w:p>
      <w:pPr>
        <w:pStyle w:val="Normal"/>
        <w:rPr/>
      </w:pPr>
      <w:r>
        <w:rPr>
          <w:b/>
          <w:bCs/>
          <w:color w:val="000000"/>
        </w:rPr>
        <w:t xml:space="preserve">Omluveni: </w:t>
      </w:r>
      <w:r>
        <w:rPr/>
        <w:t>dr. Křížová,</w:t>
      </w:r>
      <w:r>
        <w:rPr>
          <w:color w:val="000000"/>
        </w:rPr>
        <w:t xml:space="preserve"> </w:t>
      </w:r>
      <w:r>
        <w:rPr/>
        <w:t>dr. Havlíčková,</w:t>
      </w:r>
      <w:r>
        <w:rPr>
          <w:color w:val="000000"/>
        </w:rPr>
        <w:t xml:space="preserve"> doc. Pazdiora, dr. Vlčková, prof. Vota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sedkyně výboru SEM dr. Křížová požádala dr. Kynčla o vedení květnové schůze z důvodu nutné účasti na jednání u ředitelky SZÚ, ing. Sosnovcové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Dr. Kynčl připomněl v úvodu úmrtí významného lékaře, prof. MUDr. Jiřího Havlíka, Dr.Sc., který byl, kromě mnoha jiných důležitých funkcí, i bývalým předsedou Společnosti infekčního lékařství ČLS JEP. Jeho pohřbu se zúčastnili z výboru SEM dr. Křížová, prof. Beran, doc. Jelínková a doc. Beneš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ongres KMIN 2011 </w:t>
      </w:r>
      <w:r>
        <w:rPr>
          <w:bCs/>
          <w:color w:val="000000"/>
        </w:rPr>
        <w:t>- p</w:t>
      </w:r>
      <w:r>
        <w:rPr>
          <w:color w:val="000000"/>
        </w:rPr>
        <w:t xml:space="preserve">ředseda vědeckého výboru dr. Karel Fajfrlík přednesl výboru  aktuální informace o přípravě kongresu. Výbor SEM se rozhodl oslovit přední odborníky v ČR a požádat je o přednesení klíčových přednášek k jednotlivým tématům. Bylo dohodnuto, že do 15.5. pošlou e-mailem členové výboru dr. Fajfrlíkovi návrhy na špičkové odborníky, kteří budou o přednášku požádáni. Uzávěrka zaslání abstraktů zůstává 31.5.2011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3) Dle požadavku MZ ČR byly v rámci celorepublikového připomínkového řízení zpracovány pracovníky CEM/SZÚ připomínky k dokumentu vypracovanému výborem SEM pro  MZ ČR, </w:t>
      </w:r>
      <w:r>
        <w:rPr>
          <w:b/>
          <w:bCs/>
          <w:color w:val="000000"/>
        </w:rPr>
        <w:t xml:space="preserve">Koncepce a priority epidemiologie. </w:t>
      </w:r>
      <w:r>
        <w:rPr>
          <w:bCs/>
          <w:color w:val="000000"/>
        </w:rPr>
        <w:t>Původní verze k</w:t>
      </w:r>
      <w:r>
        <w:rPr>
          <w:color w:val="000000"/>
        </w:rPr>
        <w:t xml:space="preserve">oncepce je vyvěšena i na webových stránkách SEM. </w:t>
      </w:r>
      <w:hyperlink r:id="rId2">
        <w:r>
          <w:rPr>
            <w:rStyle w:val="InternetLink"/>
            <w:color w:val="000000"/>
          </w:rPr>
          <w:t>http://www.sem-cls.cz/aktualne/koncepce-a-priority-epidemiologie-v-ceske-republice-136</w:t>
        </w:r>
      </w:hyperlink>
      <w:r>
        <w:rPr>
          <w:color w:val="000000"/>
        </w:rPr>
        <w:t xml:space="preserve">. Bylo konstatováno, že část připomínek jednotlivých institucí mohli uplatnit členové výboru již v rámci tvorby dokumentu, nicméně řada užitečných připomínek byla do textu dále zapracována a odeslána na MZ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/>
      </w:pPr>
      <w:r>
        <w:rPr/>
        <w:t xml:space="preserve">4) Martin Tarant, redaktor </w:t>
      </w:r>
      <w:r>
        <w:rPr>
          <w:b/>
        </w:rPr>
        <w:t>týdeníku Zdravotnické noviny</w:t>
      </w:r>
      <w:r>
        <w:rPr/>
        <w:t>, požádal předsedkyni SEM o dohodnutí termínu k setkání se členy výboru SEM na téma EPIDEMIOLOGIE. Výbor souhlasil s prospěšností akce – účast jednotlivých členů výboru se bude řešit e-mailovou diskuzí. Dr. Křížová následně dohodne přesný termín s redaktorem Tara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rof. Blahoš, předseda ČLS JEP,  nabízí možnost </w:t>
      </w:r>
      <w:r>
        <w:rPr>
          <w:b/>
        </w:rPr>
        <w:t>medializace odborných témat pro laickou veřejnost</w:t>
      </w:r>
      <w:r>
        <w:rPr/>
        <w:t>. Výbor SEM akci podporuje, po diskuzi bylo navrženo 6 klíčových témat a jejich garanti:</w:t>
      </w:r>
    </w:p>
    <w:p>
      <w:pPr>
        <w:pStyle w:val="Normal"/>
        <w:rPr/>
      </w:pPr>
      <w:r>
        <w:rPr/>
        <w:t>1. Cestovní medicina – prof. Beran</w:t>
      </w:r>
    </w:p>
    <w:p>
      <w:pPr>
        <w:pStyle w:val="Normal"/>
        <w:rPr/>
      </w:pPr>
      <w:r>
        <w:rPr/>
        <w:t>2. Vakcinace – dr. Částková</w:t>
      </w:r>
    </w:p>
    <w:p>
      <w:pPr>
        <w:pStyle w:val="Normal"/>
        <w:rPr/>
      </w:pPr>
      <w:r>
        <w:rPr/>
        <w:t xml:space="preserve">3. Rezistence k antibiotikům – dr. Žemličková </w:t>
      </w:r>
    </w:p>
    <w:p>
      <w:pPr>
        <w:pStyle w:val="Normal"/>
        <w:rPr/>
      </w:pPr>
      <w:r>
        <w:rPr/>
        <w:t>4. Meningokoková a pneumokoková onemocnění – dr. Křížová</w:t>
      </w:r>
    </w:p>
    <w:p>
      <w:pPr>
        <w:pStyle w:val="Normal"/>
        <w:rPr/>
      </w:pPr>
      <w:r>
        <w:rPr/>
        <w:t>5. Pertuse – dr. Fabiánová</w:t>
      </w:r>
    </w:p>
    <w:p>
      <w:pPr>
        <w:pStyle w:val="Normal"/>
        <w:rPr/>
      </w:pPr>
      <w:r>
        <w:rPr/>
        <w:t>6. Klíšťová encefalitida – doc. Kříž</w:t>
      </w:r>
    </w:p>
    <w:p>
      <w:pPr>
        <w:pStyle w:val="Normal"/>
        <w:rPr/>
      </w:pPr>
      <w:r>
        <w:rPr/>
        <w:t>Dr. Křížová bude kontaktovat dr. Žemličkovou, dr. Fabiánovou a doc. Kříže  a po souhlasu pošle stanovisko na sekretariát Č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řipomínky </w:t>
      </w:r>
      <w:r>
        <w:rPr>
          <w:b/>
        </w:rPr>
        <w:t>k zákonu 258</w:t>
      </w:r>
      <w:r>
        <w:rPr/>
        <w:t xml:space="preserve"> – reorganizaci územních pracovišť hygienické služby. Tento bod byl obšírně diskutován a byly vyjádřeny velké obavy o dopadech tohoto zákona na epidemiologii jako celek. Aktuálně nebyl výbor SEM k připomínkování vyz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ekretariát ČLS poslal výboru SEM žádost MZ ČR o  připomínky k </w:t>
      </w:r>
      <w:r>
        <w:rPr>
          <w:b/>
        </w:rPr>
        <w:t xml:space="preserve">návrhu novely vyhlášky 221/2010 Sb. </w:t>
      </w:r>
      <w:r>
        <w:rPr/>
        <w:t>o požadavcích na věcné a technické vybavení zdravotnických zařízení.  Výbor SEM má jen drobné vý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rof. Blahoš zaslal výboru k připomínkám text připravený prof. Černým, předsedou České společnosti intenzivní mediciny, k </w:t>
      </w:r>
      <w:r>
        <w:rPr>
          <w:b/>
        </w:rPr>
        <w:t>příkazu ministra č.11/2011, „Protikorupční strategie MZ ČR</w:t>
      </w:r>
      <w:r>
        <w:rPr/>
        <w:t xml:space="preserve"> pro přímo řízené organizace“. Po obsáhlé diskuzi bylo konstatováno, že souhlasíme s přiloženým textem, který vyjadřuje odmítavé stanovisko ke státní regulaci podpory vzdělávání a žádá o iniciaci jednání s panem ministrem s cílem zrušení tohoto nařízení. Dr. Křížová pošle naše stanovisko prof. Blahošovi v daném termín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Výbor SEM vzal na vědomí </w:t>
      </w:r>
      <w:r>
        <w:rPr>
          <w:b/>
        </w:rPr>
        <w:t>dopis VZP</w:t>
      </w:r>
      <w:r>
        <w:rPr/>
        <w:t xml:space="preserve"> předsedovi SLM dr. Scharfenovi ohledně kódu 95201 (Vyšetření přítomnosti nukleové kyseliny vysoce rizikových typů HPV v cervikálním stěru pro screening karcinomu děložního hrdla)  – pro odbornost klinická cytolog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Dr. Částková informovala o probíhající platbě </w:t>
      </w:r>
      <w:r>
        <w:rPr>
          <w:b/>
        </w:rPr>
        <w:t>členského poplatku SEM</w:t>
      </w:r>
      <w:r>
        <w:rPr/>
        <w:t xml:space="preserve"> jako afiliované společnosti </w:t>
      </w:r>
      <w:r>
        <w:rPr>
          <w:b/>
        </w:rPr>
        <w:t>ESCM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1) Organizátoři </w:t>
      </w:r>
      <w:r>
        <w:rPr>
          <w:b/>
          <w:color w:val="000000"/>
        </w:rPr>
        <w:t>konference ESCMID</w:t>
      </w:r>
      <w:r>
        <w:rPr>
          <w:color w:val="000000"/>
        </w:rPr>
        <w:t xml:space="preserve"> : „The Impact of Vaccines on Public Health“, která se konala v Praze se ve dnech 1.–3.4. 2011 oznámili, že jsou dostupné prezentace online   </w:t>
      </w:r>
      <w:hyperlink r:id="rId3">
        <w:r>
          <w:rPr>
            <w:rStyle w:val="InternetLink"/>
            <w:color w:val="000000"/>
          </w:rPr>
          <w:t>www.escmid.org/prague11</w:t>
        </w:r>
      </w:hyperlink>
      <w:r>
        <w:rPr>
          <w:color w:val="000000"/>
        </w:rPr>
        <w:t>  pro členy ESCMID a členy všech afiliovaných společnost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12) Členové výboru jednomyslně navrhli </w:t>
      </w:r>
      <w:r>
        <w:rPr>
          <w:b/>
          <w:bCs/>
        </w:rPr>
        <w:t>kandidáty na udělení vyznamenání v roce 2011 na kongresu KMIN:</w:t>
      </w:r>
    </w:p>
    <w:p>
      <w:pPr>
        <w:pStyle w:val="Normal"/>
        <w:rPr/>
      </w:pPr>
      <w:r>
        <w:rPr/>
        <w:t>Čestné členství SEM:</w:t>
        <w:tab/>
        <w:t xml:space="preserve"> RNDr. Pavla Urbášková, CSc.</w:t>
        <w:tab/>
      </w:r>
    </w:p>
    <w:p>
      <w:pPr>
        <w:pStyle w:val="Normal"/>
        <w:rPr/>
      </w:pPr>
      <w:r>
        <w:rPr/>
        <w:tab/>
        <w:tab/>
        <w:tab/>
        <w:t>doc. MUDr.Marie Staňk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ile ČLS JEP:</w:t>
        <w:tab/>
        <w:t>MUDr. Vladimír Plesník</w:t>
      </w:r>
    </w:p>
    <w:p>
      <w:pPr>
        <w:pStyle w:val="Normal"/>
        <w:rPr/>
      </w:pPr>
      <w:r>
        <w:rPr/>
        <w:tab/>
        <w:tab/>
        <w:tab/>
        <w:t>doc. MUDr. Bohumír Kříž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Různé:</w:t>
      </w:r>
    </w:p>
    <w:p>
      <w:pPr>
        <w:pStyle w:val="Normal"/>
        <w:rPr/>
      </w:pPr>
      <w:r>
        <w:rPr>
          <w:b/>
        </w:rPr>
        <w:t>dr. Fajfrlík</w:t>
      </w:r>
      <w:r>
        <w:rPr/>
        <w:t xml:space="preserve"> informoval výbor o převzetí mikrobiologické diagnostiky v léčebně TBC v Janově u Plzně soukromou laboratoří, což ve svém důsledku může přinést potíže, které mohou poškozovat pacienty. Výbor informaci vzal na vědomí. Dr. Fajfrlík byl požádán o poskytnutí dalších souvisejících informa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r. Kynčl</w:t>
      </w:r>
      <w:r>
        <w:rPr/>
        <w:t xml:space="preserve"> se vrátil ke stanovisku SEM</w:t>
      </w:r>
      <w:r>
        <w:rPr>
          <w:b/>
        </w:rPr>
        <w:t xml:space="preserve"> </w:t>
      </w:r>
      <w:r>
        <w:rPr/>
        <w:t xml:space="preserve">k </w:t>
      </w:r>
      <w:r>
        <w:rPr>
          <w:bCs/>
        </w:rPr>
        <w:t>Nařízení vlády ČR ze dne 23.února 2011</w:t>
      </w:r>
      <w:r>
        <w:rPr/>
        <w:t xml:space="preserve"> o platových poměrech lékařů – viz bod 12 Zápisu schůze výboru SEM z 1.3.2011. Výbor považuje situaci za velice závažnou a jednomyslně odsouhlasil zaslání dopisů ministrovi zdravotnictví, prezidentovi lékařské komory a předsedovi ČLS JEP s žádostí o podporu a vstřícnost při řešení tohoto zásadního aktuálního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Dnešní </w:t>
      </w:r>
      <w:r>
        <w:rPr>
          <w:b/>
        </w:rPr>
        <w:t>květnový seminář</w:t>
      </w:r>
      <w:r>
        <w:rPr/>
        <w:t xml:space="preserve"> v LD: 3. 5. 2011, téma </w:t>
      </w:r>
      <w:r>
        <w:rPr>
          <w:b/>
        </w:rPr>
        <w:t>„Pneumonie“,</w:t>
      </w:r>
      <w:r>
        <w:rPr/>
        <w:t xml:space="preserve"> pořádá SIL, koordinátor doc. Jiří Beneš. Certifikáty zajišťuje SIL. Na semináři má přednášku dr. Petráš, který za výbor SEM pogratuluje předsedkyni výboru Společnosti infekčního lékařství ČLS JEP,  </w:t>
      </w:r>
      <w:r>
        <w:rPr>
          <w:b/>
        </w:rPr>
        <w:t>doc. Marii Staňkové</w:t>
      </w:r>
      <w:r>
        <w:rPr/>
        <w:t xml:space="preserve">, která se v těchto dnech dožívá významného jubil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>
          <w:b/>
        </w:rPr>
        <w:t>Červnový</w:t>
      </w:r>
      <w:r>
        <w:rPr>
          <w:b/>
          <w:bCs/>
        </w:rPr>
        <w:t xml:space="preserve"> seminář v LD</w:t>
      </w:r>
      <w:r>
        <w:rPr/>
        <w:t xml:space="preserve">:  7.6. v 13.30, téma „Importované nákazy“ (pořádá SEM + SIL), koordinátoři: dr. J. Dlhý, dr. F. Stejskal. Certifikáty zajišťuje SEM - paní Herold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w:rPr>
          <w:b/>
          <w:bCs/>
        </w:rPr>
        <w:t xml:space="preserve"> Příští schůze výboru SEM </w:t>
      </w:r>
      <w:r>
        <w:rPr/>
        <w:t>bude v SZÚ v plánovaném termínu dne 7. června 2011 v 10.30. Schůzi povede Prof. Jiří Ber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trike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cls.cz/aktualne/koncepce-a-priority-epidemiologie-v-ceske-republice-136" TargetMode="External"/><Relationship Id="rId3" Type="http://schemas.openxmlformats.org/officeDocument/2006/relationships/hyperlink" Target="http://www.escmid.org/prague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1:00Z</dcterms:created>
  <dc:creator>PCAE95246</dc:creator>
  <dc:description/>
  <dc:language>en-US</dc:language>
  <cp:lastModifiedBy>cem</cp:lastModifiedBy>
  <cp:lastPrinted>2011-05-16T08:01:00Z</cp:lastPrinted>
  <dcterms:modified xsi:type="dcterms:W3CDTF">2011-05-16T09:23:00Z</dcterms:modified>
  <cp:revision>4</cp:revision>
  <dc:subject/>
  <dc:title>2009_02_03 – Program jednání výboru SEM</dc:title>
</cp:coreProperties>
</file>