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výboru konané 7. 9. 2010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dr. Křížová, dr. Petráš, dr. Částková, dr. Fajfrlík, doc. Jelínková, doc. Kříž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r. Němeček, dr. Trmal, dr. Dlhý, dr. Vlčkov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prof. Beran, dr. Kynčl, doc. Pazdiora, prof. Votav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O přijetí do naší Společnosti požádal MUDr. Vojtěch Hanulík z Ústavu mikrobiologie FNO a LF UP Olomouc. </w:t>
      </w:r>
      <w:r>
        <w:rPr>
          <w:bCs/>
          <w:sz w:val="22"/>
          <w:szCs w:val="22"/>
        </w:rPr>
        <w:t xml:space="preserve">Výbor schválil přijetí jednomyslně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) </w:t>
      </w:r>
      <w:r>
        <w:rPr>
          <w:bCs/>
          <w:sz w:val="22"/>
          <w:szCs w:val="22"/>
        </w:rPr>
        <w:t>Dr. Křížová informovala o aktuálním stavu přípravy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4. Pečenkových epidemiologických dnů</w:t>
      </w:r>
      <w:r>
        <w:rPr>
          <w:sz w:val="22"/>
          <w:szCs w:val="22"/>
        </w:rPr>
        <w:t xml:space="preserve">, které jsou plánovány na příští týden, 15.–17. 9. 2010 v Českých Budějovicích. Celkem bylo přijato 54 přednášek, které budou předneseny v 8 sekcích a 7 posterů. Poprvé bude prezentovat své sdělení, kromě tradičních slovenských kolegů, i zahraniční host z Rakouska: prof. Kunz. </w:t>
      </w:r>
      <w:r>
        <w:rPr>
          <w:color w:val="000000"/>
          <w:sz w:val="22"/>
          <w:szCs w:val="22"/>
        </w:rPr>
        <w:t xml:space="preserve">Na webu jsou přístupné stránky konference:  </w:t>
      </w:r>
      <w:hyperlink r:id="rId2">
        <w:r>
          <w:rPr>
            <w:rStyle w:val="InternetLink"/>
            <w:color w:val="000000"/>
            <w:sz w:val="22"/>
            <w:szCs w:val="22"/>
          </w:rPr>
          <w:t>http://www.pecenkovydny.cz/</w:t>
        </w:r>
      </w:hyperlink>
      <w:r>
        <w:rPr>
          <w:color w:val="000000"/>
          <w:sz w:val="22"/>
          <w:szCs w:val="22"/>
        </w:rPr>
        <w:t xml:space="preserve">, včetně programu. Většina členů výboru se této hlavní letošní akce SEM aktivně zúčastní, jednak jako přednášející, jednak jako moderátoři jednotlivých bloků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prof. K. Rašky za publikace</w:t>
      </w:r>
      <w:r>
        <w:rPr>
          <w:sz w:val="22"/>
          <w:szCs w:val="22"/>
        </w:rPr>
        <w:t xml:space="preserve"> v odborných časopisech v roce 2009. Celkem bylo výboru předloženo 17 návrhů. Hodnotící komise vybere vítěznou publikaci po dnešním zasedání výboru. Cena bude autorům předána v průběhu 24. Pečenkových epidemiologických dnů v Českých Budějovicích. Zápis z jednání komise bude uveřejněn na webových stranách S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Připomínky k webovým stránkám SEM. </w:t>
      </w:r>
      <w:r>
        <w:rPr>
          <w:sz w:val="22"/>
          <w:szCs w:val="22"/>
        </w:rPr>
        <w:t>Doc. Jelínková podrobně webové stránky prohlédla a navrhla některé úpravy. Vzhledem k nepřítomnosti hlavního administrátora webu, prof. Berana, budou tyto úpravy řešeny e-mailovou komunik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lenský poplatek 100 EURO</w:t>
      </w:r>
      <w:r>
        <w:rPr>
          <w:sz w:val="22"/>
          <w:szCs w:val="22"/>
        </w:rPr>
        <w:t xml:space="preserve"> na rok 2010 – SEM = </w:t>
      </w:r>
      <w:r>
        <w:rPr>
          <w:b/>
          <w:bCs/>
          <w:sz w:val="22"/>
          <w:szCs w:val="22"/>
        </w:rPr>
        <w:t>afiliovaná společnost ESCMI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lacení zajistila dr. Částková, pokladník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r. Petráš informoval, že časopis </w:t>
      </w:r>
      <w:r>
        <w:rPr>
          <w:b/>
          <w:bCs/>
          <w:sz w:val="22"/>
          <w:szCs w:val="22"/>
        </w:rPr>
        <w:t>Zprávy epidemiologie a mikrobiologie</w:t>
      </w:r>
      <w:r>
        <w:rPr>
          <w:bCs/>
          <w:sz w:val="22"/>
          <w:szCs w:val="22"/>
        </w:rPr>
        <w:t>, který vydává Odbor mikrobiologických laboratoří SZÚ, pokračuje jako měsíčník ve svém 19. ročníku. Předplatné dosud zaplatilo 222 zájemců, takže bylo dosaženo minimálního počtu k udržení tištěné formy a časopis je soběstačný. Hlásí se i další zájemci, kterým budou poslána i dosud vyšlá letošní čísla. K distribuci je připraveno prázdninové dvojčíslo 6-7/2010. Od října bude uveřejňována webová podoba časopisu, která bude u každého čísla o 6 měsíců opožděná proti tištěné formě kvůli dodržení práv předplati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SLM vypracovala dokument o</w:t>
      </w:r>
      <w:r>
        <w:rPr>
          <w:b/>
          <w:bCs/>
          <w:sz w:val="22"/>
          <w:szCs w:val="22"/>
        </w:rPr>
        <w:t xml:space="preserve"> validaci a verifikaci sérologických metod. </w:t>
      </w:r>
      <w:r>
        <w:rPr>
          <w:bCs/>
          <w:sz w:val="22"/>
          <w:szCs w:val="22"/>
        </w:rPr>
        <w:t>Výbor SEM s dokumentem souhlasí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 xml:space="preserve"> Kódy pro pojišťovnu – </w:t>
      </w:r>
      <w:r>
        <w:rPr>
          <w:b/>
          <w:bCs/>
          <w:sz w:val="22"/>
          <w:szCs w:val="22"/>
        </w:rPr>
        <w:t>dr. Nohýnková</w:t>
      </w:r>
      <w:r>
        <w:rPr>
          <w:sz w:val="22"/>
          <w:szCs w:val="22"/>
        </w:rPr>
        <w:t xml:space="preserve"> požádala výbor SEM o souhlas s používáním kódů pro pojišťovnu 96715 a 96711 speciálními laboratořemi. Garantem kódů je Česká hematologická společnost ČLS JEP. Na základě jednání výboru SEM (viz zápis z minulé schůze), odeslala předsedkyně Společnosti souhlasné stanovisko za SEM. Další potřebné jednání s pojišťovnou projedná dr. Fajfrlík se žadatelkou, dr. Nohýnkovou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8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án celostátních odborných akcí 2011 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lán je připravován, bude dokončen na říjnové schůzi výboru S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án seminářů v LD 2011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lán je připravován, bude dokončen ve spolupráci s výborem SIL na říjnové schůzi výboru S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</w:t>
      </w:r>
      <w:r>
        <w:rPr>
          <w:bCs/>
          <w:sz w:val="22"/>
          <w:szCs w:val="22"/>
        </w:rPr>
        <w:t xml:space="preserve"> Vrchní ředitelka pro ochranu veřejného zdraví a řízení hygienické služby MZ ČR, MUDr. Viera Šedivá, se obrátila na naši Společnost s požadavkem na </w:t>
      </w:r>
      <w:r>
        <w:rPr>
          <w:b/>
          <w:bCs/>
          <w:sz w:val="22"/>
          <w:szCs w:val="22"/>
        </w:rPr>
        <w:t>aktualizaci koncepce oboru epidemiologie</w:t>
      </w:r>
      <w:r>
        <w:rPr>
          <w:bCs/>
          <w:sz w:val="22"/>
          <w:szCs w:val="22"/>
        </w:rPr>
        <w:t xml:space="preserve">. Dr. Křížová pošle všem členům výboru mailem současnou podobu koncepce s žádostí o zaslání námětů k aktualizaci (včetně zkrácení) dr. Částkové do konce září. Dr. Částková zpracuje připomínky a na říjnové schůzi seznámí členy výboru s aktualizovanou verzí koncepce.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) </w:t>
      </w:r>
      <w:r>
        <w:rPr>
          <w:bCs/>
          <w:sz w:val="22"/>
          <w:szCs w:val="22"/>
        </w:rPr>
        <w:t>Výbor vakcinologické společnosti zaslal SEM stanovisko k </w:t>
      </w:r>
      <w:r>
        <w:rPr>
          <w:b/>
          <w:bCs/>
          <w:sz w:val="22"/>
          <w:szCs w:val="22"/>
        </w:rPr>
        <w:t xml:space="preserve">věkové indikaci očkování proti HPV virům </w:t>
      </w:r>
      <w:r>
        <w:rPr>
          <w:bCs/>
          <w:sz w:val="22"/>
          <w:szCs w:val="22"/>
        </w:rPr>
        <w:t xml:space="preserve">a jeho zařazení do národního imunizačního schématu.. Výbor SEM jednomyslně toto stanovisko podporuje, předsedkyně Společnosti to oznámí vědeckému sekretáři České vakcinologické společnosti ČLS JEP.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)</w:t>
      </w:r>
      <w:r>
        <w:rPr>
          <w:bCs/>
          <w:sz w:val="22"/>
          <w:szCs w:val="22"/>
        </w:rPr>
        <w:t xml:space="preserve"> Vedoucí oddělení vzdělávání ČLK, Dr. Ptáček se obrátil na předsedkyni Společnosti o stanovisko k projektu </w:t>
      </w:r>
      <w:r>
        <w:rPr>
          <w:b/>
          <w:bCs/>
          <w:sz w:val="22"/>
          <w:szCs w:val="22"/>
        </w:rPr>
        <w:t xml:space="preserve">elektronického vzdělávání </w:t>
      </w:r>
      <w:r>
        <w:rPr>
          <w:bCs/>
          <w:sz w:val="22"/>
          <w:szCs w:val="22"/>
        </w:rPr>
        <w:t xml:space="preserve">v rámci celoživotního vzdělávání </w:t>
      </w:r>
      <w:r>
        <w:rPr>
          <w:b/>
          <w:bCs/>
          <w:sz w:val="22"/>
          <w:szCs w:val="22"/>
        </w:rPr>
        <w:t>lékařů on line.</w:t>
      </w:r>
      <w:r>
        <w:rPr>
          <w:bCs/>
          <w:sz w:val="22"/>
          <w:szCs w:val="22"/>
        </w:rPr>
        <w:t xml:space="preserve"> Dr. Křížová přepošle e-mail členům výboru, kdo bude mít zájem, se přihlás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) </w:t>
      </w:r>
      <w:r>
        <w:rPr>
          <w:bCs/>
          <w:sz w:val="22"/>
          <w:szCs w:val="22"/>
        </w:rPr>
        <w:t xml:space="preserve">Redakce </w:t>
      </w:r>
      <w:r>
        <w:rPr>
          <w:b/>
          <w:bCs/>
          <w:sz w:val="22"/>
          <w:szCs w:val="22"/>
        </w:rPr>
        <w:t>Folia Microbiologica</w:t>
      </w:r>
      <w:r>
        <w:rPr>
          <w:bCs/>
          <w:sz w:val="22"/>
          <w:szCs w:val="22"/>
        </w:rPr>
        <w:t xml:space="preserve"> nedočerpala ještě </w:t>
      </w:r>
      <w:r>
        <w:rPr>
          <w:b/>
          <w:bCs/>
          <w:sz w:val="22"/>
          <w:szCs w:val="22"/>
        </w:rPr>
        <w:t>finanční dar,</w:t>
      </w:r>
      <w:r>
        <w:rPr>
          <w:bCs/>
          <w:sz w:val="22"/>
          <w:szCs w:val="22"/>
        </w:rPr>
        <w:t xml:space="preserve"> který ji byl poskytnut SEM na základě rozhodnutí výboru dne 1.12.2009. Dr. Křížová požádá šéfredaktora dr.Matějů o urychlené dočerpání zbývající částky do konce října 2010, aby bylo možné tuto záležitost účetnicky dokončit.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VIII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ravsko-Slovenské mikrobiologické dny</w:t>
      </w:r>
      <w:r>
        <w:rPr>
          <w:bCs/>
          <w:sz w:val="22"/>
          <w:szCs w:val="22"/>
        </w:rPr>
        <w:t xml:space="preserve"> se konají 7. – 9.10. 2010 v Jihlavě. Akci pořádají nemocnice Jihlava, Ústav mikrobiologie LF PU a FN Olomouc a Spolek lékařů ČLS JEP Olomouc. Za výbor SEM se akce zúčastní doc. Jelínkov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)</w:t>
      </w:r>
      <w:r>
        <w:rPr>
          <w:bCs/>
          <w:sz w:val="22"/>
          <w:szCs w:val="22"/>
        </w:rPr>
        <w:t xml:space="preserve"> Předsedkyně Společnosti byla informována o začlenění </w:t>
      </w:r>
      <w:r>
        <w:rPr>
          <w:b/>
          <w:bCs/>
          <w:sz w:val="22"/>
          <w:szCs w:val="22"/>
        </w:rPr>
        <w:t xml:space="preserve">Společnosti pro nemocniční epidemiologii a hygienu </w:t>
      </w:r>
      <w:r>
        <w:rPr>
          <w:bCs/>
          <w:sz w:val="22"/>
          <w:szCs w:val="22"/>
        </w:rPr>
        <w:t xml:space="preserve">(SNEH) jako organizační složky ČLS JEP. Předsedkyní SNEH byla zvolena MUDr. Marie Kolářová z FN Brno. Zároveň přišlo pozvání na 18. konferenci Nemocniční epidemiologie a hygieny, která se koná  19.-20.10.2010 na výstavišti BVV v Brně. Informace o připravovaných akcích SNEH jsou na webových stránkách </w:t>
      </w:r>
      <w:hyperlink r:id="rId3">
        <w:r>
          <w:rPr>
            <w:rStyle w:val="InternetLink"/>
            <w:bCs/>
            <w:sz w:val="22"/>
            <w:szCs w:val="22"/>
          </w:rPr>
          <w:t>www.sneh.cz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16)</w:t>
      </w:r>
      <w:r>
        <w:rPr>
          <w:bCs/>
          <w:sz w:val="22"/>
          <w:szCs w:val="22"/>
        </w:rPr>
        <w:t xml:space="preserve"> Dne 20. října 2010 se koná v pavilonu A3-Rotunda v Brně XXII. </w:t>
      </w:r>
      <w:r>
        <w:rPr>
          <w:b/>
          <w:bCs/>
          <w:sz w:val="22"/>
          <w:szCs w:val="22"/>
        </w:rPr>
        <w:t xml:space="preserve">Kongres ČLS s mezinárodní účastí </w:t>
      </w:r>
      <w:r>
        <w:rPr>
          <w:bCs/>
          <w:sz w:val="22"/>
          <w:szCs w:val="22"/>
        </w:rPr>
        <w:t xml:space="preserve">„Zobrazovací metody v medicině“. Prezidentem kongresu je prof. Blahoš, předseda ČLS JEP. Informace  jsou na webových stránkách </w:t>
      </w:r>
      <w:hyperlink r:id="rId4">
        <w:r>
          <w:rPr>
            <w:rStyle w:val="InternetLink"/>
            <w:bCs/>
            <w:sz w:val="22"/>
            <w:szCs w:val="22"/>
          </w:rPr>
          <w:t>www.amca.cz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7)</w:t>
      </w:r>
      <w:r>
        <w:rPr>
          <w:bCs/>
          <w:sz w:val="22"/>
          <w:szCs w:val="22"/>
        </w:rPr>
        <w:t xml:space="preserve"> Předseda výboru Slovenské společnosti klinické mikrobiologie SLS, doc. Nikš, zve zástupce SEM na </w:t>
      </w:r>
      <w:r>
        <w:rPr>
          <w:b/>
          <w:bCs/>
          <w:sz w:val="22"/>
          <w:szCs w:val="22"/>
        </w:rPr>
        <w:t>VI. výroční kongres SSKM SLS</w:t>
      </w:r>
      <w:r>
        <w:rPr>
          <w:bCs/>
          <w:sz w:val="22"/>
          <w:szCs w:val="22"/>
        </w:rPr>
        <w:t xml:space="preserve">, který se koná 22. – 24. 10. 2010 na Táloch u Banské Bystrice. Bohužel nikdo z členů výboru se pro pracovní vytížení nemůže akce zúčastnit.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Říjnový seminář v LD:</w:t>
      </w:r>
      <w:r>
        <w:rPr>
          <w:color w:val="000000"/>
          <w:sz w:val="22"/>
          <w:szCs w:val="22"/>
        </w:rPr>
        <w:tab/>
        <w:t>5.10.2010  ve 13:30</w:t>
        <w:tab/>
      </w:r>
      <w:r>
        <w:rPr>
          <w:b/>
          <w:bCs/>
          <w:color w:val="000000"/>
          <w:sz w:val="22"/>
          <w:szCs w:val="22"/>
        </w:rPr>
        <w:t>Chřipka</w:t>
      </w:r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; koordinátoři: dr. M. Havlíčková, dr. J. Kynč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) Příští schůze výboru SEM </w:t>
      </w:r>
      <w:r>
        <w:rPr>
          <w:bCs/>
          <w:sz w:val="22"/>
          <w:szCs w:val="22"/>
        </w:rPr>
        <w:t>bude v SZÚ dne 5. října 2010 v 10.3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Petr Petráš, CSc.</w:t>
        <w:tab/>
        <w:tab/>
        <w:tab/>
        <w:tab/>
        <w:t>MUDr. Pavla Křížová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decký sekretář SEM</w:t>
        <w:tab/>
        <w:tab/>
        <w:tab/>
        <w:tab/>
        <w:tab/>
        <w:t>předsedkyně SEM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enkovydny.cz/" TargetMode="External"/><Relationship Id="rId3" Type="http://schemas.openxmlformats.org/officeDocument/2006/relationships/hyperlink" Target="http://www.sneh.cz/" TargetMode="External"/><Relationship Id="rId4" Type="http://schemas.openxmlformats.org/officeDocument/2006/relationships/hyperlink" Target="http://www.amc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0:00Z</dcterms:created>
  <dc:creator>PCAE95246</dc:creator>
  <dc:description/>
  <cp:keywords/>
  <dc:language>en-US</dc:language>
  <cp:lastModifiedBy>Jiri Beran</cp:lastModifiedBy>
  <cp:lastPrinted>2010-09-06T20:39:00Z</cp:lastPrinted>
  <dcterms:modified xsi:type="dcterms:W3CDTF">2010-11-12T12:40:00Z</dcterms:modified>
  <cp:revision>2</cp:revision>
  <dc:subject/>
  <dc:title>2009_02_03 – Program jednání výboru SEM</dc:title>
</cp:coreProperties>
</file>