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ESKÁ LÉKAŘSKÁ SPOLEČNOST J. E. PURKY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polečnost pro epidemiologii a mikrobiologii (č.2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ápis ze schůze výboru konané 1.11. 2011 v SZ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ítomni:</w:t>
      </w:r>
      <w:r>
        <w:rPr>
          <w:color w:val="000000"/>
        </w:rPr>
        <w:t xml:space="preserve"> </w:t>
      </w:r>
      <w:r>
        <w:rPr/>
        <w:t>dr. Křížová,</w:t>
      </w:r>
      <w:r>
        <w:rPr>
          <w:color w:val="000000"/>
        </w:rPr>
        <w:t xml:space="preserve"> doc. Pazdiora, doc. Beneš, </w:t>
      </w:r>
      <w:r>
        <w:rPr/>
        <w:t>dr. Částková</w:t>
      </w:r>
      <w:r>
        <w:rPr>
          <w:color w:val="000000"/>
        </w:rPr>
        <w:t xml:space="preserve">, </w:t>
      </w:r>
      <w:r>
        <w:rPr/>
        <w:t>dr. Fajfrlík, doc. Jelínková, dr. Němeček,</w:t>
      </w:r>
      <w:r>
        <w:rPr>
          <w:color w:val="000000"/>
        </w:rPr>
        <w:t xml:space="preserve"> dr.Vlčková, prof. Votava; </w:t>
      </w:r>
    </w:p>
    <w:p>
      <w:pPr>
        <w:pStyle w:val="Normal"/>
        <w:rPr/>
      </w:pPr>
      <w:r>
        <w:rPr>
          <w:b/>
          <w:bCs/>
          <w:color w:val="000000"/>
        </w:rPr>
        <w:t xml:space="preserve">Omluveni: </w:t>
      </w:r>
      <w:r>
        <w:rPr>
          <w:color w:val="000000"/>
        </w:rPr>
        <w:t xml:space="preserve">prof. Beran, </w:t>
      </w:r>
      <w:r>
        <w:rPr/>
        <w:t>dr. Havlíčková,</w:t>
      </w:r>
      <w:r>
        <w:rPr>
          <w:color w:val="000000"/>
        </w:rPr>
        <w:t xml:space="preserve"> dr. Kynčl,</w:t>
      </w:r>
      <w:r>
        <w:rPr/>
        <w:t xml:space="preserve"> dr. Petráš, </w:t>
      </w:r>
      <w:r>
        <w:rPr>
          <w:color w:val="000000"/>
        </w:rPr>
        <w:t xml:space="preserve">dr. Trmal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1) </w:t>
      </w:r>
      <w:r>
        <w:rPr>
          <w:bCs/>
          <w:color w:val="000000"/>
        </w:rPr>
        <w:t>Bylo diskutováno</w:t>
      </w:r>
      <w:r>
        <w:rPr>
          <w:b/>
          <w:bCs/>
          <w:color w:val="000000"/>
        </w:rPr>
        <w:t xml:space="preserve"> další pokračování KMIN</w:t>
      </w:r>
      <w:r>
        <w:rPr>
          <w:color w:val="000000"/>
        </w:rPr>
        <w:t xml:space="preserve"> – viz zápis říjnové schůze výboru SIL, který trvá na svém hlasování, nicméně je ochoten ke schůzce zástupců všech tří pořádajících  společností: SIL, SEM, SLM. Výbor SEM rovněž považuje schůzku zástupců všech tří pořádajících  společností za vhodnou a pověřil předsedkyni, aby oslovila v této záležitosti předsedkyni SIL a předsedu SL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  <w:t>Stručná informace o průběhu plzeňského kongresu KMIN, kterou připraví dr. K. Fabiánová a dr. P. Petráš, bude otištěna v časopisech EMI, Zprávy CEM a Bulletin ČSSM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  <w:bCs/>
        </w:rPr>
        <w:t>Plán celostátních akcí i seminářů v Lékařském domě</w:t>
      </w:r>
      <w:r>
        <w:rPr/>
        <w:t xml:space="preserve"> je uveřejněn na webových stránkách </w:t>
      </w:r>
      <w:r>
        <w:rPr>
          <w:color w:val="000000"/>
        </w:rPr>
        <w:t xml:space="preserve">SEM: </w:t>
      </w:r>
      <w:hyperlink r:id="rId2">
        <w:r>
          <w:rPr>
            <w:rStyle w:val="InternetLink"/>
            <w:color w:val="000000"/>
          </w:rPr>
          <w:t>http://www.sem-cls.cz/</w:t>
        </w:r>
      </w:hyperlink>
      <w:r>
        <w:rPr>
          <w:color w:val="000000"/>
        </w:rPr>
        <w:t xml:space="preserve"> a byl nahlášen na sekretariát ČLS JE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3) Rozpočet SEM na 2012</w:t>
      </w:r>
      <w:r>
        <w:rPr/>
        <w:t xml:space="preserve"> byl nahlášen na ČLS J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)  </w:t>
      </w:r>
      <w:r>
        <w:rPr>
          <w:bCs/>
        </w:rPr>
        <w:t>Znovu připomínáme:</w:t>
      </w:r>
      <w:r>
        <w:rPr>
          <w:b/>
        </w:rPr>
        <w:t xml:space="preserve"> </w:t>
      </w:r>
      <w:r>
        <w:rPr>
          <w:bCs/>
        </w:rPr>
        <w:t xml:space="preserve">Termín pro zaslání abstraktů na </w:t>
      </w:r>
      <w:r>
        <w:rPr>
          <w:b/>
          <w:bCs/>
        </w:rPr>
        <w:t>kongres ECCMID 2012,</w:t>
      </w:r>
      <w:r>
        <w:rPr>
          <w:bCs/>
        </w:rPr>
        <w:t xml:space="preserve"> který se koná </w:t>
      </w:r>
      <w:r>
        <w:rPr/>
        <w:t>31.3. - 3.4. v Londýně</w:t>
      </w:r>
      <w:r>
        <w:rPr>
          <w:bCs/>
        </w:rPr>
        <w:t xml:space="preserve"> je </w:t>
      </w:r>
      <w:r>
        <w:rPr/>
        <w:t xml:space="preserve">14. listopad 2011, termín pro časnou registraci je 7. prosinec 2011. </w:t>
      </w:r>
      <w:r>
        <w:rPr>
          <w:bCs/>
        </w:rPr>
        <w:t>SEM uhradí registrační poplatek kolegům do 35 let – členům naší Společnosti – kteří budou prvním autorem přijatého abstraktu. O tuto platbu je nutno včas požádat předsedkyni SEM a přiložit vyplněnou přihlášku na ECCMID a přijatý abstrak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5) </w:t>
      </w:r>
      <w:r>
        <w:rPr/>
        <w:t xml:space="preserve">MUDr. O. Hégrová, vedoucí protiepidemického odboru KHS Pardubického kraje, požádala SEM </w:t>
      </w:r>
      <w:r>
        <w:rPr>
          <w:bCs/>
        </w:rPr>
        <w:t xml:space="preserve">o </w:t>
      </w:r>
      <w:r>
        <w:rPr>
          <w:b/>
          <w:bCs/>
        </w:rPr>
        <w:t xml:space="preserve">garantování mezikrajské konference epidemiologů </w:t>
      </w:r>
      <w:r>
        <w:rPr>
          <w:bCs/>
        </w:rPr>
        <w:t xml:space="preserve">(z pěti krajů) a zajištění kreditů a certifikátů pro účastníky. Výbor SEM po prodiskutování vyslovil souhlas s tím, že organizátoři uhradí poplatek 2000 Kč, který pokryje náklady na platby za přidělení kreditů a materiální náklady na výrobu certifikátů. S MUDr. Hégrovou projedná sekretářka SEM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6)</w:t>
      </w:r>
      <w:r>
        <w:rPr>
          <w:color w:val="000000"/>
        </w:rPr>
        <w:t xml:space="preserve"> Mgr. J. Šturma, tajemník Národního antibiotického programu, dostal od MZ reakci na připomínky SZÚ</w:t>
      </w:r>
      <w:r>
        <w:rPr>
          <w:color w:val="00CCFF"/>
        </w:rPr>
        <w:t xml:space="preserve"> </w:t>
      </w:r>
      <w:r>
        <w:rPr/>
        <w:t xml:space="preserve">k návrhu </w:t>
      </w:r>
      <w:r>
        <w:rPr>
          <w:b/>
        </w:rPr>
        <w:t>Vyhlášky MZ o požadavcích na personální a technické vybavení mikrobiologických laboratoří,</w:t>
      </w:r>
      <w:r>
        <w:rPr/>
        <w:t xml:space="preserve"> které obsahovaly i stanoviska SEM a SLM. MZ již další připomínky od odborných společností neočekáv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) </w:t>
      </w:r>
      <w:r>
        <w:rPr>
          <w:bCs/>
        </w:rPr>
        <w:t>Předseda SLM dává podnět k </w:t>
      </w:r>
      <w:r>
        <w:rPr>
          <w:b/>
        </w:rPr>
        <w:t>revitalizaci mezioborové komise</w:t>
      </w:r>
      <w:r>
        <w:rPr>
          <w:bCs/>
        </w:rPr>
        <w:t xml:space="preserve"> složené ze zástupců SLM a SEM, která má předložit návrh dvou zástupců. Výbor SEM je připraven vždy „ad hoc“ nominovat své zástupce k řešení konkrétních témat. Pokud však SLM bude i nadále trvat na utvoření této komise, SEM bude nominovat své dva zástup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8) </w:t>
      </w:r>
      <w:r>
        <w:rPr/>
        <w:t xml:space="preserve">Dr. Křížová, vedoucí redaktorka </w:t>
      </w:r>
      <w:r>
        <w:rPr>
          <w:b/>
        </w:rPr>
        <w:t xml:space="preserve">časopisu Epidemiologie, mikrobiologie a imunologie </w:t>
      </w:r>
      <w:r>
        <w:rPr/>
        <w:t>informovala o dalším vývoji vydávání časopisu – bude i nadále vydáván NTS ČLS JEP. Je žádoucí, aby členové redakční rady EMI i výboru SEM oslovovali vhodné inzerenty v časopisu EMI a předávali kontakty na ně dr. Kříž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9)</w:t>
      </w:r>
      <w:r>
        <w:rPr>
          <w:color w:val="000000"/>
        </w:rPr>
        <w:t xml:space="preserve"> Dr. Křížová informovala výbor SEM o nové knize – </w:t>
      </w:r>
      <w:r>
        <w:rPr>
          <w:b/>
          <w:bCs/>
          <w:color w:val="000000"/>
        </w:rPr>
        <w:t xml:space="preserve">Meningokokové onemocnění </w:t>
      </w:r>
      <w:r>
        <w:rPr>
          <w:color w:val="000000"/>
        </w:rPr>
        <w:t>– a nabídla knihu k recenz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0)</w:t>
      </w:r>
      <w:r>
        <w:rPr>
          <w:color w:val="000000"/>
        </w:rPr>
        <w:t xml:space="preserve"> Dr. Křížová seznámila výbor SEM s </w:t>
      </w:r>
      <w:r>
        <w:rPr>
          <w:b/>
          <w:color w:val="000000"/>
        </w:rPr>
        <w:t>vysokým procentem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invazivního meningokokového onemocnění s neurčenou séroskupinou v letech 2010, 2011. </w:t>
      </w:r>
      <w:r>
        <w:rPr>
          <w:color w:val="000000"/>
        </w:rPr>
        <w:t>NRL požádala epidemiology o pomoc pro zlepšení situace na poradě krajských epidemiologů a požádá o pomoc i předsedy odborných společností ČLS JEP, které mohou tuto situaci ovlivn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1)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Zajištění programu Pečenkových epidemiologických dnů v září 2012: </w:t>
      </w:r>
      <w:r>
        <w:rPr>
          <w:bCs/>
          <w:color w:val="000000"/>
        </w:rPr>
        <w:t>výbor pověřil předsedkyni, aby požádala organizátorku MUDr. J. Prattingerovou o předložení návrhu programu do konce ledna 2012</w:t>
      </w:r>
      <w:r>
        <w:rPr>
          <w:color w:val="000000"/>
        </w:rPr>
        <w:t>. Na únorové schůzi výbor projedná tento návrh a pozve dr. Prattingerovou na březnovou schůzi k dojednání dalšího postup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12) Listopadový seminář v LD:</w:t>
      </w:r>
      <w:r>
        <w:rPr/>
        <w:t xml:space="preserve"> 1.11. v 13:30, téma Streptokoky a pneumokoky (SEM)</w:t>
      </w:r>
    </w:p>
    <w:p>
      <w:pPr>
        <w:pStyle w:val="Normal"/>
        <w:rPr/>
      </w:pPr>
      <w:r>
        <w:rPr/>
        <w:t xml:space="preserve">koordinují : dr. P. Křížová a doc. J. Jelínková. Certifikáty zajišťuje SEM - paní Heroldová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) Prosincový seminář v LD:</w:t>
      </w:r>
      <w:r>
        <w:rPr/>
        <w:t xml:space="preserve"> 6.12. v 13:30, téma Aktuality v mikrobiologii (ČSSM)</w:t>
      </w:r>
    </w:p>
    <w:p>
      <w:pPr>
        <w:pStyle w:val="Normal"/>
        <w:rPr/>
      </w:pPr>
      <w:r>
        <w:rPr/>
        <w:t xml:space="preserve">koordinuje: doc. F. Růžička. Certifikáty zajišťuje SEM - paní Heroldová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)</w:t>
      </w:r>
      <w:r>
        <w:rPr>
          <w:b/>
          <w:bCs/>
        </w:rPr>
        <w:t xml:space="preserve"> Příští schůze výboru SEM </w:t>
      </w:r>
      <w:r>
        <w:rPr/>
        <w:t xml:space="preserve">bude v SZÚ dne 6.12.  v 10.30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 MUDr. Petr Pazdiora, CSc.</w:t>
        <w:tab/>
        <w:tab/>
        <w:tab/>
        <w:tab/>
        <w:t>MUDr. Pavla Křížová, CSc.</w:t>
      </w:r>
    </w:p>
    <w:p>
      <w:pPr>
        <w:pStyle w:val="Normal"/>
        <w:jc w:val="both"/>
        <w:rPr/>
      </w:pPr>
      <w:r>
        <w:rPr/>
        <w:t>místopředseda SEM</w:t>
        <w:tab/>
        <w:tab/>
        <w:tab/>
        <w:tab/>
        <w:tab/>
        <w:tab/>
        <w:t>předsedkyně SEM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firstLine="113"/>
      <w:jc w:val="both"/>
    </w:pPr>
    <w:rPr>
      <w:rFonts w:ascii="Century Gothic" w:hAnsi="Century Gothic" w:cs="Century Gothic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trike/>
    </w:rPr>
  </w:style>
  <w:style w:type="paragraph" w:styleId="Zkladntext2">
    <w:name w:val="Základní text 2"/>
    <w:basedOn w:val="Normal"/>
    <w:qFormat/>
    <w:pPr/>
    <w:rPr>
      <w:i/>
      <w:iCs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-cl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6:00Z</dcterms:created>
  <dc:creator>PCAE95246</dc:creator>
  <dc:description/>
  <dc:language>en-US</dc:language>
  <cp:lastModifiedBy>PCAE95246</cp:lastModifiedBy>
  <cp:lastPrinted>2011-10-31T16:01:00Z</cp:lastPrinted>
  <dcterms:modified xsi:type="dcterms:W3CDTF">2011-11-10T12:36:00Z</dcterms:modified>
  <cp:revision>2</cp:revision>
  <dc:subject/>
  <dc:title>2009_02_03 – Program jednání výboru SEM</dc:title>
</cp:coreProperties>
</file>