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Plánované úterní semináře v Lékařském domě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(vždy první úterý v měsíci </w:t>
      </w:r>
      <w:r>
        <w:rPr>
          <w:b/>
          <w:color w:val="000000"/>
          <w:sz w:val="32"/>
          <w:szCs w:val="32"/>
          <w:u w:val="single"/>
        </w:rPr>
        <w:t>od 13.30</w:t>
      </w:r>
      <w:r>
        <w:rPr>
          <w:b/>
          <w:color w:val="000000"/>
          <w:sz w:val="32"/>
          <w:szCs w:val="32"/>
        </w:rPr>
        <w:t>) na rok 2010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řádá Společnost pro epidemiologii a mikrobiologii (SEM) J.E.P.  ve spolupráci se Společností  infekčního lékařství (SIL) J.E.P.  a Čs. společností mikrobiologickou (ČSSM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den                         </w:t>
        <w:tab/>
        <w:t>Mezioborový seminář Třeboň 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únor:    2.2.</w:t>
        <w:tab/>
        <w:tab/>
        <w:t>Alimentární nákazy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EM; koor.: dr. M. Prikazská, dr. R. Karpíšková, dr. P. Šatrán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řezen:  2.3.</w:t>
        <w:tab/>
        <w:tab/>
        <w:t>Febrilní stavy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IL; koor.:  Doc. V. Dostál, prof. J. Beran</w:t>
        <w:br/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>
          <w:color w:val="000000"/>
        </w:rPr>
        <w:t>duben:   6.4.</w:t>
        <w:tab/>
        <w:t>Paraziti – alergie, imunomodulace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SEM; koor.: prof. P. Horá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věten:  4.5.</w:t>
        <w:tab/>
        <w:tab/>
        <w:t>Stafylokok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SEM + SIL; koor.: dr. P. Petráš, dr. V. Jindrák, doc. J. Beneš 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červen:  1.6.</w:t>
        <w:tab/>
        <w:t>Molekulově-biologické metody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SEM;  koor.: doc. A. Nemec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>
          <w:color w:val="000000"/>
        </w:rPr>
        <w:t>říjen:  5.10.</w:t>
        <w:tab/>
        <w:t>Chřipka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SEM; koor.: dr. M. Havlíčková, dr. J. Kynčl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listopad: 2.11.</w:t>
        <w:tab/>
        <w:t>Sepse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SEM + SIL; koor.: dr. J. Trmal, prof. M. Holub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prosinec:  7.12.</w:t>
        <w:tab/>
        <w:t>Aktuality v mikrobiologii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ČSSM; koor.: dr. D. Malotová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chváleno na schůzi výboru Společnosti pro epidemiologii a mikrobiologii dne 6. 10. 2009.</w:t>
      </w:r>
    </w:p>
    <w:p>
      <w:pPr>
        <w:pStyle w:val="Normal"/>
        <w:ind w:left="2124" w:hanging="212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ind w:left="2124" w:hanging="2124"/>
        <w:rPr/>
      </w:pPr>
      <w:r>
        <w:rPr/>
        <w:t>Zapsala: dr. P. Křížová</w:t>
      </w:r>
    </w:p>
    <w:p>
      <w:pPr>
        <w:pStyle w:val="Normal"/>
        <w:ind w:left="2124" w:hanging="2124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i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5:00Z</dcterms:created>
  <dc:creator>Petráš</dc:creator>
  <dc:description/>
  <cp:keywords/>
  <dc:language>en-US</dc:language>
  <cp:lastModifiedBy>prof. MUDr. Jiří Beran, CSc.</cp:lastModifiedBy>
  <cp:lastPrinted>2009-09-22T08:51:00Z</cp:lastPrinted>
  <dcterms:modified xsi:type="dcterms:W3CDTF">2009-11-23T19:05:00Z</dcterms:modified>
  <cp:revision>2</cp:revision>
  <dc:subject/>
  <dc:title>Plánované akce SEM na rok 2006</dc:title>
</cp:coreProperties>
</file>