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 o z v á n k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Společnost pro epidemiologii a mikrobiologii ČLS JEP pořádá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„  </w:t>
      </w:r>
      <w:r>
        <w:rPr>
          <w:b/>
          <w:bCs/>
        </w:rPr>
        <w:t>MEZIKRAJSKOU  KONFERENCI  EPIDEMIOLOG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rPr/>
      </w:pPr>
      <w:r>
        <w:rPr>
          <w:b/>
          <w:bCs/>
        </w:rPr>
        <w:t xml:space="preserve">                               </w:t>
      </w:r>
      <w:r>
        <w:rPr>
          <w:b/>
          <w:bCs/>
        </w:rPr>
        <w:t xml:space="preserve">pěti </w:t>
      </w:r>
      <w:r>
        <w:rPr>
          <w:b/>
        </w:rPr>
        <w:t xml:space="preserve"> krajů  Královehradeckého, Pardubického, Libereckého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steckého a Hl. města Prahy  “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od záštito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KHS Pardubického kraje a Domem techniky Pardubice, spol.s.r.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ermín konání: 15. 5. – 17. 5. 201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Místo konání: Hotel Fontána, Přelouč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kruhy témat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imentární nákaz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spirační infekce včetně chřipk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irové hepatitid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tropozoonóz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osokomiální nákazy a DDD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ventabilní nákazy -  současný stav, problémy, perspektiva</w:t>
      </w:r>
    </w:p>
    <w:p>
      <w:pPr>
        <w:pStyle w:val="Normal"/>
        <w:rPr>
          <w:b/>
          <w:b/>
          <w:i/>
          <w:i/>
        </w:rPr>
      </w:pPr>
      <w:r>
        <w:rPr>
          <w:i/>
          <w:sz w:val="22"/>
          <w:szCs w:val="22"/>
        </w:rPr>
        <w:t>Sdělení z praxe, spolupráce s dalšími institucemi, řešení výskytu infekcí, kasuistik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----------------------------------------------------------------------------------------------------</w:t>
      </w: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P Ř I H L Á Š K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Příjmení:  </w:t>
        <w:tab/>
        <w:tab/>
        <w:tab/>
        <w:tab/>
        <w:tab/>
        <w:t xml:space="preserve">Titul:  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Jméno:  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       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 </w:t>
      </w:r>
      <w:r>
        <w:rPr>
          <w:b/>
          <w:i/>
          <w:sz w:val="22"/>
          <w:szCs w:val="22"/>
        </w:rPr>
        <w:t>Název a adresa pracoviště</w:t>
      </w:r>
      <w:r>
        <w:rPr>
          <w:i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lefon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fax: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e-mail: 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Ubytovat si přeji s :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bytová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 15.5. na 16.5.2012     ANO        NE</w:t>
      </w:r>
    </w:p>
    <w:p>
      <w:pPr>
        <w:pStyle w:val="Normal"/>
        <w:rPr/>
      </w:pPr>
      <w:r>
        <w:rPr>
          <w:sz w:val="22"/>
          <w:szCs w:val="22"/>
        </w:rPr>
        <w:t>z 16.5. na 17.5.2012     ANO        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ktivní účast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O (název příspěvku)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alší informace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hotelu : www. fontana-prelouc.c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Registrace účastníků :  15.5.2012 o</w:t>
      </w:r>
      <w:r>
        <w:rPr>
          <w:bCs/>
          <w:sz w:val="22"/>
          <w:szCs w:val="22"/>
        </w:rPr>
        <w:t>d 12,00 hodin, zahájení konference od 13.30 hodin, ukončení programu 17.5. 2012 ve 12.00hod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bytování, přednášky i stravování </w:t>
      </w:r>
      <w:r>
        <w:rPr>
          <w:sz w:val="22"/>
          <w:szCs w:val="22"/>
        </w:rPr>
        <w:t xml:space="preserve">budou zajištěny v hotelu Fontá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okoje jsou převážně dvojlůžkové, standardně vybavené (více na  www. fontana-prelouc.cz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ubytování se snídaní – do 500 Kč za osobu a noc</w:t>
      </w:r>
    </w:p>
    <w:p>
      <w:pPr>
        <w:pStyle w:val="Normal"/>
        <w:rPr/>
      </w:pPr>
      <w:r>
        <w:rPr>
          <w:sz w:val="22"/>
          <w:szCs w:val="22"/>
        </w:rPr>
        <w:t xml:space="preserve">Začíná se 15.5. 2012 večeří, končí se 17.5. 2012 oběde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zátoři se budou snažit účastníkům zajistit nadstandardní občerstvení v průběhu celé akce. Vystavovatelům bude zajištěn Salonek Františka Filipovského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Druhý den semináře od 20,00 bude uspořádáno přátelské posezení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finitivní program bude rozeslán do 15. 4. 2012. 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častnický poplatek uhraďte bankovním převodem nebo složenkou ve prospěch účtu společnosti s aktivitami pro vzdělávání -Dům techniky Pardubice, spol. s.r.o, IČO 48151904, DIČ CZ 48151904, číslo účtu : 10006-7503524/0600, variabilní symbol 10020847. Při platbě uvádějte IČO organizace jako specifický symbol, ve zprávě pro příjemce své jméno a příjmení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častnický poplatek je 500Kč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ájemci, prosím, zasílejte vyplněnou přihlášku  na e- mail adresu: </w:t>
      </w:r>
      <w:hyperlink r:id="rId2">
        <w:r>
          <w:rPr>
            <w:rStyle w:val="InternetLink"/>
            <w:sz w:val="22"/>
            <w:szCs w:val="22"/>
          </w:rPr>
          <w:t>epidem@khspce.cz</w:t>
        </w:r>
      </w:hyperlink>
      <w:r>
        <w:rPr>
          <w:sz w:val="22"/>
          <w:szCs w:val="22"/>
        </w:rPr>
        <w:t xml:space="preserve">  - p. Mrňákové ( telefon 466 531 957) , účastnický poplatek viz. výše nejpozději do 9. 4.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Koordinátor akce: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UDr. Olga Hégrová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edoucí protiepidemického odboru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HS Pardubického kraje se sídlem v Pardubicích </w:t>
      </w:r>
    </w:p>
    <w:p>
      <w:pPr>
        <w:pStyle w:val="Normal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olga.hegrova@khspce.cz</w:t>
        </w:r>
      </w:hyperlink>
      <w:r>
        <w:rPr>
          <w:sz w:val="20"/>
          <w:szCs w:val="20"/>
        </w:rPr>
        <w:t xml:space="preserve">   M: 606 668951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</w:t>
      </w:r>
      <w:r>
        <w:rPr/>
        <w:t>Odborný garant ak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Společnost pro epidemiologii a mikrobiologii ČLS JEP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předsedkyně MUDr. Pavla Křížová, CS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kce má charakter postgraduálního</w:t>
      </w:r>
      <w:r>
        <w:rPr>
          <w:b/>
          <w:i/>
        </w:rPr>
        <w:t xml:space="preserve"> </w:t>
      </w:r>
      <w:r>
        <w:rPr>
          <w:b/>
        </w:rPr>
        <w:t>vzdělávání</w:t>
      </w:r>
      <w:r>
        <w:rPr>
          <w:b/>
          <w:i/>
        </w:rPr>
        <w:t xml:space="preserve"> </w:t>
      </w:r>
      <w:r>
        <w:rPr>
          <w:b/>
        </w:rPr>
        <w:t>a je garantována ČLS JEP ve</w:t>
      </w:r>
      <w:r>
        <w:rPr>
          <w:b/>
          <w:i/>
        </w:rPr>
        <w:t xml:space="preserve"> </w:t>
      </w:r>
      <w:r>
        <w:rPr>
          <w:b/>
        </w:rPr>
        <w:t>spolupráci s ČLK (ohodnocena kredity) jako akce kontinuálního vzdělávání – účastníci</w:t>
      </w:r>
      <w:r>
        <w:rPr>
          <w:b/>
          <w:i/>
        </w:rPr>
        <w:t xml:space="preserve"> </w:t>
      </w:r>
      <w:r>
        <w:rPr>
          <w:b/>
        </w:rPr>
        <w:t xml:space="preserve">obdrží potvrzení o účasti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Vzdělávací akce je pořádána dle Stavovského předpisu  č. 16 ČL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idem@khspce.cz" TargetMode="External"/><Relationship Id="rId3" Type="http://schemas.openxmlformats.org/officeDocument/2006/relationships/hyperlink" Target="mailto:olga.hegrova@khspce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13:00Z</dcterms:created>
  <dc:creator>Epidemiologie</dc:creator>
  <dc:description/>
  <dc:language>en-US</dc:language>
  <cp:lastModifiedBy>cem</cp:lastModifiedBy>
  <cp:lastPrinted>2012-03-19T07:51:00Z</cp:lastPrinted>
  <dcterms:modified xsi:type="dcterms:W3CDTF">2012-04-12T08:53:00Z</dcterms:modified>
  <cp:revision>8</cp:revision>
  <dc:subject/>
  <dc:title>P Ř I H L Á Š K A</dc:title>
</cp:coreProperties>
</file>