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lán akcí Společnosti pro epidemiologii a mikrobiologii v roc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Třeboň ´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. ročník mezioborového seminář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um: 11.-13.1.20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ísto konání: Třeboň – Lázně Aurora</w:t>
      </w:r>
    </w:p>
    <w:p>
      <w:pPr>
        <w:pStyle w:val="Normal"/>
        <w:ind w:left="705" w:hanging="705"/>
        <w:rPr/>
      </w:pPr>
      <w:r>
        <w:rPr>
          <w:color w:val="000000"/>
          <w:sz w:val="22"/>
        </w:rPr>
        <w:t>Téma:</w:t>
        <w:tab/>
      </w:r>
      <w:r>
        <w:rPr/>
        <w:t>Listerie</w:t>
        <w:br/>
        <w:t>Chřipka a bakteriální komplikace virových respiračních infekcí</w:t>
        <w:br/>
        <w:t>Malá škola: infekce po transplantacích</w:t>
      </w:r>
    </w:p>
    <w:p>
      <w:pPr>
        <w:pStyle w:val="Normal"/>
        <w:ind w:left="705" w:hanging="705"/>
        <w:rPr>
          <w:color w:val="000000"/>
          <w:sz w:val="22"/>
        </w:rPr>
      </w:pPr>
      <w:r>
        <w:rPr>
          <w:color w:val="000000"/>
        </w:rPr>
        <w:t xml:space="preserve">WWW stránky: </w:t>
      </w:r>
      <w:hyperlink r:id="rId2">
        <w:r>
          <w:rPr>
            <w:rStyle w:val="InternetLink"/>
            <w:color w:val="000000"/>
          </w:rPr>
          <w:t>http://www.volny.cz/zampach/trebon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rganizátor: </w:t>
        <w:tab/>
        <w:t>Mikrobiologie.cz, občanské sdružen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dborná garance: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Společnost infekčního lékařství ČLS JEP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Společnost pro epidemiologii a mikrobiologii ČLS JE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Společnost pro lékařskou mikrobiologii ČLS JE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ntaktní osoba:           MUDr.Pavel  Žampa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telefon:     607 854 644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 xml:space="preserve">e-mail:     </w:t>
      </w:r>
      <w:hyperlink r:id="rId3">
        <w:r>
          <w:rPr>
            <w:rStyle w:val="InternetLink"/>
            <w:color w:val="000000"/>
            <w:sz w:val="22"/>
          </w:rPr>
          <w:t>zampach@volny.c</w:t>
        </w:r>
      </w:hyperlink>
      <w:r>
        <w:rPr>
          <w:color w:val="000000"/>
          <w:sz w:val="22"/>
        </w:rPr>
        <w:t>z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Tomáškovy d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um:  3.-4. 6.</w:t>
      </w:r>
      <w:r>
        <w:rPr>
          <w:color w:val="000000"/>
          <w:sz w:val="22"/>
          <w:szCs w:val="20"/>
        </w:rPr>
        <w:t xml:space="preserve"> 2010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ísto konání: </w:t>
        <w:tab/>
        <w:t>Konferenční centrum Lékařské fakulty Masarykovy univerzity</w:t>
      </w:r>
    </w:p>
    <w:p>
      <w:pPr>
        <w:pStyle w:val="TextBody"/>
        <w:spacing w:lineRule="exact" w:line="300"/>
        <w:ind w:hanging="0"/>
        <w:rPr/>
      </w:pPr>
      <w:r>
        <w:rPr>
          <w:rFonts w:cs="Times New Roman" w:ascii="Times New Roman" w:hAnsi="Times New Roman"/>
          <w:sz w:val="22"/>
        </w:rPr>
        <w:tab/>
        <w:tab/>
        <w:t>Komenského nám. 2,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éma:</w:t>
        <w:tab/>
        <w:t>Konference mladých mikrobiologů</w:t>
      </w:r>
    </w:p>
    <w:p>
      <w:pPr>
        <w:pStyle w:val="Normal"/>
        <w:ind w:left="900" w:hanging="900"/>
        <w:rPr/>
      </w:pPr>
      <w:r>
        <w:rPr>
          <w:color w:val="000000"/>
          <w:sz w:val="22"/>
        </w:rPr>
        <w:t>Pořadatel: Čs. společnost mikrobiologická, Společnost pro epidemiologii a mikrobiologii ČLS JEP a Mikrobiologický ústav lékařské fakulty MU a FN u svaté Anny v Brn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ntaktní osoba:</w:t>
        <w:tab/>
        <w:t>MUDr. L. Černohorsk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telefon:  543 183 097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 xml:space="preserve">e-mail:  </w:t>
      </w:r>
      <w:hyperlink r:id="rId4">
        <w:r>
          <w:rPr>
            <w:rStyle w:val="InternetLink"/>
            <w:color w:val="000000"/>
            <w:sz w:val="22"/>
          </w:rPr>
          <w:t>tomdny@fnusa.cz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Pečenkovy epidemiologické dny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tum: 15.-17. 9. 2010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ísto konání: České Budějovice, Hotel GOMEL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éma: Epidemiologie a mikrobiologie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  <w:t>Pořadatel: Společnost pro epidemiologii a mikrobiologii ČLS JEP a KHS Jihočeského kraje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  <w:t xml:space="preserve">Kontaktní osoba: </w:t>
        <w:tab/>
        <w:t>MUDr. Jitka Luňáčková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  </w:t>
        <w:tab/>
        <w:t>KHS Jihočeského kraje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Na Sadech 25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370 21 České Budějov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telefon:  </w:t>
      </w:r>
      <w:r>
        <w:rPr>
          <w:color w:val="000000"/>
          <w:sz w:val="22"/>
          <w:szCs w:val="18"/>
        </w:rPr>
        <w:t>387 712 120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 xml:space="preserve">e-mail:  </w:t>
      </w:r>
      <w:hyperlink r:id="rId5">
        <w:r>
          <w:rPr>
            <w:rStyle w:val="InternetLink"/>
            <w:color w:val="000000"/>
            <w:sz w:val="22"/>
          </w:rPr>
          <w:t>jitka.lunackova@khscb.cz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2nadpis">
    <w:name w:val="zahlavi2-nadpis"/>
    <w:basedOn w:val="Normal"/>
    <w:qFormat/>
    <w:pPr/>
    <w:rPr>
      <w:rFonts w:ascii="Arial Unicode MS" w:hAnsi="Arial Unicode MS" w:eastAsia="Arial Unicode MS" w:cs="Arial Unicode MS"/>
      <w:b/>
      <w:bCs/>
      <w:color w:val="10137E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zampach/trebon" TargetMode="External"/><Relationship Id="rId3" Type="http://schemas.openxmlformats.org/officeDocument/2006/relationships/hyperlink" Target="mailto:zampach@volny.c" TargetMode="External"/><Relationship Id="rId4" Type="http://schemas.openxmlformats.org/officeDocument/2006/relationships/hyperlink" Target="mailto:tomdny@fnusa.cz" TargetMode="External"/><Relationship Id="rId5" Type="http://schemas.openxmlformats.org/officeDocument/2006/relationships/hyperlink" Target="mailto:jitka.lunackova@khsc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4:00Z</dcterms:created>
  <dc:creator>PCAE95246</dc:creator>
  <dc:description/>
  <cp:keywords/>
  <dc:language>en-US</dc:language>
  <cp:lastModifiedBy>prof. MUDr. Jiří Beran, CSc.</cp:lastModifiedBy>
  <cp:lastPrinted>2009-09-18T15:25:00Z</cp:lastPrinted>
  <dcterms:modified xsi:type="dcterms:W3CDTF">2010-01-17T13:16:00Z</dcterms:modified>
  <cp:revision>3</cp:revision>
  <dc:subject/>
  <dc:title>Plán akcí Společnosti pro epidemiologii a mikrobiologii v roce 2007</dc:title>
</cp:coreProperties>
</file>