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Mezikrajová konference epidemiologů pěti krajů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Královehradeckého, Libereckého, Pardubického, Ústeckého kraje a hl.města Prahy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řádaná</w:t>
      </w:r>
    </w:p>
    <w:p>
      <w:pPr>
        <w:pStyle w:val="Normal"/>
        <w:ind w:left="708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polečností pro epidemiologii a mikrobiologii ČLS JEP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Dalším vzděláváním dospělých s.r.o. Praha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a Krajskou hygienickou stanicí Ústeckého kraje se sídlem v Ústí nad Labem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pod záštitou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lavního hygienika ČR MUDr. Michaela Víta Ph.D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Hotel Bellevue Jetřichovice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kres Děčín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0. května  – 12. května 201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3594100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 xml:space="preserve">Jetřichovice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ezikrajová konference epidemiologů 5 krajů – odborný  program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Úterý 10.5.2011  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1. část    Preventabilní nákazy a vakcinační strategie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4.00 – 16.15 hod  moderuje J.Dlhý , J.Trmal, doba  každé  přednášky 15 minu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Úloha národních imunizačních poradních sku</w:t>
      </w:r>
      <w:r>
        <w:rPr/>
        <w:t>pin, J.Dl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CG vakcinace očima nové vyhlášky, Z. Jágrová,  J.Wallenfels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3. Problematika pertuse v ČR, K. Fabi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tuse – prevence onemocnění u dospělých osob,    K.Rez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očkovanost dospělých osob proti tetanu registrovaných u PL v okrese Ústí nad Labem         v roce 2009,   E.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očkovanost dětské populace okresu Teplice proti nemocem mimo pravidelný očkovací   kalendář,   E.Pol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pidemie parotitidy v okrese Chomutov – předvoj problémů?  Z. Trmalová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  <w:t>8. Výskyt meningokokových  invazivních onemocnění v KH kraji v letech 1998 – 2010</w:t>
      </w:r>
    </w:p>
    <w:p>
      <w:pPr>
        <w:pStyle w:val="Msolistparagraph"/>
        <w:ind w:left="0" w:hanging="0"/>
        <w:rPr/>
      </w:pPr>
      <w:r>
        <w:rPr/>
        <w:t xml:space="preserve">    </w:t>
      </w:r>
      <w:r>
        <w:rPr/>
        <w:t>I. Beranová, M.Volková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9. Příklady propagace očkování proti chřipce v zahraničí – inspirace pro ČR,  J.Kynčl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2. část Preventabilní nákazy a vakcinační strategie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16.30 – 18.30 hod moderuje Z. Jágrová, J.Prattingerová, doba každé  přednášky 15 minut</w:t>
      </w:r>
    </w:p>
    <w:p>
      <w:pPr>
        <w:pStyle w:val="Msolistparagraph"/>
        <w:ind w:left="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360" w:hanging="360"/>
        <w:rPr/>
      </w:pPr>
      <w:r>
        <w:rPr/>
        <w:t>10. Pandemická chřipka a její závažné průběhy v Praze 5 ve dvou sezonách,  Z. Marešová 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right="-288" w:hanging="0"/>
        <w:rPr/>
      </w:pPr>
      <w:r>
        <w:rPr/>
        <w:t>11. Klinicky závažné případy onemocnění chřipkou v KH kraji (chřipková sezóna 2010/ 2011)</w:t>
      </w:r>
    </w:p>
    <w:p>
      <w:pPr>
        <w:pStyle w:val="Msolistparagraph"/>
        <w:ind w:left="0" w:hanging="0"/>
        <w:rPr/>
      </w:pPr>
      <w:r>
        <w:rPr/>
        <w:t xml:space="preserve">      </w:t>
      </w:r>
      <w:r>
        <w:rPr/>
        <w:t xml:space="preserve">P. Dvořáčková 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12. Předběžné výsledky analýzy závažných průběhů chřipky v ČR v sezóně 2010/2011</w:t>
      </w:r>
    </w:p>
    <w:p>
      <w:pPr>
        <w:pStyle w:val="Msolistparagraph"/>
        <w:ind w:left="0" w:hanging="0"/>
        <w:rPr/>
      </w:pPr>
      <w:r>
        <w:rPr/>
        <w:t xml:space="preserve">      </w:t>
      </w:r>
      <w:r>
        <w:rPr/>
        <w:t>I. Plisková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/>
      </w:pPr>
      <w:r>
        <w:rPr/>
        <w:t>13. Klíšťová meningoencefalitida v Pardubickém kraji, I. Valentová,  J. D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Případ onemocnění  japonskou B encefalitidou - kasuistika, M. Hausenb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Černá smrt v umění,  J.Trm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  Večeře</w:t>
      </w:r>
    </w:p>
    <w:p>
      <w:pPr>
        <w:pStyle w:val="Msolistparagraph"/>
        <w:ind w:left="0" w:hanging="0"/>
        <w:rPr/>
      </w:pPr>
      <w:r>
        <w:rPr>
          <w:b/>
        </w:rPr>
        <w:t>20.00 hod</w:t>
      </w:r>
      <w:r>
        <w:rPr/>
        <w:t xml:space="preserve"> vyhrazeno pro Medplan s..s r.o., Sterin Deutschland GmbH, Avenier a.s. a SmithGlaxoKline - následně neformální posez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ředa 11.5.2011   Nosokomiální nákazy   </w:t>
      </w:r>
    </w:p>
    <w:p>
      <w:pPr>
        <w:pStyle w:val="Normal"/>
        <w:rPr/>
      </w:pPr>
      <w:r>
        <w:rPr>
          <w:b/>
        </w:rPr>
        <w:t>8.00 hod  - 9.30 hod  moderuje I.Beranová , I.Valentová, doba každé  přednášky 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urveillance infekcí spojených se zdravotní péčí dle požadavků EU,    J. Prattin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kušenosti s prevalenční studií noskomiálních nákaz v městské nemocnici Litoměřice</w:t>
      </w:r>
    </w:p>
    <w:p>
      <w:pPr>
        <w:pStyle w:val="Normal"/>
        <w:rPr/>
      </w:pPr>
      <w:r>
        <w:rPr/>
        <w:t xml:space="preserve">      </w:t>
      </w:r>
      <w:r>
        <w:rPr/>
        <w:t>L.Matějíčková,  M. Šant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skyt puchýřnatého onemocnění na novorozeneckém oddělení – protiepidemická opatření</w:t>
      </w:r>
    </w:p>
    <w:p>
      <w:pPr>
        <w:pStyle w:val="Normal"/>
        <w:rPr/>
      </w:pPr>
      <w:r>
        <w:rPr/>
        <w:t xml:space="preserve">     </w:t>
      </w:r>
      <w:r>
        <w:rPr/>
        <w:t>L. Šimůnková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 </w:t>
      </w:r>
      <w:r>
        <w:rPr>
          <w:b w:val="false"/>
        </w:rPr>
        <w:t>Epidemie PROMETHEUS- aneb pseudomonádová folikulitida z wellness centra</w:t>
      </w:r>
      <w:r>
        <w:rPr/>
        <w:t xml:space="preserve">, </w:t>
      </w:r>
      <w:r>
        <w:rPr>
          <w:b w:val="false"/>
        </w:rPr>
        <w:t xml:space="preserve">M. Pavlová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5.  Výskyt legionelózy v Botelu Racek,</w:t>
      </w:r>
      <w:r>
        <w:rPr>
          <w:b/>
        </w:rPr>
        <w:t xml:space="preserve"> </w:t>
      </w:r>
      <w:r>
        <w:rPr/>
        <w:t>M. Mareš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 Legionella je či není problém oddělení intenzivní péče?Epidemiologové KHS Ústeckého kraje, přednese J.T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ředa  10.00 hod- 13.00 hod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oderuje: J.Částková, A.Dvořáková, doba každé  přednášky 15 minut </w:t>
      </w:r>
    </w:p>
    <w:p>
      <w:pPr>
        <w:pStyle w:val="Normal"/>
        <w:rPr/>
      </w:pPr>
      <w:r>
        <w:rPr/>
        <w:t xml:space="preserve"> </w:t>
      </w:r>
    </w:p>
    <w:p>
      <w:pPr>
        <w:pStyle w:val="Msolistparagraph"/>
        <w:ind w:left="0" w:hanging="0"/>
        <w:rPr/>
      </w:pPr>
      <w:r>
        <w:rPr/>
        <w:t xml:space="preserve">7. Streptococcus agalactiae – kazuistiky novorozeneckých infekcí v KH kraji v r. 2010 </w:t>
      </w:r>
    </w:p>
    <w:p>
      <w:pPr>
        <w:pStyle w:val="Normal"/>
        <w:rPr/>
      </w:pPr>
      <w:r>
        <w:rPr/>
        <w:t xml:space="preserve">    </w:t>
      </w:r>
      <w:r>
        <w:rPr/>
        <w:t xml:space="preserve">J. Mlyn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ákazová situace v Ústeckém kraji, P.Pi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. Duté lékařské nástroje, jejich sterilizace a  kontrola účinnosti postupů dekontaminace</w:t>
      </w:r>
    </w:p>
    <w:p>
      <w:pPr>
        <w:pStyle w:val="Normal"/>
        <w:rPr/>
      </w:pPr>
      <w:r>
        <w:rPr/>
        <w:t xml:space="preserve">    </w:t>
      </w:r>
      <w:r>
        <w:rPr/>
        <w:t>I. Boč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rcobacter – méně známý původce alimentárních onemocnění, O. Heg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patitidy</w:t>
      </w:r>
    </w:p>
    <w:p>
      <w:pPr>
        <w:pStyle w:val="Normal"/>
        <w:rPr/>
      </w:pPr>
      <w:r>
        <w:rPr/>
        <w:t>11. Pokračující zvýšený výskyt VHA v okrese Chrudim,  J. Rybová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  <w:t>12. Rodinný výskyt VHA na Náchodsku (zajímavá kazuistika), L. Kalivodová, L. Burianová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3. Exacerbace chronické VHB u pacienta po léčbě cytostatiky, L. Berna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15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 odjezd na exku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30  společenský več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Čtvrtek 8.00 – 9.45 hod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eruje:  J. Zelenková, J. Rybová, doba každé  přednášky 15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problematika oboru epidemiologie.</w:t>
      </w:r>
    </w:p>
    <w:p>
      <w:pPr>
        <w:pStyle w:val="Normal"/>
        <w:rPr/>
      </w:pPr>
      <w:r>
        <w:rPr/>
        <w:t xml:space="preserve">1. Opakované nedostatky zjištěné při provádění SZD, J.Zelen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Hlášení infekčních onemocnění – špička ledovce, J. Harman, T. Hocke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činnost epidemiologa při výskytu TBC ve věznici, H. Kní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suistika úmrtí muže na sporadickou formu CJN – problémy, O. Štorká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Čtvrtek 10. 00 – 12.30 ho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eruje:  J.Harman, L.Šimůnková, doba každé přednášky 15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D v Praze, M. Klepet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ýsledky šetření na jednom gynekologickém pracovišti v Ústeckém kraji, D.Nebáznivá</w:t>
      </w:r>
    </w:p>
    <w:p>
      <w:pPr>
        <w:pStyle w:val="Normal"/>
        <w:rPr/>
      </w:pPr>
      <w:r>
        <w:rPr/>
        <w:t xml:space="preserve">     </w:t>
      </w:r>
    </w:p>
    <w:p>
      <w:pPr>
        <w:pStyle w:val="Msolistparagraph"/>
        <w:ind w:left="0" w:hanging="0"/>
        <w:rPr/>
      </w:pPr>
      <w:r>
        <w:rPr/>
        <w:t>3. Kazuistika svrabu u sociálně slabších skupin obyvatelstva, F. Ulman</w:t>
      </w:r>
    </w:p>
    <w:p>
      <w:pPr>
        <w:pStyle w:val="Msolistparagraph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4.  Kalamitní invaze vši šatní v nemocničním zařízení v souvislosti s hospitalizací          bezdomovce s dg Scabies,   D. Kafková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6. Malárie (zajímavá kasuistika), Š. Emichelová 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  <w:t xml:space="preserve">7. Přemnožení rusa domácího (Blatella germanica) na skládce odpadu, M. Balková 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>
          <w:b/>
        </w:rPr>
        <w:t>12.45</w:t>
      </w:r>
      <w:r>
        <w:rPr/>
        <w:t xml:space="preserve"> závěrečné vyhodnocení semináře</w:t>
      </w:r>
    </w:p>
    <w:p>
      <w:pPr>
        <w:pStyle w:val="Msolistparagraph"/>
        <w:ind w:left="0" w:hanging="0"/>
        <w:rPr/>
      </w:pPr>
      <w:r>
        <w:rPr>
          <w:b/>
        </w:rPr>
        <w:t>13.00</w:t>
      </w:r>
      <w:r>
        <w:rPr/>
        <w:t xml:space="preserve"> oběd a návrat účastníků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rganizační pokyny: </w:t>
      </w:r>
    </w:p>
    <w:p>
      <w:pPr>
        <w:pStyle w:val="Msolistparagraph"/>
        <w:ind w:left="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u w:val="single"/>
        </w:rPr>
        <w:t xml:space="preserve">10.5. 2011  Registrace účastníků v hale hotelu   :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od 10,00</w:t>
      </w:r>
    </w:p>
    <w:p>
      <w:pPr>
        <w:pStyle w:val="Msolistparagraph"/>
        <w:ind w:left="0" w:hanging="0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u w:val="single"/>
        </w:rPr>
        <w:t>11.5. 2011 Registrace účastníků v průběhu dopoledne</w:t>
      </w:r>
    </w:p>
    <w:p>
      <w:pPr>
        <w:pStyle w:val="Msolistparagraph"/>
        <w:ind w:left="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u w:val="single"/>
        </w:rPr>
        <w:t xml:space="preserve">10.5. 2011   13.30  -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zahájení konference</w:t>
      </w:r>
    </w:p>
    <w:p>
      <w:pPr>
        <w:pStyle w:val="Msolistparagraph"/>
        <w:ind w:left="0" w:hanging="0"/>
        <w:rPr/>
      </w:pPr>
      <w:r>
        <w:rPr>
          <w:u w:val="single"/>
        </w:rPr>
        <w:t>Snídaně</w:t>
      </w:r>
      <w:r>
        <w:rPr/>
        <w:t xml:space="preserve"> : od 7. 00 do  7.45</w:t>
      </w:r>
    </w:p>
    <w:p>
      <w:pPr>
        <w:pStyle w:val="Msolistparagraph"/>
        <w:ind w:left="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Akce </w:t>
      </w:r>
      <w:r>
        <w:rPr>
          <w:b/>
          <w:sz w:val="18"/>
          <w:szCs w:val="18"/>
          <w:u w:val="single"/>
        </w:rPr>
        <w:t>má charakter postgraduálního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zdělávání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 je garantována ČLS JEP ve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polupráci s ČLK (ohodnocena kredity) jako akce kontinuálního vzdělávání – účastníci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obdrží potvrzení o účasti. Vzdělávací akce je pořádána dle Stavovského předpisu  č. 16 ČLK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 možnost uskutečnění této  konference děkujeme uvedeným firmám:</w:t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allerová výstavba spol. s.r.o. Otvice   Avenier a.s. Brno             Bochemie s.r.o. Bohumín</w:t>
      </w:r>
    </w:p>
    <w:p>
      <w:pPr>
        <w:pStyle w:val="Msolistparagraph"/>
        <w:ind w:lef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anofi Pasteur Praha                           Medplan spol. s.r.o.          Novartis Praha</w:t>
      </w:r>
    </w:p>
    <w:p>
      <w:pPr>
        <w:pStyle w:val="Msolistparagraph"/>
        <w:ind w:lef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ORA a.s. Praha</w:t>
        <w:tab/>
        <w:tab/>
        <w:tab/>
        <w:t xml:space="preserve"> GlaxoSmithKline             Sevafarma Praha</w:t>
      </w:r>
    </w:p>
    <w:p>
      <w:pPr>
        <w:pStyle w:val="Msolistparagraph"/>
        <w:ind w:lef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JK Trading Karlovy Vary                      Steripak s.r.o.Modřice    Ecolab Hygiene s.r.o.</w:t>
      </w:r>
    </w:p>
    <w:p>
      <w:pPr>
        <w:pStyle w:val="Msolistparagraph"/>
        <w:ind w:lef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rtman-Rico a.s.                                 B Braun Medical s.r.o.     Veolia - voda</w:t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Český porcelán a.s. Dubí                       Burda a.s. Praha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859155</wp:posOffset>
                </wp:positionV>
                <wp:extent cx="1965325" cy="422402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2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6652">
                              <a:moveTo>
                                <a:pt x="3095" y="6652"/>
                              </a:moveTo>
                              <a:cubicBezTo>
                                <a:pt x="2582" y="5543"/>
                                <a:pt x="645" y="138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6652" path="m3095,6652c2582,5543,645,1386,0,0e" stroked="t" o:allowincell="f" style="position:absolute;margin-left:219.1pt;margin-top:67.65pt;width:154.7pt;height:332.55pt;mso-wrap-style:none;v-text-anchor:middle">
                <v:fill o:detectmouseclick="t" on="false"/>
                <v:stroke color="red" weight="1908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3777615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                                       </w:t>
      </w:r>
      <w:r>
        <w:rPr>
          <w:b/>
          <w:sz w:val="28"/>
          <w:szCs w:val="28"/>
        </w:rPr>
        <w:t>Zde je cíl vaší cest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90170</wp:posOffset>
            </wp:positionV>
            <wp:extent cx="6096000" cy="476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9210</wp:posOffset>
                </wp:positionV>
                <wp:extent cx="485775" cy="1714500"/>
                <wp:effectExtent l="8890" t="81280" r="838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4680"/>
                        </a:xfrm>
                        <a:prstGeom prst="downArrow">
                          <a:avLst>
                            <a:gd name="adj1" fmla="val 50000"/>
                            <a:gd name="adj2" fmla="val 882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54.6pt;margin-top:2.3pt;width:38.2pt;height:134.95pt;mso-wrap-style:none;v-text-anchor:middle" type="_x0000_t67">
                <v:fill o:detectmouseclick="t" on="fals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ilo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2:00Z</dcterms:created>
  <dc:creator>reditel</dc:creator>
  <dc:description/>
  <dc:language>en-US</dc:language>
  <cp:lastModifiedBy>cem</cp:lastModifiedBy>
  <cp:lastPrinted>2011-03-24T12:53:00Z</cp:lastPrinted>
  <dcterms:modified xsi:type="dcterms:W3CDTF">2011-04-08T10:02:00Z</dcterms:modified>
  <cp:revision>4</cp:revision>
  <dc:subject/>
  <dc:title>Preventabilní nákazy a vakcinační strate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427864</vt:r8>
  </property>
  <property fmtid="{D5CDD505-2E9C-101B-9397-08002B2CF9AE}" pid="3" name="_AuthorEmail">
    <vt:lpwstr>maria.nahlovska@khsusti.cz</vt:lpwstr>
  </property>
  <property fmtid="{D5CDD505-2E9C-101B-9397-08002B2CF9AE}" pid="4" name="_AuthorEmailDisplayName">
    <vt:lpwstr>Mária Nahlovská</vt:lpwstr>
  </property>
  <property fmtid="{D5CDD505-2E9C-101B-9397-08002B2CF9AE}" pid="5" name="_EmailSubject">
    <vt:lpwstr>Vyplněné tiskopisy na konferenci  Jetřichovice</vt:lpwstr>
  </property>
  <property fmtid="{D5CDD505-2E9C-101B-9397-08002B2CF9AE}" pid="6" name="_PreviousAdHocReviewCycleID">
    <vt:r8>-1893168162</vt:r8>
  </property>
  <property fmtid="{D5CDD505-2E9C-101B-9397-08002B2CF9AE}" pid="7" name="_ReviewingToolsShownOnce">
    <vt:lpwstr/>
  </property>
</Properties>
</file>