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sz w:val="28"/>
          <w:szCs w:val="28"/>
        </w:rPr>
        <w:t>Společnost pro epidemiologii a mikrobiologii ČLS JE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Československá společnost mikrobiologic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ořádají v Lékařském domě v Praze dne 1. prosince 2009 od 13.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odborný seminář na té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Novinky  v mikrobiolog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oordinátor : MUDr. D.Malo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b/>
        </w:rPr>
        <w:t>Kongenitální cytomegalovirová infekce</w:t>
      </w:r>
    </w:p>
    <w:p>
      <w:pPr>
        <w:pStyle w:val="Normal"/>
        <w:rPr/>
      </w:pPr>
      <w:r>
        <w:rPr/>
        <w:t xml:space="preserve">     </w:t>
      </w:r>
      <w:r>
        <w:rPr/>
        <w:t>Drahomíra Bartošová , Klinika dětských infekčních nemocí FN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Lidské papillomaviry- současné možnosti diagnostiky a prevence</w:t>
      </w:r>
    </w:p>
    <w:p>
      <w:pPr>
        <w:pStyle w:val="Normal"/>
        <w:rPr/>
      </w:pPr>
      <w:r>
        <w:rPr/>
        <w:t xml:space="preserve">    </w:t>
      </w:r>
      <w:r>
        <w:rPr/>
        <w:t>Ruth Tachezy, NRL pro papilomaviry, UHKT Prah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>přestávka s občerstven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3. </w:t>
      </w:r>
      <w:r>
        <w:rPr>
          <w:b/>
        </w:rPr>
        <w:t>Chřipka stále aktuální</w:t>
      </w:r>
    </w:p>
    <w:p>
      <w:pPr>
        <w:pStyle w:val="Normal"/>
        <w:rPr/>
      </w:pPr>
      <w:r>
        <w:rPr/>
        <w:t xml:space="preserve">    </w:t>
      </w:r>
      <w:r>
        <w:rPr/>
        <w:t>Gustav Rus , virologický ústav  S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Očkování -  jak postupovat u alergických a imunodeficientních osob ?</w:t>
      </w:r>
    </w:p>
    <w:p>
      <w:pPr>
        <w:pStyle w:val="Normal"/>
        <w:rPr/>
      </w:pPr>
      <w:r>
        <w:rPr/>
        <w:t xml:space="preserve">    </w:t>
      </w:r>
      <w:r>
        <w:rPr/>
        <w:t>Eva Daňková , Immunia ,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minář má charakter postgraduálního vzdělávání a je garantován ČLK jako akce kontinuálního vzdělávání. Seminář bude ohodnocen kredity ČLS, KVVOPZ ČR a Společností SPZ-obor mikrobiologický laborant – účastníci obdrží certifikát o účas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ředstavení sponzorské firmy Abbott, která Vás zve k malému občerstve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26:00Z</dcterms:created>
  <dc:creator>WS8</dc:creator>
  <dc:description/>
  <cp:keywords/>
  <dc:language>en-US</dc:language>
  <cp:lastModifiedBy>prof. MUDr. Jiří Beran, CSc.</cp:lastModifiedBy>
  <cp:lastPrinted>2009-11-23T13:10:00Z</cp:lastPrinted>
  <dcterms:modified xsi:type="dcterms:W3CDTF">2009-11-24T16:26:00Z</dcterms:modified>
  <cp:revision>2</cp:revision>
  <dc:subject/>
  <dc:title>Seminář   2</dc:title>
</cp:coreProperties>
</file>